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Kateřina Hu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i/>
                <w:i/>
              </w:rPr>
            </w:pPr>
            <w:r>
              <w:rPr>
                <w:b/>
                <w:bCs/>
                <w:i/>
              </w:rPr>
              <w:t>Implémentation des règles concernant l’égalité femmes-hommes dans la langue française au sein du secteur privé et du secteur public</w:t>
            </w:r>
          </w:p>
        </w:tc>
        <w:tc>
          <w:tcPr>
            <w:tcW w:w="640"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Fanny Lafontaine,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Le thème du mémoire est au coeur de plusieurs recherches actuelles, comme en témoignent les références bibliographiques très récentes sur lesquelles s’appuie l‘étudiante, et il constitue un sujet d’étude qui intéresse particulièrement la société français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i/>
              </w:rPr>
              <w:t xml:space="preserve">Il aurait été plus cohérent que la partie „évolution historique de la position sociale des femmes en France“ soit fondue avec celle concernant „le féminisme en général“. D’une manière générale, dans ces deux sous-parties qui concernent certains faits historiques, beaucoup d’assertions ne mentionnent pas les sources sur lesquelles l’étudiante s’est appuyée (par exemple, on ne sait quels ouvrages elle a consulté pour identifier „trois vagues de féminisme“, etc.). </w:t>
            </w:r>
          </w:p>
          <w:p>
            <w:pPr>
              <w:pStyle w:val="Normal"/>
              <w:jc w:val="both"/>
              <w:rPr>
                <w:i/>
                <w:i/>
                <w:sz w:val="22"/>
                <w:szCs w:val="22"/>
              </w:rPr>
            </w:pPr>
            <w:r>
              <w:rPr>
                <w:i/>
              </w:rPr>
              <w:t>Le propos développé dans les pages 37 à 40 est particulièrement intéressant, de même que celui de la partie 3.</w:t>
            </w:r>
            <w:r>
              <w:rPr>
                <w:i/>
                <w:sz w:val="22"/>
                <w:szCs w:val="22"/>
              </w:rPr>
              <w:t xml:space="preserve"> </w:t>
            </w:r>
          </w:p>
        </w:tc>
        <w:tc>
          <w:tcPr>
            <w:tcW w:w="640"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
                <w:iCs/>
              </w:rPr>
              <w:t>Les objectifs du mémoire sont mentionnés aux pages 7 et 8 de l’introduction, de façon un peu maladroi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 xml:space="preserve">Les bases de données utilisées (EUROSTAT et EIGE) sont des outils sérieux.  De plus, l’étudiante a rassemblé un corpus d‘offres d’emploi assez conséquent pour un mémoire de master.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Il n’est pas très pertinent d’avoir présenté au lecteur le classement quotidien des offres d’emploi ‚(cf. Tableaux). Le classement par secteur aurait pu être global sur la période considérée.  L’analyse des résultats par secteur n’est pas très étoffée et reste superficiell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1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On observe un déséquilibre très nette entre la première partie dite théorique et la seconde, pratique, bien que cette dernière constitue le coeur du mémoire. Ce déséquilibre est dû au fait que certains éléments non pertinents pour la seconde partie ont été développés en amont (par exemple, quel est l’intérêt avec la problématique de développer quelques pages sur l’histoire du français ?)</w:t>
            </w:r>
          </w:p>
          <w:p>
            <w:pPr>
              <w:pStyle w:val="Normal"/>
              <w:jc w:val="both"/>
              <w:rPr/>
            </w:pPr>
            <w:r>
              <w:rPr>
                <w:i/>
                <w:iCs/>
              </w:rPr>
              <w:t xml:space="preserve">Un prolongement possible et attendu par le lecteur aurait consisté à se demander quelles sont les catégories socio-professionnelles les plus touchées par la féminisation ou encore quels sont les métiers qui ne sont pas encore touchés par la féminisation.  </w:t>
            </w:r>
          </w:p>
          <w:p>
            <w:pPr>
              <w:pStyle w:val="Normal"/>
              <w:jc w:val="both"/>
              <w:rPr>
                <w:i/>
                <w:i/>
                <w:iCs/>
              </w:rPr>
            </w:pPr>
            <w:r>
              <w:rPr>
                <w:i/>
                <w:iCs/>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rPr>
              <w:t>Le titre du mémoire n’est pas très heureux : il est trop long et le terme d’“implémentation“ relève du vocabulaire informatique. Attention au niveau de titres (un II.1.1. appelle forcément un II.1.2)</w:t>
            </w:r>
          </w:p>
          <w:p>
            <w:pPr>
              <w:pStyle w:val="Normal"/>
              <w:jc w:val="both"/>
              <w:rPr>
                <w:i/>
                <w:i/>
                <w:iCs/>
              </w:rPr>
            </w:pPr>
            <w:r>
              <w:rPr>
                <w:i/>
                <w:iCs/>
              </w:rPr>
              <w:t>On relève un très grand nombre de maladresses syntaxiques et de coquilles mais la compréhesion générale du propos n’en est pas altérée.</w:t>
            </w:r>
          </w:p>
          <w:p>
            <w:pPr>
              <w:pStyle w:val="Normal"/>
              <w:jc w:val="both"/>
              <w:rPr>
                <w:i/>
                <w:i/>
                <w:iCs/>
              </w:rPr>
            </w:pPr>
            <w:r>
              <w:rPr>
                <w:i/>
                <w:iCs/>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jc w:val="both"/>
              <w:rPr>
                <w:i/>
                <w:i/>
              </w:rPr>
            </w:pPr>
            <w:r>
              <w:rPr>
                <w:i/>
              </w:rPr>
              <w:t>L’étudiante a déployé un grand nombre de ressources, la méthodologie adoptée est conforme à ce que l’on attend d’un travail scientifique.</w:t>
            </w:r>
          </w:p>
          <w:p>
            <w:pPr>
              <w:pStyle w:val="Normal"/>
              <w:jc w:val="both"/>
              <w:rPr>
                <w:i/>
                <w:i/>
              </w:rPr>
            </w:pPr>
            <w:r>
              <w:rPr>
                <w:i/>
              </w:rPr>
              <w:t>On peut regretter que l’analyse quantitative ne débouche pas suffisamment sur des remarques d’ordre qualitatif.  De même, l’étude se cantonne à une comparaison entre secteur privé et public, qui est certes instructive, mais qui aurait pu être dépassée.</w:t>
            </w:r>
          </w:p>
          <w:p>
            <w:pPr>
              <w:pStyle w:val="Normal"/>
              <w:jc w:val="both"/>
              <w:rPr>
                <w:i/>
                <w:i/>
              </w:rPr>
            </w:pPr>
            <w:r>
              <w:rPr>
                <w:i/>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3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Pourquoi avoir analysé uniquement le titre des offres d’emploi sans prendre en compte leur contenu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sz w:val="20"/>
                <w:szCs w:val="20"/>
              </w:rPr>
              <w:t>práci doporučuj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w:t>
            </w:r>
            <w:r>
              <w:rPr>
                <w:rFonts w:cs="Arial" w:ascii="Arial" w:hAnsi="Arial"/>
                <w:b/>
                <w:bCs/>
                <w:iCs/>
                <w:sz w:val="20"/>
                <w:szCs w:val="20"/>
              </w:rPr>
              <w:t xml:space="preserve"> 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 6 janvier 202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8:00Z</dcterms:created>
  <dc:creator>Ing. Bc. Aleš Marousek</dc:creator>
  <dc:description/>
  <cp:keywords/>
  <dc:language>en-US</dc:language>
  <cp:lastModifiedBy>User</cp:lastModifiedBy>
  <cp:lastPrinted>2009-05-21T08:33:00Z</cp:lastPrinted>
  <dcterms:modified xsi:type="dcterms:W3CDTF">2020-01-07T07:38:00Z</dcterms:modified>
  <cp:revision>2</cp:revision>
  <dc:subject/>
  <dc:title>POSUDEK DIPLOMOVÉ - BAKALÁŘSKÉ PRÁCE*</dc:title>
</cp:coreProperties>
</file>