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arkéta Talaf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humaine dans la phraséologie française / Human Physical Activity in French Phraseolog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artin Růžič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ktuální a zajímavá temati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Jasný a komplexní vhled do tematiky. Uvedení dobrých referencí a jejich komentář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formul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užité metody jsou běžné, avšak chybí popis metodiky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ýsledky jsou prezentovány.</w:t>
            </w:r>
            <w:r>
              <w:rPr>
                <w:i/>
                <w:iCs/>
                <w:highlight w:val="yellow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ávěry jsou podány v souladu s obsahem a rozsahem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ramatické a pravopisné chyby spolu s překlepy nechávají prostor pro zlepšení. Nejsou zásadní překážkou pro pochopení obsahu, ale snižují kvalitu jinak velmi dobré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mi zdařilá teoretická práce. Obecně pro lepší pochopení budoucích autorčiných prací doporučuji více popsat metodiku práce (např. výběr korpusu pro výzkum, stejně jako způsob a postupy práce s ním) a dát si pozor na formální stránku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 práci je velmi často používáno termínu </w:t>
            </w:r>
            <w:r>
              <w:rPr>
                <w:i/>
              </w:rPr>
              <w:t>mot</w:t>
            </w:r>
            <w:r>
              <w:rPr/>
              <w:t xml:space="preserve"> – „slovo“, v lingvistice se ale tento termín doporučuje nahrazovat. Jakým termínem by tedy autorka pojem „slovo“ nahradila a proč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akým způsobem byly vybrány slovníky použité v této prác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Jakým způsobem byla vybírána konkrétní slovesa pro výzkum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5:00Z</dcterms:created>
  <dc:creator>Ing. Bc. Aleš Marousek</dc:creator>
  <dc:description/>
  <cp:keywords/>
  <dc:language>en-US</dc:language>
  <cp:lastModifiedBy>FFKR</cp:lastModifiedBy>
  <cp:lastPrinted>2009-05-21T08:33:00Z</cp:lastPrinted>
  <dcterms:modified xsi:type="dcterms:W3CDTF">2016-08-31T08:15:00Z</dcterms:modified>
  <cp:revision>2</cp:revision>
  <dc:subject/>
  <dc:title>POSUDEK DIPLOMOVÉ - BAKALÁŘSKÉ PRÁCE*</dc:title>
</cp:coreProperties>
</file>