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gr. Pavel Petr, LL.M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dra občanského a pracovního práv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ávnická fakul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zita Palackého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listopadu 8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71 11 Olomouc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pavel.petr@upol.cz</w:t>
        </w:r>
      </w:hyperlink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omouc 30.5.2012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udek vedoucího k diplomové práci Miroslava Galvase Právní subjektivita společenství vlastníků jednotek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ová práce Miroslava Galvase Právní subjektivita společenství vlastníků jednotek je</w:t>
      </w:r>
      <w:r>
        <w:rPr>
          <w:rFonts w:cs="Bookman Old Style" w:ascii="Bookman Old Style" w:hAnsi="Bookman Old Style"/>
          <w:i/>
        </w:rPr>
        <w:t xml:space="preserve"> z</w:t>
      </w:r>
      <w:r>
        <w:rPr>
          <w:rFonts w:cs="Bookman Old Style" w:ascii="Bookman Old Style" w:hAnsi="Bookman Old Style"/>
        </w:rPr>
        <w:t xml:space="preserve">pracována na 54 str., z čehož 52 stran tvoří samotný text práce. Jedná se tedy o práci – co do rozsahu- standardní. Navíc je nutné konstatovat, že rozsah práce (cca 105 000 znaků) odpovídá čl. 8, resp. čl.13. směrnice děkanky č. 2/2010, kterou se stanoví náležitosti kvalifikačních prací na Právnické fakultě Univerzity Palackého v Olomouci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áce je strukturována do pěti kapitol. Navíc je pak úvod a závěr. První kapitola pojednává právní osobnosti společenství. Druhá kapitola osvětluje pojetí právnické osoby a zkoumá její pojmové znaky. Další kapitola pojednává o Společenství vlastníků jednotek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V pořadí čtvrtá kapitola srovnává společenství s ostatními formami (sic!). Čeho však, nevím. Jakkoliv autor hned v úvodu kapitoly konstatuje, </w:t>
      </w:r>
      <w:r>
        <w:rPr>
          <w:rFonts w:cs="Bookman Old Style" w:ascii="Bookman Old Style" w:hAnsi="Bookman Old Style"/>
          <w:i/>
        </w:rPr>
        <w:t>že jde o srovnání s jinými formami správy domu,</w:t>
      </w:r>
      <w:r>
        <w:rPr>
          <w:rFonts w:cs="Bookman Old Style" w:ascii="Bookman Old Style" w:hAnsi="Bookman Old Style"/>
        </w:rPr>
        <w:t xml:space="preserve"> měl to uvést do názvu kapitoly. Závěrečná kapitola podává nástin problematiky </w:t>
      </w:r>
      <w:r>
        <w:rPr>
          <w:rFonts w:cs="Bookman Old Style" w:ascii="Bookman Old Style" w:hAnsi="Bookman Old Style"/>
          <w:i/>
        </w:rPr>
        <w:t>de lege ferend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formálním požadavkům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ned na úvod je zapotřebí konstatovat, že diplomant předal k hodnocení kvalifikační práci, která je - co do rozsahu – standardní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matické nedostatky práce se objevují již v úvodu, kde autor např. konstatuje: …</w:t>
      </w:r>
      <w:r>
        <w:rPr>
          <w:rFonts w:cs="Bookman Old Style" w:ascii="Bookman Old Style" w:hAnsi="Bookman Old Style"/>
          <w:i/>
        </w:rPr>
        <w:t xml:space="preserve">Má diplomová práce </w:t>
      </w:r>
      <w:r>
        <w:rPr>
          <w:rFonts w:cs="Bookman Old Style" w:ascii="Bookman Old Style" w:hAnsi="Bookman Old Style"/>
          <w:i/>
          <w:u w:val="single"/>
        </w:rPr>
        <w:t>lze členit</w:t>
      </w:r>
      <w:r>
        <w:rPr>
          <w:rFonts w:cs="Bookman Old Style" w:ascii="Bookman Old Style" w:hAnsi="Bookman Old Style"/>
        </w:rPr>
        <w:t>… nebo …</w:t>
      </w:r>
      <w:r>
        <w:rPr>
          <w:rFonts w:cs="Bookman Old Style" w:ascii="Bookman Old Style" w:hAnsi="Bookman Old Style"/>
          <w:i/>
        </w:rPr>
        <w:t xml:space="preserve">účelem této osoby </w:t>
      </w:r>
      <w:r>
        <w:rPr>
          <w:rFonts w:cs="Bookman Old Style" w:ascii="Bookman Old Style" w:hAnsi="Bookman Old Style"/>
          <w:i/>
          <w:u w:val="single"/>
        </w:rPr>
        <w:t xml:space="preserve">je správy </w:t>
      </w:r>
      <w:r>
        <w:rPr>
          <w:rFonts w:cs="Bookman Old Style" w:ascii="Bookman Old Style" w:hAnsi="Bookman Old Style"/>
          <w:i/>
        </w:rPr>
        <w:t>společných částí</w:t>
      </w:r>
      <w:r>
        <w:rPr>
          <w:rFonts w:cs="Bookman Old Style" w:ascii="Bookman Old Style" w:hAnsi="Bookman Old Style"/>
        </w:rPr>
        <w:t>.. (str. 6); …</w:t>
      </w:r>
      <w:r>
        <w:rPr>
          <w:rFonts w:cs="Bookman Old Style" w:ascii="Bookman Old Style" w:hAnsi="Bookman Old Style"/>
          <w:i/>
        </w:rPr>
        <w:t xml:space="preserve">existuje ještě jedno </w:t>
      </w:r>
      <w:r>
        <w:rPr>
          <w:rFonts w:cs="Bookman Old Style" w:ascii="Bookman Old Style" w:hAnsi="Bookman Old Style"/>
          <w:i/>
          <w:u w:val="single"/>
        </w:rPr>
        <w:t>v podobně</w:t>
      </w:r>
      <w:r>
        <w:rPr>
          <w:rFonts w:cs="Bookman Old Style" w:ascii="Bookman Old Style" w:hAnsi="Bookman Old Style"/>
          <w:i/>
        </w:rPr>
        <w:t xml:space="preserve"> non subjektu…</w:t>
      </w:r>
      <w:r>
        <w:rPr>
          <w:rFonts w:cs="Bookman Old Style" w:ascii="Bookman Old Style" w:hAnsi="Bookman Old Style"/>
        </w:rPr>
        <w:t xml:space="preserve"> Dále na str. 25 po zkratce resp. se </w:t>
      </w:r>
      <w:r>
        <w:rPr>
          <w:rFonts w:cs="Bookman Old Style" w:ascii="Bookman Old Style" w:hAnsi="Bookman Old Style"/>
          <w:u w:val="single"/>
        </w:rPr>
        <w:t>nepíše</w:t>
      </w:r>
      <w:r>
        <w:rPr>
          <w:rFonts w:cs="Bookman Old Style" w:ascii="Bookman Old Style" w:hAnsi="Bookman Old Style"/>
        </w:rPr>
        <w:t xml:space="preserve"> velké písmeno aj. Dále pak mi není jasný obrat …</w:t>
      </w:r>
      <w:r>
        <w:rPr>
          <w:rFonts w:cs="Bookman Old Style" w:ascii="Bookman Old Style" w:hAnsi="Bookman Old Style"/>
          <w:i/>
        </w:rPr>
        <w:t xml:space="preserve">se snažil </w:t>
      </w:r>
      <w:r>
        <w:rPr>
          <w:rFonts w:cs="Bookman Old Style" w:ascii="Bookman Old Style" w:hAnsi="Bookman Old Style"/>
          <w:i/>
          <w:u w:val="single"/>
        </w:rPr>
        <w:t>dopovědět</w:t>
      </w:r>
      <w:r>
        <w:rPr>
          <w:rFonts w:cs="Bookman Old Style" w:ascii="Bookman Old Style" w:hAnsi="Bookman Old Style"/>
          <w:i/>
        </w:rPr>
        <w:t xml:space="preserve"> otázku…</w:t>
      </w:r>
      <w:r>
        <w:rPr>
          <w:rFonts w:cs="Bookman Old Style" w:ascii="Bookman Old Style" w:hAnsi="Bookman Old Style"/>
        </w:rPr>
        <w:t xml:space="preserve"> (str. 50).  Autor měl věnovat více práce formální úpravě textu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obsahovým požadavkům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</w:rPr>
        <w:t>Autor v práci používá reprezentativní výběr literatury. Schází mi však větší využití judikatury, resp. zahraničních pramenů – těch je zde uvedeno „0“. Určité komparativní přesahy by byly práci jistě k užitku. Koneckonců není jistě náhodou, že subjektivita společenství vlastníků jednotek byla předmětem debat v Německu, případně Polsku. Německá právní úprava neznala až do roku 2005 společenství jakožto subjekt práva. Významný zvrat představuje soudní rozhodnutí Spolkového soudního dvora č. BGH V ZB 32/05 ze dne 2. června 2005. Právní věta rozhodnutí stanoví, že společenství (</w:t>
      </w:r>
      <w:r>
        <w:rPr>
          <w:rFonts w:cs="Bookman Old Style" w:ascii="Bookman Old Style" w:hAnsi="Bookman Old Style"/>
          <w:i/>
        </w:rPr>
        <w:t>Gemeinschaft der Wohnungseigentümer</w:t>
      </w:r>
      <w:r>
        <w:rPr>
          <w:rFonts w:cs="Bookman Old Style" w:ascii="Bookman Old Style" w:hAnsi="Bookman Old Style"/>
        </w:rPr>
        <w:t>) má právní subjektivitu, pokud se jeho právní úkony týkají správy nemovitosti v podílovém spoluvlastnictví. Soudní rozhodnutí tak společenství přiznalo dílčí právní subjektivitu (</w:t>
      </w:r>
      <w:r>
        <w:rPr>
          <w:rFonts w:cs="Bookman Old Style" w:ascii="Bookman Old Style" w:hAnsi="Bookman Old Style"/>
          <w:i/>
        </w:rPr>
        <w:t>Teilrechtsfähigkeit</w:t>
      </w:r>
      <w:r>
        <w:rPr>
          <w:rFonts w:cs="Bookman Old Style" w:ascii="Bookman Old Style" w:hAnsi="Bookman Old Style"/>
        </w:rPr>
        <w:t>).</w:t>
      </w:r>
      <w:r>
        <w:rPr>
          <w:rStyle w:val="FootnoteAnchor"/>
          <w:rFonts w:cs="Bookman Old Style" w:ascii="Bookman Old Style" w:hAnsi="Bookman Old Style"/>
          <w:vertAlign w:val="superscript"/>
        </w:rPr>
        <w:footnoteReference w:id="3"/>
      </w:r>
      <w:r>
        <w:rPr>
          <w:rFonts w:cs="Bookman Old Style" w:ascii="Bookman Old Style" w:hAnsi="Bookman Old Style"/>
        </w:rPr>
        <w:t xml:space="preserve"> Citovaný rozsudek představoval první krok v odborné debatě na uvedené téma. K finální petrifikaci právní subjektivity došlo až účinností</w:t>
      </w:r>
      <w:r>
        <w:rPr>
          <w:rStyle w:val="FootnoteAnchor"/>
          <w:rFonts w:cs="Bookman Old Style" w:ascii="Bookman Old Style" w:hAnsi="Bookman Old Style"/>
          <w:vertAlign w:val="superscript"/>
        </w:rPr>
        <w:footnoteReference w:id="4"/>
      </w:r>
      <w:r>
        <w:rPr>
          <w:rFonts w:cs="Bookman Old Style" w:ascii="Bookman Old Style" w:hAnsi="Bookman Old Style"/>
        </w:rPr>
        <w:t xml:space="preserve"> novelizovaného znění § 10 německého zákona o vlastnictví bytů z roku 2007. To říká, že společenství vlastníků jednotek je schopno nabývat práva a zavazovat se vůči třetím osobám a vlastníkům bytů v rámci všech věcí, které souvisí s podílovým spoluvlastnictvím nemovitosti.</w:t>
      </w:r>
      <w:r>
        <w:rPr>
          <w:rStyle w:val="FootnoteAnchor"/>
          <w:rFonts w:cs="Bookman Old Style" w:ascii="Bookman Old Style" w:hAnsi="Bookman Old Style"/>
          <w:vertAlign w:val="superscript"/>
        </w:rPr>
        <w:footnoteReference w:id="5"/>
      </w:r>
      <w:r>
        <w:rPr>
          <w:rFonts w:cs="Bookman Old Style" w:ascii="Bookman Old Style" w:hAnsi="Bookman Old Style"/>
        </w:rPr>
        <w:t xml:space="preserve">  Podobně rozporuplnou situaci lze nalézt i v sousedním Polsku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ika práce je také jistou „vadou“ na kráse, protože hovořit nejprve o subjektivitě a pak až o právnické osobě jako takové, mi přijde nesystémové (nedodržující základní metodologický postup dedukce – tj. od obecného ke zvláštnímu)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r se například vůbec nevěnuje otázce vzniku společenství, což je zarážející.  Konstatovat, že </w:t>
      </w:r>
      <w:r>
        <w:rPr>
          <w:rFonts w:cs="Bookman Old Style" w:ascii="Bookman Old Style" w:hAnsi="Bookman Old Style"/>
          <w:i/>
        </w:rPr>
        <w:t xml:space="preserve">v současné době neexistuje jediné společenství vlastníků jednotek </w:t>
      </w:r>
      <w:r>
        <w:rPr>
          <w:rFonts w:cs="Bookman Old Style" w:ascii="Bookman Old Style" w:hAnsi="Bookman Old Style"/>
        </w:rPr>
        <w:t>(str. 22), je renonc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</w:rPr>
        <w:t>S ohledem na výše uvedené navrhuji, aby se diplomant při ústní obhajobě vyjádřil k těmto otázkám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Je možné hlasování vlastníků jednotek tzv. </w:t>
      </w:r>
      <w:r>
        <w:rPr>
          <w:rFonts w:cs="Bookman Old Style" w:ascii="Bookman Old Style" w:hAnsi="Bookman Old Style"/>
          <w:i/>
        </w:rPr>
        <w:t>per rollam?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Jaký je rozdíl v pojetí společenství vlastníků jednotek dle zákona o vlastnictví bytů a občanského zákoníku (89/2012 Sb.)?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věr a hodnocení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spacing w:val="20"/>
        </w:rPr>
        <w:t xml:space="preserve">Přes výše uvedené připomínky </w:t>
      </w:r>
      <w:r>
        <w:rPr>
          <w:rFonts w:cs="Bookman Old Style" w:ascii="Bookman Old Style" w:hAnsi="Bookman Old Style"/>
          <w:b/>
          <w:spacing w:val="20"/>
        </w:rPr>
        <w:t>práci doporučuji</w:t>
      </w:r>
      <w:r>
        <w:rPr>
          <w:rFonts w:cs="Bookman Old Style" w:ascii="Bookman Old Style" w:hAnsi="Bookman Old Style"/>
        </w:rPr>
        <w:t xml:space="preserve"> k obhajobě a navrhuji hodnocení stupněm </w:t>
      </w:r>
      <w:r>
        <w:rPr>
          <w:rFonts w:cs="Bookman Old Style" w:ascii="Bookman Old Style" w:hAnsi="Bookman Old Style"/>
          <w:b/>
        </w:rPr>
        <w:t>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</w:rPr>
        <w:t>Mgr. Pavel Petr, LL.M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koliv to z názvu nelze vyčíst, protože autor nešťastně užívá pouze zkratky „SVJ“. Vzhledem k absenci „seznamu zkratek“ může uvádění zkratek vést ke zmatení nezasvěceného čtenář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LHELM, J. </w:t>
      </w:r>
      <w:r>
        <w:rPr>
          <w:i/>
        </w:rPr>
        <w:t>Sachenrecht.</w:t>
      </w:r>
      <w:r>
        <w:rPr/>
        <w:t xml:space="preserve"> Berlin : De Gruyter Rechtswissenschaften Verlag GmbH, 2007. s. 1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6. března 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.Grziwotz a G. Jeniβ</w:t>
      </w:r>
      <w:r>
        <w:rPr/>
        <w:t xml:space="preserve">en in JENIβEN, G. et. al. </w:t>
      </w:r>
      <w:r>
        <w:rPr>
          <w:i/>
        </w:rPr>
        <w:t>Wohnungseigentumgesetz.</w:t>
      </w:r>
      <w:r>
        <w:rPr/>
        <w:t xml:space="preserve"> Köln : Dr. Otto Schmidt Verlag, 2008. s. 12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105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.45pt" to="476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07315</wp:posOffset>
              </wp:positionV>
              <wp:extent cx="4572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aps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</w:rPr>
                            <w:t>UniverzitA palackého v Olomouci, Právnická fakulta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Book Antiqua"/>
                              <w:b/>
                              <w:bCs/>
                              <w:i w:val="false"/>
                              <w:iCs w:val="false"/>
                              <w:caps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  <w:sz w:val="18"/>
                              <w:szCs w:val="18"/>
                            </w:rPr>
                            <w:t>Katedra občanského práva a pracovního práva</w:t>
                          </w:r>
                        </w:p>
                        <w:p>
                          <w:pPr>
                            <w:pStyle w:val="Heading2"/>
                            <w:ind w:left="708" w:firstLine="708"/>
                            <w:jc w:val="left"/>
                            <w:rPr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ook Antiqua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tř. 17. listopadu 8, 771 11 Olomouc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Book Antiqua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tel. +420 585 637 683, fax: +420 585 637 708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avel.petr@upol.cz</w:t>
                            </w:r>
                          </w:hyperlink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81pt;mso-wrap-distance-left:9.05pt;mso-wrap-distance-right:9.05pt;mso-wrap-distance-top:0pt;mso-wrap-distance-bottom:0pt;margin-top:8.4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aps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aps/>
                      </w:rPr>
                      <w:t>UniverzitA palackého v Olomouci, Právnická fakulta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Book Antiqua"/>
                        <w:b/>
                        <w:bCs/>
                        <w:i w:val="false"/>
                        <w:iCs w:val="false"/>
                        <w:caps/>
                      </w:rPr>
                      <w:t xml:space="preserve">             </w:t>
                    </w:r>
                    <w:r>
                      <w:rPr>
                        <w:b/>
                        <w:bCs/>
                        <w:i w:val="false"/>
                        <w:iCs w:val="false"/>
                        <w:caps/>
                        <w:sz w:val="18"/>
                        <w:szCs w:val="18"/>
                      </w:rPr>
                      <w:t>Katedra občanského práva a pracovního práva</w:t>
                    </w:r>
                  </w:p>
                  <w:p>
                    <w:pPr>
                      <w:pStyle w:val="Heading2"/>
                      <w:ind w:left="708" w:firstLine="708"/>
                      <w:jc w:val="left"/>
                      <w:rPr>
                        <w:i w:val="false"/>
                        <w:i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rFonts w:eastAsia="Book Antiqua"/>
                        <w:i w:val="false"/>
                        <w:iCs w:val="fals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 xml:space="preserve">tř. 17. listopadu 8, 771 11 Olomouc 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Book Antiqua"/>
                        <w:i w:val="false"/>
                        <w:iCs w:val="false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 xml:space="preserve">tel. +420 585 637 683, fax: +420 585 637 708, 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pavel.petr@upol.cz</w:t>
                      </w:r>
                    </w:hyperlink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a.bryxova@up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vel.petr@upol.cz" TargetMode="External"/><Relationship Id="rId3" Type="http://schemas.openxmlformats.org/officeDocument/2006/relationships/hyperlink" Target="mailto:pavel.petr@up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Vendu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4:00Z</dcterms:created>
  <dc:creator>jaburkov</dc:creator>
  <dc:description/>
  <cp:keywords/>
  <dc:language>en-US</dc:language>
  <cp:lastModifiedBy>PF</cp:lastModifiedBy>
  <cp:lastPrinted>2012-05-31T12:25:00Z</cp:lastPrinted>
  <dcterms:modified xsi:type="dcterms:W3CDTF">2012-06-01T06:04:00Z</dcterms:modified>
  <cp:revision>2</cp:revision>
  <dc:subject/>
  <dc:title>Mgr</dc:title>
</cp:coreProperties>
</file>