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Edita Krejčí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idaktická pomůcka a její tvorba jako prostředek pro vzdělávání žáků s lehkou mentální poruchou na II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Pavlína Část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aedDr. PhDr. Jiří Dostál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je zpracována v souladu s obvykle kladenými požadavky na tento typ prací. Tematicky se jedná o velmi pozoruhodnou práci, jelikož tvorbou didaktických pomůcek v kontextu vzdělávání žáků s LMP se z mezinárodního úhlu pohledu mnoho prací nezabývá. Předložená práce prokazuje, že si autorka během studia osvojila kompetence, které jí bez problémů umožní vykonávat každodenní činnost učitelk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charakteristická teoretickou částí, která poskytuje základ pro realizaci empirické části. Při čtení práce mi však teoretická část připadala jako nevyvážená/neúplná. Očekával bych hlubší rozpracování teorie učebních pomůcek a teorie vzdělávání žáků s LMP. Nelze však tvrdit, že by se </w:t>
        <w:br/>
        <w:t xml:space="preserve">i těmito aspekty autorka v práci nezabývala. Poznatky týkající se Slovanů jsou obsaženy ve vyhovující míře, zde nemám jakýchkoliv výte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práce obsahuje gramatické nedostatky, viz výběr níž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niha, uvedená v této diplomové práce má nenásilnou formou ukázat Slovanství trochu z jiného úhlu pohledu, a svým tématem se zaměřuje především na žáky s lehkou mentální poruch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daktické pomůcky pro žáky s mentálním postižením se váže na metodu zprostředkování přenosu poznatk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e speciální tříděn, popřípadě jin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sychopedie se zabývá se edukací osob s mentálním či jiným duševním postiž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empirického šetření je otázkou, zda byla dobře zvolena skupina respondentů. K učební pomůcce se vyjadřují neučitelé, což snižuje validitu celého šetř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celku však předložená práce prokazuje, že autorka prostudovala relevantní literaturu a dokáže s ní prac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/podněty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č byly jako první v dotazníku zařazeny otázky zjišťující údaje o respondentech, a ne otázky věcně zaměřené? Doporučuje to některá metodologická publikace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Čím si vysvětlujete, že respondenty nejvíce zaujala kapitola </w:t>
      </w:r>
      <w:r>
        <w:rPr>
          <w:rFonts w:cs="Arial" w:ascii="Arial" w:hAnsi="Arial"/>
          <w:bCs/>
          <w:i/>
          <w:iCs/>
          <w:sz w:val="20"/>
        </w:rPr>
        <w:t>Slovanské písmo Bukvice</w:t>
      </w:r>
      <w:r>
        <w:rPr>
          <w:rFonts w:cs="Arial" w:ascii="Arial" w:hAnsi="Arial"/>
          <w:bCs/>
          <w:sz w:val="20"/>
        </w:rPr>
        <w:t xml:space="preserve">?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ovažujete za vhodnou otázku (č. 7), kdy se ptáte na učební pomůcku a učitelů je mezi respondenty minimum (a to ani nezmiňuji, zda vůbec pracují s žáky s LMP)? Jak to mohou respondenti posoudit?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snižuje provedený výběr respondentů jeho validitu (odpovídali vesměs neučitelé)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ádí se, že vyučovaní metody prošly dlouhým vývojem a stále procházejí. Charakterizujte tento vývoj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m je možné konstatovat, že autorka prokázala schopnost aplikovat poznatky získané během studia, a proto práci doporučuji k obhajobě. Udělení titulu Mgr. však podmiňuji reagováním na uvedené otázky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</w:t>
      </w:r>
      <w:r>
        <w:rPr>
          <w:rFonts w:cs="Arial" w:ascii="Arial" w:hAnsi="Arial"/>
          <w:strike/>
          <w:sz w:val="20"/>
          <w:u w:val="single"/>
        </w:rPr>
        <w:t>/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-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30. 6. 2022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7:00Z</dcterms:created>
  <dc:creator>maresh</dc:creator>
  <dc:description/>
  <cp:keywords/>
  <dc:language>en-US</dc:language>
  <cp:lastModifiedBy>sekretariát KTEV</cp:lastModifiedBy>
  <cp:lastPrinted>2022-04-25T14:41:00Z</cp:lastPrinted>
  <dcterms:modified xsi:type="dcterms:W3CDTF">2022-07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