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Michaela Vod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i/>
                <w:i/>
              </w:rPr>
            </w:pPr>
            <w:r>
              <w:rPr>
                <w:b/>
                <w:i/>
              </w:rPr>
              <w:t>La production écrite comme objectif, pas seulement comme moyen</w:t>
            </w:r>
          </w:p>
        </w:tc>
        <w:tc>
          <w:tcPr>
            <w:tcW w:w="640" w:type="dxa"/>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 </w:t>
            </w:r>
            <w:r>
              <w:rPr>
                <w:b/>
                <w:bCs/>
              </w:rPr>
              <w:t>Mgr. Fanny Lafontaine, Ph.D.</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sz w:val="22"/>
                <w:szCs w:val="22"/>
              </w:rPr>
              <w:t>Le mémoire, qui traite principalement des erreurs les plus fréquentes en français écrit des apprennants tchèques de niveau B1, pourrait bien entendu intéresser les enseignants en leur permettant de mettre l’accent sur les difficultés/erreurs que l’auteur relèv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sz w:val="22"/>
                <w:szCs w:val="22"/>
              </w:rPr>
              <w:t xml:space="preserve">Les éléments donnés dans la partie théorique délimitent bien le thème du travail : la partie sur la place de la production écrite selon les méthodologies, ou encore la classification des erreurs. </w:t>
            </w:r>
          </w:p>
          <w:p>
            <w:pPr>
              <w:pStyle w:val="Normal"/>
              <w:jc w:val="both"/>
              <w:rPr>
                <w:i/>
                <w:i/>
                <w:iCs/>
              </w:rPr>
            </w:pPr>
            <w:r>
              <w:rPr>
                <w:i/>
                <w:sz w:val="22"/>
                <w:szCs w:val="22"/>
              </w:rPr>
              <w:t>On peut toutefois regretter que certaines références bibliographiques soient un peu anciennes. D’autre part, la notion d’“interlangue“ aurait pu être introdui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3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pPr>
            <w:r>
              <w:rPr>
                <w:i/>
                <w:iCs/>
                <w:sz w:val="22"/>
                <w:szCs w:val="22"/>
              </w:rPr>
              <w:t xml:space="preserve">L’hypothèse principale de l’auteur est que l’expression écrite est le parent pauvre des autres compétences à acquérir en FLE (compréhension orale et écrite et expression orale). A ce sujet, l’auteur formule plusieurs hypothèses (p.12) qui seront vérifiées dans le travail. </w:t>
            </w:r>
          </w:p>
          <w:p>
            <w:pPr>
              <w:pStyle w:val="Normal"/>
              <w:rPr>
                <w:i/>
                <w:i/>
                <w:iCs/>
              </w:rPr>
            </w:pPr>
            <w:r>
              <w:rPr>
                <w:i/>
                <w:iCs/>
                <w:sz w:val="22"/>
                <w:szCs w:val="22"/>
              </w:rPr>
              <w:t>L’auteur mentionne très précisément les différents objectifs de son travail (p.13). Ceux-ci sont par ailleurs conséquents pour un mémoire de Master.</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4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rPr>
                <w:i/>
                <w:i/>
                <w:iCs/>
                <w:sz w:val="22"/>
                <w:szCs w:val="22"/>
              </w:rPr>
            </w:pPr>
            <w:r>
              <w:rPr>
                <w:i/>
                <w:iCs/>
                <w:sz w:val="22"/>
                <w:szCs w:val="22"/>
              </w:rPr>
              <w:t xml:space="preserve">L’étudiante a construit un questionnaire à la fois pour les enseignants (31 questions) et pour les apprennants (33 questions), lequel a été distribué dans trois lycées tchèques. On remarque que l’ensemble des questions posées est tout à fait pertinent. </w:t>
            </w:r>
          </w:p>
          <w:p>
            <w:pPr>
              <w:pStyle w:val="Normal"/>
              <w:rPr>
                <w:i/>
                <w:i/>
                <w:iCs/>
                <w:sz w:val="22"/>
                <w:szCs w:val="22"/>
              </w:rPr>
            </w:pPr>
            <w:r>
              <w:rPr>
                <w:i/>
                <w:iCs/>
                <w:sz w:val="22"/>
                <w:szCs w:val="22"/>
              </w:rPr>
              <w:t xml:space="preserve">D’autre part, l’étudiante a évalué la production écrite des élèves selon des critères qu’elle a elle-même établis (typographie, morphosytaxe, cohérence/cohésion textuelles, etc.). Cette grille de travail lui permet ensuite de proposer un classement des différentes erreurs rencontrées.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61"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sz w:val="22"/>
                <w:szCs w:val="22"/>
              </w:rPr>
              <w:t>A l’issue de ce classement des erreurs, l’auteur propose une brève „conclusion partielle“, qu’on aurait aimé plus étoffé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1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bCs/>
                <w:i/>
                <w:sz w:val="22"/>
                <w:szCs w:val="22"/>
              </w:rPr>
              <w:t>L’étudiante a soulevé durant ce travail un assez grand nombre de pistes de recherche qui constituent autant de sujet de recherche. Il aurait été suffisant de se concentrer uniquement sur les erreurs en production écrite. A ce propos, les pistes de remédiation qu’elle propose au § 11 pour améliorer la production écrite des apprenants sont intéressantes. Plusieurs travaux récents mentionnent en effet le rôle important de la lecture dans l’acquisition de la compétence écrit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0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jc w:val="both"/>
              <w:rPr>
                <w:i/>
                <w:i/>
                <w:iCs/>
              </w:rPr>
            </w:pPr>
            <w:r>
              <w:rPr>
                <w:i/>
                <w:iCs/>
                <w:sz w:val="22"/>
                <w:szCs w:val="22"/>
              </w:rPr>
              <w:t>Si les phrases sont dans l’ensemble bien formulées, on relève néanmoins un nombre assez conséquent d’erreurs orthographiques. On remarque que la mise en page est très soignée et que la présentation sous forme de graphiques permet au lecteur de bien saisir les faits les plus saillants. L’étudiante a dans l‘ensemble bien cerné les enjeux de l’écriture scientifiqu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jc w:val="both"/>
              <w:rPr>
                <w:i/>
                <w:i/>
              </w:rPr>
            </w:pPr>
            <w:r>
              <w:rPr>
                <w:i/>
                <w:sz w:val="22"/>
                <w:szCs w:val="22"/>
              </w:rPr>
              <w:t xml:space="preserve">On entrevoit à la lecture de ce mémoire la personnalité de l’auteur et, plus particulièrement, l‘enthousiasme dont elle a fait preuve durant la réalisation de ce travail. D’autre part, comme déjà mentionné, le travail effectué est particulièrement conséquent pour un mémoire de master 2. L’étudiante devrait réfléchir à poursuivre ses efforts et à affiner ses résultats dans le cadre d’une thèse de doctorat.  </w:t>
            </w:r>
            <w:r>
              <w:rPr>
                <w:i/>
              </w:rPr>
              <w:t xml:space="preserve">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Selon la typologie des erreurs que vous avez établie, à quel(s) type(s) d’erreurs l’utilisation du brouillon par les apprenants pourrait remédier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Hodnocení celkem:                                 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 xml:space="preserve">                                              </w:t>
            </w:r>
            <w:r>
              <w:rPr>
                <w:rFonts w:cs="Arial" w:ascii="Arial" w:hAnsi="Arial"/>
                <w:b/>
                <w:bCs/>
                <w:iCs/>
                <w:sz w:val="20"/>
                <w:szCs w:val="20"/>
              </w:rPr>
              <w:t xml:space="preserve"> 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 18 août 202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rPr/>
            </w:pPr>
            <w:r>
              <w:rPr>
                <w:rFonts w:cs="Arial" w:ascii="Arial" w:hAnsi="Arial"/>
                <w:sz w:val="20"/>
                <w:szCs w:val="20"/>
              </w:rPr>
              <w:t>Fanny Lafontaine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8:00Z</dcterms:created>
  <dc:creator>Ing. Bc. Aleš Marousek</dc:creator>
  <dc:description/>
  <cp:keywords/>
  <dc:language>en-US</dc:language>
  <cp:lastModifiedBy>User</cp:lastModifiedBy>
  <cp:lastPrinted>2009-05-21T08:33:00Z</cp:lastPrinted>
  <dcterms:modified xsi:type="dcterms:W3CDTF">2020-08-21T06:18:00Z</dcterms:modified>
  <cp:revision>2</cp:revision>
  <dc:subject/>
  <dc:title>POSUDEK DIPLOMOVÉ - BAKALÁŘSKÉ PRÁCE*</dc:title>
</cp:coreProperties>
</file>