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ponentský posudek na disertační práci Heleny Dáňové „Pozdně gotické sochařství Jagellonského období z depozitářů Národní galerie v Praze (1471-1526)“, Katedra teorie a dějin umění, Univerzita Palackého v Olomouci, Olomouc 2013</w:t>
      </w:r>
    </w:p>
    <w:p>
      <w:pPr>
        <w:pStyle w:val="Normal"/>
        <w:rPr>
          <w:sz w:val="32"/>
          <w:szCs w:val="32"/>
        </w:rPr>
      </w:pPr>
      <w:r>
        <w:rPr>
          <w:sz w:val="32"/>
          <w:szCs w:val="32"/>
        </w:rPr>
      </w:r>
    </w:p>
    <w:p>
      <w:pPr>
        <w:pStyle w:val="Normal"/>
        <w:rPr/>
      </w:pPr>
      <w:r>
        <w:rPr>
          <w:sz w:val="32"/>
          <w:szCs w:val="32"/>
        </w:rPr>
        <w:t>Předkládaná disertační práce zpracovává poměrně bohaté fondy pozdně gotických dřevořezeb, chovaných dnes v pražské Národní galerie. Tyto  objekty, vzniklé z velké části v historických zemích českých, méně už cizí provenience, zůstávaly doposud vesměs mimo přiměřenou pozornost historiků umění ať už domácích, nebo ze zahraničí. V rámci předsevzatého úkolu autorka vychází pracovně z dosavadních soupisových katalogů Národní galerie, trpících však – jak bylo konstatováno – celou řadou nedostatků. K jejich nápravě, resp. doplnění  mají vést některé pragmatické postupy, jako je k.j. i důkladný archívní průzkum za účelem dohledání původní provenience příslušných děl, stejně jako výsledky specializovaného – byť jen zčásti realizovaného - technologického průzkumu. Hlavní badatelská pozornost autorky je však zaměřena na ryze uměnovědnou problematiku vybraných památek. Příslušný textový úsek začíná přehledným pojednáním historie sbírkových fondů Národní galerie, zejména co se týče středověkých dřevořezeb, resp. plastik, počínaje založením Obrazárny vlasteneckých přátel umění, nicméně s hlavním důrazem na akvizice minulého a počátku tohoto století. Následuje rozsáhlý katalog čítající celkově 108 položek, zahrnující z velké části díla české a moravské provenience, zatímco menšina – počínaje kat. č. H/72 prezentuje dřevořezby cizího původu ( většinou z oblasti jižního Německa, méně už Durynska, Frank, Dolního Rýna, ale i ze Slezska či z dnešního Slovenska), který představuje nepochybně nejpřínosnější obohacení dosavadních poznatků, týkajících se nejen konkrétních děl, ale v mnoha případech umožňujících i nové posouzení širších uměleckých či ideových souvislostí. Katalogové položky jsou zpracovány dle standardních metodických postupů, tj. po uvedení místa a doby vzniku příslušných děl, následuje jejich materiálový popis, zmínky o případných restaurátorských opatřeních a citace dosavadní odborné literatury, týkající se punktuálně daného objektu. Hlavní pozornost byla však věnována analýze formálně   stylistické podoby děl, jejího hodnocení – s přiměřeným důrazem na drapování oděvů jako jeden z nejadekvátnějších aspektů figurálních zobrazení pozdní gotiky - dále srovnání s analogickými výtvory , jak z domácího prostředí, tak i ze zahraničí. Tyto postupy pak dovolily autorce v katalogových textech, které svou důkladností a všestranným metodologickým závěrem získávají charakter malých monografií, dospět zatím k nejpřesvědčivějším badatelským výsledkům.</w:t>
      </w:r>
    </w:p>
    <w:p>
      <w:pPr>
        <w:pStyle w:val="Normal"/>
        <w:rPr>
          <w:sz w:val="32"/>
          <w:szCs w:val="32"/>
        </w:rPr>
      </w:pPr>
      <w:r>
        <w:rPr>
          <w:sz w:val="32"/>
          <w:szCs w:val="32"/>
        </w:rPr>
        <w:t xml:space="preserve">               </w:t>
      </w:r>
      <w:r>
        <w:rPr>
          <w:sz w:val="32"/>
          <w:szCs w:val="32"/>
        </w:rPr>
        <w:t>Předkládanou disertační práci Heleny Dáňové nutno proto přivítat jako doposud nesporně nejvýznamnější příspěvek k poznání konvolutu sbírek pozdně gotické plastiky uložených v Národní galerii v Praze. Mezi  imponující aspekty těchto textů nutno zmínit kromě kultivovaných, nicméně výstižných formulací, i suverénní znalost nejen příslušné domácí, ale i – početně rozhodně bohatší - zahraniční literatury včetně recentních titulů, zúročitelné zde v první řadě ve snaze o syntetické hodnocení příslušných děl a jejich zařazení do širšího – nejčastěji – středoevropského kontextu. Ocenit nutno dále i poctivé uplatnění tradiční metody „formálně stylistické analýzy“, navzdory některým módním dobovým tendencím, kterým podléhají bohužel i někteří renomovaní badatelé jak u nás, tak i v zahraničí a které se pokoušejí prosadit distancované stanovisko od zmíněných badatelských principů, údajně pro jejich zastaralost. Práce Heleny Dáňové dokazuje jasně a s úspěchem použitelnost této metody - byť tradiční – i nadále na památkách, které svým charakterem – jde vesměs o díla zachovaná mimo jejich původní kontext - a svou morfologickou podobou   nabízející sotva jiný  přístup, než klasickou metodu formálně stylistické analýzy a po ní následující syntézy. Čili postup, který předpokládá jak náležitě „vycvičenou“ vizuální paměť, tak i solidní znalost vývojových kontextů, čili způsob práce, který je vysoce náročný, což představuje dle všeho jeden z důvodů dnešní nechuti k ní u mnoha adeptů oboru dějin umění, hledajících pohodlnější cestu  aplikací domněle „novátorských“ přístupů, byť v mnoha případech zcela neadekvátních a povrchně efektních.</w:t>
      </w:r>
    </w:p>
    <w:p>
      <w:pPr>
        <w:pStyle w:val="Normal"/>
        <w:rPr>
          <w:sz w:val="32"/>
          <w:szCs w:val="32"/>
        </w:rPr>
      </w:pPr>
      <w:r>
        <w:rPr>
          <w:sz w:val="32"/>
          <w:szCs w:val="32"/>
        </w:rPr>
        <w:t xml:space="preserve">              </w:t>
      </w:r>
      <w:r>
        <w:rPr>
          <w:sz w:val="32"/>
          <w:szCs w:val="32"/>
        </w:rPr>
        <w:t>Práce Heleny Dáňové je dokladem , že uplatnění těchto tradičních metod, může vést k podstatnějšímu rozšíření a prohloubení poznatků nejen o příslušných objektech, ale i o širších vývojových souvislostech. Z tohoto a dalších výše uvedených důvodů zasluhuje její text vysoké ocenění v naději, že bude vydán v přiměřené ediční podobě a přispěje snad i k zahájení vydávání vědeckých katalogů sbírek pražské Národní galerie, které patří jistě k nejnaléhavějším desideratům činnosti této institu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oc. PhD.Ing. Pavol Černý                                            V Olomouci</w:t>
      </w:r>
    </w:p>
    <w:p>
      <w:pPr>
        <w:pStyle w:val="Normal"/>
        <w:rPr>
          <w:sz w:val="32"/>
          <w:szCs w:val="32"/>
        </w:rPr>
      </w:pPr>
      <w:r>
        <w:rPr>
          <w:sz w:val="32"/>
          <w:szCs w:val="32"/>
        </w:rPr>
        <w:t>Katedra teorie a dějin umění                                           14. srpna 2013</w:t>
      </w:r>
    </w:p>
    <w:p>
      <w:pPr>
        <w:pStyle w:val="Normal"/>
        <w:rPr>
          <w:sz w:val="32"/>
          <w:szCs w:val="32"/>
        </w:rPr>
      </w:pPr>
      <w:r>
        <w:rPr>
          <w:sz w:val="32"/>
          <w:szCs w:val="32"/>
        </w:rPr>
        <w:t>Palackého univerzity v Olomouci</w:t>
      </w:r>
    </w:p>
    <w:p>
      <w:pPr>
        <w:pStyle w:val="Normal"/>
        <w:rPr>
          <w:sz w:val="32"/>
          <w:szCs w:val="28"/>
        </w:rPr>
      </w:pPr>
      <w:r>
        <w:rPr>
          <w:sz w:val="32"/>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33:00Z</dcterms:created>
  <dc:creator>Komarkova</dc:creator>
  <dc:description/>
  <dc:language>en-US</dc:language>
  <cp:lastModifiedBy>Komarkova</cp:lastModifiedBy>
  <cp:lastPrinted>2010-12-06T12:29:00Z</cp:lastPrinted>
  <dcterms:modified xsi:type="dcterms:W3CDTF">2013-11-04T09:33:00Z</dcterms:modified>
  <cp:revision>2</cp:revision>
  <dc:subject/>
  <dc:title>Prof</dc:title>
</cp:coreProperties>
</file>