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atedra germanistiky</w:t>
      </w:r>
    </w:p>
    <w:p>
      <w:pPr>
        <w:pStyle w:val="Heading3"/>
        <w:jc w:val="center"/>
        <w:rPr>
          <w:b w:val="false"/>
          <w:b w:val="false"/>
          <w:bCs w:val="false"/>
        </w:rPr>
      </w:pPr>
      <w:r>
        <w:rPr>
          <w:b w:val="false"/>
          <w:bCs w:val="false"/>
        </w:rPr>
        <w:t>Posudek na bakalářskou prác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utor: Helena Svobodová</w:t>
      </w:r>
    </w:p>
    <w:p>
      <w:pPr>
        <w:pStyle w:val="Normal"/>
        <w:rPr>
          <w:rFonts w:ascii="Verdana" w:hAnsi="Verdana" w:cs="Verdana"/>
          <w:b/>
          <w:b/>
          <w:bCs/>
          <w:sz w:val="20"/>
        </w:rPr>
      </w:pPr>
      <w:r>
        <w:rPr>
          <w:rFonts w:cs="Verdana" w:ascii="Verdana" w:hAnsi="Verdana"/>
          <w:b/>
          <w:bCs/>
          <w:sz w:val="20"/>
        </w:rPr>
      </w:r>
    </w:p>
    <w:p>
      <w:pPr>
        <w:pStyle w:val="Default"/>
        <w:rPr/>
      </w:pPr>
      <w:r>
        <w:rPr>
          <w:rFonts w:cs="Verdana" w:ascii="Verdana" w:hAnsi="Verdana"/>
          <w:b/>
          <w:bCs/>
          <w:sz w:val="20"/>
        </w:rPr>
        <w:t xml:space="preserve">Titul (česky/německy – anglicky): </w:t>
      </w:r>
    </w:p>
    <w:p>
      <w:pPr>
        <w:pStyle w:val="Normal"/>
        <w:rPr>
          <w:rFonts w:ascii="Verdana" w:hAnsi="Verdana" w:cs="Verdana"/>
          <w:b/>
          <w:b/>
          <w:bCs/>
          <w:color w:val="000000"/>
          <w:sz w:val="20"/>
          <w:lang w:eastAsia="cs-CZ"/>
        </w:rPr>
      </w:pPr>
      <w:r>
        <w:rPr>
          <w:rFonts w:eastAsia="Verdana" w:cs="Verdana" w:ascii="Verdana" w:hAnsi="Verdana"/>
          <w:b/>
          <w:bCs/>
          <w:color w:val="000000"/>
          <w:sz w:val="20"/>
          <w:lang w:eastAsia="cs-CZ"/>
        </w:rPr>
        <w:t xml:space="preserve"> </w:t>
      </w:r>
      <w:r>
        <w:rPr>
          <w:rFonts w:cs="Verdana" w:ascii="Verdana" w:hAnsi="Verdana"/>
          <w:b/>
          <w:bCs/>
          <w:color w:val="000000"/>
          <w:sz w:val="20"/>
          <w:lang w:eastAsia="cs-CZ"/>
        </w:rPr>
        <w:t>Des Beichtvaters Amt – Die Olmützer Handschrift M I 334</w:t>
      </w:r>
    </w:p>
    <w:p>
      <w:pPr>
        <w:pStyle w:val="Normal"/>
        <w:rPr>
          <w:rFonts w:ascii="Verdana" w:hAnsi="Verdana" w:cs="Verdana"/>
          <w:b/>
          <w:b/>
          <w:bCs/>
          <w:color w:val="000000"/>
          <w:sz w:val="20"/>
          <w:lang w:eastAsia="cs-CZ"/>
        </w:rPr>
      </w:pPr>
      <w:r>
        <w:rPr>
          <w:rFonts w:cs="Verdana" w:ascii="Verdana" w:hAnsi="Verdana"/>
          <w:b/>
          <w:bCs/>
          <w:color w:val="000000"/>
          <w:sz w:val="20"/>
          <w:lang w:eastAsia="cs-CZ"/>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Konzultant: Mgr. Soňa Černá</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_1501836876"/>
      <w:bookmarkStart w:id="1" w:name="_1501835274"/>
      <w:bookmarkStart w:id="2" w:name="_1501832058"/>
      <w:bookmarkStart w:id="3" w:name="_1501831969"/>
      <w:bookmarkStart w:id="4" w:name="_1203341969"/>
      <w:bookmarkStart w:id="5" w:name="_1203341952"/>
      <w:bookmarkStart w:id="6" w:name="_1203341932"/>
      <w:bookmarkStart w:id="7" w:name="_1203341841"/>
      <w:bookmarkStart w:id="8" w:name="_1203341835"/>
      <w:bookmarkStart w:id="9" w:name="_1203341784"/>
      <w:bookmarkStart w:id="10" w:name="_1203341502"/>
      <w:bookmarkStart w:id="11" w:name="_1203341477"/>
      <w:bookmarkStart w:id="12" w:name="_1203341467"/>
      <w:bookmarkStart w:id="13" w:name="_1203341433"/>
      <w:bookmarkStart w:id="14" w:name="_1203341398"/>
      <w:bookmarkStart w:id="15" w:name="_1203341381"/>
      <w:bookmarkStart w:id="16" w:name="_1203341373"/>
      <w:bookmarkStart w:id="17" w:name="_1203341341"/>
      <w:bookmarkStart w:id="18" w:name="_1203341323"/>
      <w:bookmarkStart w:id="19" w:name="_1203341299"/>
      <w:bookmarkStart w:id="20" w:name="_1203341250"/>
      <w:bookmarkStart w:id="21" w:name="_12033412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Verdana" w:ascii="Verdana" w:hAnsi="Verdana"/>
          <w:sz w:val="20"/>
        </w:rPr>
        <w:object w:dxaOrig="7322"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05pt;height:138.25pt" filled="f" o:ole="">
            <v:imagedata r:id="rId3" o:title=""/>
          </v:shape>
          <o:OLEObject Type="Embed" ProgID="Excel.Sheet.12" ShapeID="ole_rId2" DrawAspect="Content" ObjectID="_676535024" r:id="rId2"/>
        </w:objec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br/>
        <w:t>Témata pro obhajobu, průběh obhajoby:</w:t>
      </w:r>
    </w:p>
    <w:p>
      <w:pPr>
        <w:pStyle w:val="Normal"/>
        <w:rPr>
          <w:rFonts w:ascii="Verdana" w:hAnsi="Verdana" w:cs="Verdana"/>
          <w:b/>
          <w:b/>
          <w:bCs/>
          <w:sz w:val="20"/>
        </w:rPr>
      </w:pPr>
      <w:r>
        <w:rPr>
          <w:rFonts w:cs="Verdana" w:ascii="Verdana" w:hAnsi="Verdana"/>
          <w:b/>
          <w:bCs/>
          <w:sz w:val="20"/>
        </w:rPr>
        <w:br/>
        <w:t>1. Beschreiben Sie näher die Handschrift M I 334. Welche Texte beinhaltet sie? In welchen Sprachen? Versuchen Sie zu erklären, wie der in der Bachelerarbeit beschriebene Text in die Handschrift hineinpasst, wenn überhaupt? Wie erklären Sie sich die Existenz dieses Textes in der Handschrift M I 33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Cítí-li konzultant/oponent</w:t>
      </w:r>
      <w:r>
        <w:rPr>
          <w:rFonts w:cs="Verdana" w:ascii="Verdana" w:hAnsi="Verdana"/>
          <w:bCs/>
          <w:sz w:val="16"/>
        </w:rPr>
        <w:t>*)</w:t>
      </w:r>
      <w:r>
        <w:rPr>
          <w:rFonts w:cs="Verdana" w:ascii="Verdana" w:hAnsi="Verdana"/>
          <w:b/>
          <w:bCs/>
          <w:sz w:val="20"/>
        </w:rPr>
        <w:t xml:space="preserve"> potřebu vyjádřit se k práci či k průběhu obhajoby verbálně, nechť tak prosím učiní zde (příp. na přiloženém archu)</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lang w:val="de-DE"/>
        </w:rPr>
      </w:pPr>
      <w:r>
        <w:rPr>
          <w:rFonts w:cs="Verdana" w:ascii="Verdana" w:hAnsi="Verdana"/>
          <w:bCs/>
          <w:sz w:val="20"/>
          <w:lang w:val="de-DE"/>
        </w:rPr>
        <w:t>Die vorliegende Arbet widmet sich der aus dem Brünner Herburgen-Kloster stammenden Handschrift M I 334. Die Diplomandin arbeitete fleißig mit der zuständigen Sekundärliteratur, gliederte Ihre Arbeit in logisch folgende Kapitel und beschrieb einzelne Thmenen, die mit dem bearbeiteten Text zusammenhängen. Ein großes Lob verdient die Transkription des zum Lesen nicht einfachen, aus dem 15. Jahrhundert stammenden deutschsprachigen Textes. Frau Svobodová gelang dies sehr gut, sie arbeitete sehr sorgfeltig, fleißig und detailiert und lieferte in Ihrer Arbeit eine fehlerfreie Transkription des Textes.</w:t>
      </w:r>
    </w:p>
    <w:p>
      <w:pPr>
        <w:pStyle w:val="Normal"/>
        <w:rPr>
          <w:rFonts w:ascii="Verdana" w:hAnsi="Verdana" w:cs="Verdana"/>
          <w:bCs/>
          <w:sz w:val="20"/>
          <w:lang w:val="de-DE"/>
        </w:rPr>
      </w:pPr>
      <w:r>
        <w:rPr>
          <w:rFonts w:cs="Verdana" w:ascii="Verdana" w:hAnsi="Verdana"/>
          <w:bCs/>
          <w:sz w:val="20"/>
          <w:lang w:val="de-DE"/>
        </w:rPr>
        <w:t>Was der vorliegenden Arbeit fehlt, ist eine genauere Analyse, Beschreibung und Kontextualisierung der Handschrift, bzw. des Textes, erstens im Rahmen der ganzen Handschrift M I 334 (es wird nicht erwähnt, ob – und wenn ja, dann welche – dieser Codex andere Texte beinhaltet, ob diese auf Deutsch oder auf Latein geschrieben wurden, ob der Beichtvater-Text thematisch in die ganze Handschrift hineinpasst, wenn nicht, dann warum), zweitens im Rahmen der Entstehungssituation (warum in Mähren auf Deutsch geschrieben, was das dann über die Situation im Kloster, in Brünn oder auch in ganz Mähren über die sprachliche Situation aussagen könnte usw.). Sehr gute Arbeit mit der Sekundärliteratur wurde leider nicht mit dem gleichen Eifer für das selbständige Denken und Analysieren ausgewogen.</w:t>
      </w:r>
    </w:p>
    <w:p>
      <w:pPr>
        <w:pStyle w:val="Normal"/>
        <w:rPr>
          <w:rFonts w:ascii="Verdana" w:hAnsi="Verdana" w:cs="Verdana"/>
          <w:bCs/>
          <w:sz w:val="20"/>
          <w:lang w:val="de-DE"/>
        </w:rPr>
      </w:pPr>
      <w:r>
        <w:rPr>
          <w:rFonts w:cs="Verdana" w:ascii="Verdana" w:hAnsi="Verdana"/>
          <w:bCs/>
          <w:sz w:val="20"/>
          <w:lang w:val="de-DE"/>
        </w:rPr>
        <w:t xml:space="preserve">Frau Svobodová legte eine sehr gute Bachelerarbeit vor, in der sie zeigte, dass sie sich nicht nur gut in der Thematik und in der Sekundärliteratur orientiert und diese bearbeiten kann, sondern dass sie als Germanistin (und nicht Historikerin) imstande ist, eine schwer lesbare deutsche Handschrift zu lesen, transkribieren und zu verstehen.  </w:t>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br/>
        <w:br/>
      </w:r>
    </w:p>
    <w:p>
      <w:pPr>
        <w:pStyle w:val="Normal"/>
        <w:rPr/>
      </w:pPr>
      <w:r>
        <w:rPr>
          <w:rFonts w:cs="Verdana" w:ascii="Verdana" w:hAnsi="Verdana"/>
          <w:b/>
          <w:bCs/>
          <w:sz w:val="20"/>
        </w:rPr>
        <w:t>Podpis konzultanta/oponenta</w:t>
      </w:r>
      <w:r>
        <w:rPr>
          <w:rFonts w:cs="Verdana" w:ascii="Verdana" w:hAnsi="Verdana"/>
          <w:bCs/>
          <w:sz w:val="16"/>
        </w:rPr>
        <w:t>*)</w:t>
      </w:r>
      <w:r>
        <w:rPr>
          <w:rFonts w:cs="Verdana" w:ascii="Verdana" w:hAnsi="Verdana"/>
          <w:b/>
          <w:bCs/>
          <w:sz w:val="20"/>
        </w:rPr>
        <w:t xml:space="preserve"> (jen v tištěné verzi):</w:t>
      </w:r>
    </w:p>
    <w:p>
      <w:pPr>
        <w:pStyle w:val="Normal"/>
        <w:rPr>
          <w:rFonts w:ascii="Verdana" w:hAnsi="Verdana" w:cs="Verdana"/>
          <w:b/>
          <w:b/>
          <w:bCs/>
          <w:sz w:val="20"/>
        </w:rPr>
      </w:pPr>
      <w:r>
        <w:rPr>
          <w:rFonts w:cs="Verdana" w:ascii="Verdana" w:hAnsi="Verdana"/>
          <w:b/>
          <w:bCs/>
          <w:sz w:val="20"/>
        </w:rPr>
        <w:b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16"/>
        </w:rPr>
        <w:t>*) nehodící se škrtněte (popř. smažt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48:00Z</dcterms:created>
  <dc:creator>g</dc:creator>
  <dc:description/>
  <cp:keywords/>
  <dc:language>en-US</dc:language>
  <cp:lastModifiedBy>Sona</cp:lastModifiedBy>
  <cp:lastPrinted>2006-03-07T08:49:00Z</cp:lastPrinted>
  <dcterms:modified xsi:type="dcterms:W3CDTF">2015-08-23T13:08:00Z</dcterms:modified>
  <cp:revision>11</cp:revision>
  <dc:subject/>
  <dc:title>Mg</dc:title>
</cp:coreProperties>
</file>