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Kateřina  H a u s n e r o v á :</w:t>
      </w:r>
    </w:p>
    <w:p>
      <w:pPr>
        <w:pStyle w:val="Normal"/>
        <w:spacing w:lineRule="auto" w:line="360"/>
        <w:rPr/>
      </w:pPr>
      <w:r>
        <w:rPr/>
        <w:t>Ferdinand Hofmann z Grünbühlu (1540-1607) . Knihovna zapomenutého sběratele Rudolfovy doby. Diplomová práce</w:t>
      </w:r>
    </w:p>
    <w:p>
      <w:pPr>
        <w:pStyle w:val="Normal"/>
        <w:numPr>
          <w:ilvl w:val="0"/>
          <w:numId w:val="1"/>
        </w:numPr>
        <w:spacing w:lineRule="auto" w:line="360"/>
        <w:rPr/>
      </w:pPr>
      <w:r>
        <w:rPr/>
        <w:t xml:space="preserve">posudek. </w:t>
      </w:r>
    </w:p>
    <w:p>
      <w:pPr>
        <w:pStyle w:val="Normal"/>
        <w:spacing w:lineRule="auto" w:line="360"/>
        <w:rPr/>
      </w:pPr>
      <w:r>
        <w:rPr/>
      </w:r>
    </w:p>
    <w:p>
      <w:pPr>
        <w:pStyle w:val="Normal"/>
        <w:spacing w:lineRule="auto" w:line="360"/>
        <w:rPr/>
      </w:pPr>
      <w:r>
        <w:rPr/>
      </w:r>
    </w:p>
    <w:p>
      <w:pPr>
        <w:pStyle w:val="Normal"/>
        <w:spacing w:lineRule="auto" w:line="360"/>
        <w:ind w:firstLine="900"/>
        <w:rPr/>
      </w:pPr>
      <w:r>
        <w:rPr/>
        <w:t>Bc. Kateřina Hausnerová si zvolila ke své diplomové práci téma, které už dlouho volalo po zpracování, ale pro jeho obtížnost se mu badatelé vyhýbali. Jde o zpracování části rozsáhlé knihovny šlechnického sběratele tehdy aktuální literatury, jejíž početně nepříliš rozsáhlý, ale obsahově velice významný díl, se po mnoha peripetiích a zvratech dějin dostal na konci 18. stol. do olomoucké univerzitní knihovny a byl rozptýlen v jejích fondech rukopisů a starých tisků bez jakéhokoliv soupisu jeho původního složení. To vše způsobilo mnoho mylných tvrzení o počtu knih v něm i obtížnost jeho zpracování.</w:t>
      </w:r>
    </w:p>
    <w:p>
      <w:pPr>
        <w:pStyle w:val="Normal"/>
        <w:spacing w:lineRule="auto" w:line="360"/>
        <w:rPr/>
      </w:pPr>
      <w:r>
        <w:rPr/>
        <w:t>Autorce se podařilo vyhledat z tohoto torza hofmannovské knihovny 212 tisků a rukopisů a vytvořit jejich katalog. Není vyloučeno, že se v budoucnosti najde ještě některý pozůstatek knihovny, ať už mezi fondy VKOL nebo bude získán koupí či darem, jak už se, jak autorka upozorňuje, také stalo.</w:t>
      </w:r>
    </w:p>
    <w:p>
      <w:pPr>
        <w:pStyle w:val="Normal"/>
        <w:spacing w:lineRule="auto" w:line="360"/>
        <w:ind w:firstLine="708"/>
        <w:rPr/>
      </w:pPr>
      <w:r>
        <w:rPr/>
        <w:t>Jako součást diplomové práce podává autorka obsáhlý úvod ke katalogu v rozsahu 100 stran. První polovina úvodu je věnována životopisu sběratele od historie jeho šlechtického rodu ve Štýrsku přes jeho působení jako vysokého úředníka u dvora císaře Rudolfa II. po jeho činnost jako podnikatele v hornictví a majitele janovického a dalších panství, která podstatně zvelebil.</w:t>
      </w:r>
    </w:p>
    <w:p>
      <w:pPr>
        <w:pStyle w:val="Normal"/>
        <w:spacing w:lineRule="auto" w:line="360"/>
        <w:ind w:firstLine="708"/>
        <w:rPr/>
      </w:pPr>
      <w:r>
        <w:rPr/>
        <w:t xml:space="preserve">Druhá polovina úvodní studie je věnována rozboru onoho torza Hofmannov\y knihovny v souvislosti s výkladem o osudu celé jeho knihovny, kterou si přivlastnil pobělohorský správce Moravy kardinál Dietrichstejn, avšak jezuité mu z ní zkonfiskovali nejvíce „závadové“ spisy, jaké nesměly být v katolické knihovně ani u kardinála. Tento fond, uzavřený v jezuitské knihovně v Brně, byl pak po konfiskaci císaře Josefa II. přidělen do olomoucké univerzitní knihovny. </w:t>
      </w:r>
    </w:p>
    <w:p>
      <w:pPr>
        <w:pStyle w:val="Normal"/>
        <w:spacing w:lineRule="auto" w:line="360"/>
        <w:ind w:firstLine="708"/>
        <w:rPr/>
      </w:pPr>
      <w:r>
        <w:rPr/>
        <w:t xml:space="preserve">Celý úvod je opřen o archívní i vydané prameny a o litewraturu, která se neomezuje jen na literaturu se speciálním zaměřením k hofmannovské a ditrichštejnské knihovně, ale i k dalším specifickým otázkám, které se během práce objevily (otázky vazeb vyrobených pro F.Hofmanna a jejich výzdoby, otázky čtyř druhů jeho exlibris, původ tisků v různých nakladatestvích a tiskárnách a další otázky související s vnější podobou knih). Méně pozornosti je věnováno obsahu knih a jejich autorům kromě těch nejvýznamnějších, mezi něž autorka řadí Luthera, Melanchtona a Davida Chytrea, v jehož knihách našla jeho vlastnoruční věnování F. Hofmanovi.  </w:t>
      </w:r>
    </w:p>
    <w:p>
      <w:pPr>
        <w:pStyle w:val="Normal"/>
        <w:spacing w:lineRule="auto" w:line="360"/>
        <w:ind w:firstLine="708"/>
        <w:rPr/>
      </w:pPr>
      <w:r>
        <w:rPr/>
        <w:t xml:space="preserve">Podání, jaké je možno sledovat v obou částech úvodu, odpovídá po stránce výzkumné i jazykové velmi solidní úrovni diplomové práce. Bohužel spěch, se kterým byla konečná podoba předkládaného tiskopisu zpracovávána, ji poznamenal chybami, které se objevují téměř na polovině stránek úvodu. a svědčí o tom, že autorka si hotový strojopis ani nepřečetla. </w:t>
      </w:r>
    </w:p>
    <w:p>
      <w:pPr>
        <w:pStyle w:val="Normal"/>
        <w:spacing w:lineRule="auto" w:line="360"/>
        <w:rPr/>
      </w:pPr>
      <w:r>
        <w:rPr/>
        <w:t>Uvádím jen příklady. První kapitola o literatuře a pramenech byla zřejmě psána až nakonec, protože bez vysvětlení operuje pojmy,  které může čtenář pochopit až z dalšího textu (ditrichštejnská knihovna, torzo hofmannovské knihovny, pilná činnost jezuitů apod.). Některá jména se v textu objevují v dvojí podobě (Potentiana z Oberburgu i Prudentiana z Obernburgu, Strechau i Střechov, Kampanus i Campanus), V citátech latinských i německých se objevují chyby (illustrirs, dostrinae, Severrissimi místo Serenissimi, abgeschewliche místo abgescheurliche apod.). Bohužel i v českém textu se objevují mnohé chyby, ve větách chybí slova, objevují se posuvy vazby, které většinou nemají charakter překlepů , ale vznikly změnou věty při konečném opisování (např.patřil k jedním z největších, jako rektor na domažlické školy). Soustavně se objevuje ve tvarech pasiva dlouhá koncovka (knihovna byla převzatá). Někdy jsou slova užita nemístně (otrokářský není otrocký, byl jmenován za prvního nepřítele, patrologie není petrologie).. Sjednotit by se mělo i užívání místních jmen, měla by být užívána buď tehdejší nebo současná podoba (Luterské město Wittenberg, Šťávnice aj.)</w:t>
      </w:r>
    </w:p>
    <w:p>
      <w:pPr>
        <w:pStyle w:val="Normal"/>
        <w:spacing w:lineRule="auto" w:line="360"/>
        <w:rPr/>
      </w:pPr>
      <w:r>
        <w:rPr/>
        <w:t xml:space="preserve">Vzhledem k těmto nedostatkům  podoby, v níž byla práce předložena, velmi váhám </w:t>
      </w:r>
    </w:p>
    <w:p>
      <w:pPr>
        <w:pStyle w:val="Normal"/>
        <w:spacing w:lineRule="auto" w:line="360"/>
        <w:rPr/>
      </w:pPr>
      <w:r>
        <w:rPr/>
        <w:t>nad návrhem známky, kterou bych raději navrhla až po obhajobě.</w:t>
      </w:r>
    </w:p>
    <w:p>
      <w:pPr>
        <w:pStyle w:val="Normal"/>
        <w:spacing w:lineRule="auto" w:line="360"/>
        <w:rPr/>
      </w:pPr>
      <w:r>
        <w:rPr/>
      </w:r>
    </w:p>
    <w:p>
      <w:pPr>
        <w:pStyle w:val="Normal"/>
        <w:rPr/>
      </w:pPr>
      <w:r>
        <w:rPr/>
      </w:r>
    </w:p>
    <w:p>
      <w:pPr>
        <w:pStyle w:val="Normal"/>
        <w:spacing w:lineRule="auto" w:line="360"/>
        <w:rPr/>
      </w:pPr>
      <w:r>
        <w:rPr/>
        <w:tab/>
        <w:tab/>
        <w:tab/>
        <w:tab/>
        <w:tab/>
      </w:r>
    </w:p>
    <w:p>
      <w:pPr>
        <w:pStyle w:val="Normal"/>
        <w:spacing w:lineRule="auto" w:line="360"/>
        <w:rPr/>
      </w:pPr>
      <w:r>
        <w:rPr/>
      </w:r>
    </w:p>
    <w:p>
      <w:pPr>
        <w:pStyle w:val="Normal"/>
        <w:spacing w:lineRule="auto" w:line="360"/>
        <w:ind w:left="2124" w:firstLine="708"/>
        <w:rPr/>
      </w:pPr>
      <w:r>
        <w:rPr/>
        <w:t>Prof. emer. PhDr. Libuše Hrabová, CSc,</w:t>
      </w:r>
    </w:p>
    <w:p>
      <w:pPr>
        <w:pStyle w:val="Normal"/>
        <w:spacing w:lineRule="auto" w:line="360"/>
        <w:ind w:left="2124" w:firstLine="708"/>
        <w:rPr/>
      </w:pPr>
      <w:r>
        <w:rPr/>
        <w:t>katedra historie FF U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ekstitalic">
    <w:name w:val="PS_tekst italic"/>
    <w:basedOn w:val="Normal"/>
    <w:qFormat/>
    <w:pPr>
      <w:widowControl w:val="false"/>
      <w:tabs>
        <w:tab w:val="clear" w:pos="708"/>
        <w:tab w:val="left" w:pos="284" w:leader="none"/>
        <w:tab w:val="left" w:pos="540" w:leader="none"/>
      </w:tabs>
      <w:suppressAutoHyphens w:val="true"/>
      <w:spacing w:lineRule="exact" w:line="300"/>
    </w:pPr>
    <w:rPr>
      <w:rFonts w:ascii="Garamond" w:hAnsi="Garamond" w:cs="Garamond"/>
      <w:i/>
      <w:iCs/>
      <w:sz w:val="22"/>
      <w:lang w:val="en-GB"/>
    </w:rPr>
  </w:style>
  <w:style w:type="paragraph" w:styleId="PStekstvet">
    <w:name w:val="PS_tekst vet"/>
    <w:basedOn w:val="Normal"/>
    <w:qFormat/>
    <w:pPr>
      <w:widowControl w:val="false"/>
      <w:tabs>
        <w:tab w:val="clear" w:pos="708"/>
        <w:tab w:val="left" w:pos="284" w:leader="none"/>
        <w:tab w:val="left" w:pos="540" w:leader="none"/>
      </w:tabs>
      <w:suppressAutoHyphens w:val="true"/>
      <w:spacing w:lineRule="exact" w:line="300"/>
    </w:pPr>
    <w:rPr>
      <w:rFonts w:ascii="Garamond" w:hAnsi="Garamond" w:cs="Garamond"/>
      <w:b/>
      <w:bCs/>
      <w:sz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34:00Z</dcterms:created>
  <dc:creator>user</dc:creator>
  <dc:description/>
  <dc:language>en-US</dc:language>
  <cp:lastModifiedBy>user</cp:lastModifiedBy>
  <dcterms:modified xsi:type="dcterms:W3CDTF">2012-05-24T09:50:00Z</dcterms:modified>
  <cp:revision>1</cp:revision>
  <dc:subject/>
  <dc:title>Kateřina  H a u s n e r o v á :</dc:title>
</cp:coreProperties>
</file>