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Radka Tobiá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činnosti v domovech pro senior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Oldřich Müll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éma koresponduje se zaměřením auto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používání kurzívy u přímé citace se považuje za zastaralé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nesprávný formát odrážek (viz s. 8 a dále)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. 12 v citaci chybí mezera mezi autorem a rokem)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v praktické části práce chybí za grafy  komentáře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pokud máte v tabulkách uvedena procenta, musíte je nutně pod tabulkou sečíst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v tabulkách je vhodné uvádět procenta již zaokrouhlená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ý je význam kapitol: 1.2.3; 1.2.3.1; 1.2.4; 1.2.4.1 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č v práci používáte právě termín „zooterapie“ 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 si Vy sama představíte pod pojmem aktivizační činnosti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ou roli v této oblasti sehrává speciální pedagog – andragog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 Doporučuji k obhajobě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/ne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 -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3. 4. 2012, Mgr. Petra Křížkovská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0:00Z</dcterms:created>
  <dc:creator>Uzivatel</dc:creator>
  <dc:description/>
  <cp:keywords/>
  <dc:language>en-US</dc:language>
  <cp:lastModifiedBy>UP</cp:lastModifiedBy>
  <dcterms:modified xsi:type="dcterms:W3CDTF">2012-05-02T06:00:00Z</dcterms:modified>
  <cp:revision>2</cp:revision>
  <dc:subject/>
  <dc:title>HODNOCENÍ  BAKALÁŘSKÉ PRÁCE</dc:title>
</cp:coreProperties>
</file>