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nentský posudek disertační práce Mgr. Lucie Barbapostolosové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e v televizní reality show</w:t>
      </w:r>
    </w:p>
    <w:p>
      <w:pPr>
        <w:pStyle w:val="Normal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Školicí pracoviště: Univerzita Palackého v Olomouci, Filozofická fakulta, katedra bohemistiky</w:t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Školitelka: doc. PhDr. Milada Hirschová, DSc.</w:t>
      </w:r>
    </w:p>
    <w:p>
      <w:pPr>
        <w:pStyle w:val="Normal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ředkládaná práce má aktuální téma a interdisciplinární charakter. Využívá poznatky tří oborů – lingvistiky, psychologie a teorie komunikace. Zvolené metody jsou adekvátní cílům, které si autorka disertace stanovila, koncepce disertační práce je promyšlená a její aplikace na konkrétní jazykový materiál je vhodná a důsledná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Autorka se zabývá různými aspekty komunikace v třetí řadě televizní reality show VyVolení, vysílané televizní stanicí Prima v roce 2007. Tato reality show patří k typu, ve kterém jsou účastníci izolovaní od okolního světa a kontakt s ním mají zprostředkován televizním štábem, moderátory a nepřímo i diváky. Jednání a komunikace účastníků probíhá dlouhodobě v relativně ustálené malé skupině a je značnou měrou manipulována realizačním týmem. Cílem je pro účastníky vítězství v této show a s tím související „mediální sláva“ a nemalý finanční zisk. Z toho všeho vyplývá, že jedním ze závažných průvodních rysů komunikace účastníků je psychická zátěž a stre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Cs/>
        </w:rPr>
        <w:t xml:space="preserve">Disertační práce Lucie Barbapostolosové je strukturována do devíti dílčích kapitol, které prezentují dva tematické okruhy </w:t>
      </w:r>
      <w:r>
        <w:rPr>
          <w:i/>
          <w:iCs/>
        </w:rPr>
        <w:t>–</w:t>
      </w:r>
      <w:r>
        <w:rPr>
          <w:iCs/>
        </w:rPr>
        <w:t xml:space="preserve"> teoreticko-metodologický (kapitoly 1</w:t>
      </w:r>
      <w:r>
        <w:rPr>
          <w:i/>
          <w:iCs/>
        </w:rPr>
        <w:t>–</w:t>
      </w:r>
      <w:r>
        <w:rPr>
          <w:iCs/>
        </w:rPr>
        <w:t xml:space="preserve">3) a analytický (kapitoly 4-9). </w:t>
      </w:r>
      <w:r>
        <w:rPr/>
        <w:t>V první části své práce se autorka věnuje vymezení žánru uvedené reality show a základním aspektům komunikace se speciálním zřetelem ke komunikaci mediální. Tato část je celkem stručná, ale přináší dostatečný teoretický rámec pro obsáhlou část analytickou. V ní autorka postupně analyzuje komunikaci v různých jejích rovinách a zejména vzájemnou komunikační interakci všech jednotlivých skupin zúčastněných komunikantů (účastníků mezi sebou, účastníků a moderátorů, účastníků a štábu, diváků apod., ale také účastníků a technických prostředků či jednosměrně účastníků se symboly). Dále se zabývá projevy (ne)zdvořilosti a dalšími aspekty komunikace v daném prostředí, jako jsou pozdravy, oslovení a další pragmatické jevy. Kromě základní struktury komunikace si autorka všímá také dvou specifických situací, a to sebeodhalování (nařízené, jež souvisí s typem reality show, i bezděčné, sloužící ovšem zejména k vytváření pozitivního obrazu jednotlivých účastníků) a “zpověď“, jež probíhá ve speciální místnosti a za přítomnosti člena štábu, s nímž má účastník reality show pouze auditivní kontakt. Veškerá svá tvrzení vyvozuje z dostatečně rozsáhlých ukázek komunikace, přepsaných pro čtenáře srozumitelně a sice ne foneticky, avšak pro zvolený cíl práce naprosto dostačujícím způsobem transkripc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V závěru autorka přehledně shrnuje výsledky své práce podle jednotlivých dílčích témat a následně charakterizuje celkový ráz komunikace v uvedené reality show jako výrazně zmanipulované a v zásadě obsahově ploché a téměř komunikačně patologické. Zamýšlí se proto i nad možným dopadem analyzovaného způsobu komunikace na pravděpodobnou cílovou skupinu diváků – tzv. mladé dospělé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Práce je opatřena bohatým seznamem domácí i zahraniční sekundární literatury, z níž autorka vycházela, seznamem jejích vlastních publikací k tématu a přílohami, jež vysvětlují význam zkratek (vypadla zkratka jména moderátorky Diany Kobzanové) a přehled soutěžících s rokem narození, místem trvalého bydliště a povolání. To samozřejmě může přispět k pochopení některých jevů v komunikaci účastníků reality show. Možná doktorandka mohla připojit (alespoň do elektronické verze práce) i přílohu s kompletními přepisy komunikace – nebo byly přepsány jen ty pasáže, které jsou analyzovány v textu? Pokud autorka pomýšlí na vydání práce tiskem, doporučuji věnovat zvýšenou pozornost interpunkci, zvl. u </w:t>
      </w:r>
      <w:r>
        <w:rPr>
          <w:i/>
          <w:iCs/>
        </w:rPr>
        <w:t>buď – anebo</w:t>
      </w:r>
      <w:r>
        <w:rPr/>
        <w:t xml:space="preserve"> (případné nedostatky jsou vyznačeny v textu práce). Také bych asi byla opatrnější v užívání pojmu gramatická chyba (na s. 77 v textu komentáře </w:t>
      </w:r>
      <w:r>
        <w:rPr>
          <w:i/>
          <w:iCs/>
        </w:rPr>
        <w:t>ukoli</w:t>
      </w:r>
      <w:r>
        <w:rPr/>
        <w:t xml:space="preserve"> je chyba pravopisná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Případné náměty k diskusi u obhajob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omnívá se autorka, že v textu </w:t>
      </w:r>
      <w:r>
        <w:rPr>
          <w:i/>
          <w:iCs/>
        </w:rPr>
        <w:t xml:space="preserve">zklameš jednoho: a těžko pak získáváš zpět tu důvěru: </w:t>
      </w:r>
      <w:r>
        <w:rPr/>
        <w:t xml:space="preserve">jde opravdu o tykání? Nejde spíše o sekundární využití 2. os. sg. v generalizační funkci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Pokud jde o tykání, zajímalo by mě, zda jde o spontánní uzuální jev (s. 109), nebo zda proběhla před vysíláním reality show nějaká instruktáž účastníků k chování (i jazykovému) ve Vile ze strany štábu. </w:t>
      </w:r>
    </w:p>
    <w:p>
      <w:pPr>
        <w:pStyle w:val="TextBodyIndent"/>
        <w:jc w:val="both"/>
        <w:rPr/>
      </w:pPr>
      <w:r>
        <w:rPr/>
        <w:t>Disertační práce Lucie Barbapostolosové je kvalitní a splňuje veškeré požadavky kladené na práce k získání titulu Ph.D., a proto ji doporučuji k obhajobě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Ostrava 29.3.2012</w:t>
        <w:tab/>
        <w:tab/>
        <w:tab/>
        <w:tab/>
        <w:tab/>
        <w:t>doc. PhDr. Eva Jandová, Ph.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>katedra českého jazyk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>Filozofické fakult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>Ostravské univerzity</w:t>
      </w:r>
    </w:p>
    <w:p>
      <w:pPr>
        <w:pStyle w:val="TextBodyIndent"/>
        <w:spacing w:lineRule="auto" w:line="240"/>
        <w:jc w:val="both"/>
        <w:rPr/>
      </w:pPr>
      <w:r>
        <w:rPr/>
        <w:tab/>
        <w:tab/>
        <w:tab/>
        <w:tab/>
        <w:tab/>
        <w:tab/>
        <w:tab/>
        <w:t>Reální 5, 701 03  Ostrav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6:00Z</dcterms:created>
  <dc:creator>Valued Acer Customer</dc:creator>
  <dc:description/>
  <dc:language>en-US</dc:language>
  <cp:lastModifiedBy>KBH</cp:lastModifiedBy>
  <cp:lastPrinted>2012-03-30T12:36:00Z</cp:lastPrinted>
  <dcterms:modified xsi:type="dcterms:W3CDTF">2012-03-30T14:16:00Z</dcterms:modified>
  <cp:revision>2</cp:revision>
  <dc:subject/>
  <dc:title>Oponentský posudek disertační práce Mgr</dc:title>
</cp:coreProperties>
</file>