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Karolína Koláčn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Český jazyk v komunikaci jedinců se sluchovým postižením - zájme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Eva Soura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Mgr. Miluše Huty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metodických list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Úloha motivace při formování jazykové kompetence u žáků se sluchovým postižením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Vytváření jazykové kompetence u žáků se sluchovým postižením na primárním stupni vzdělává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  17.4. 2009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2:00Z</dcterms:created>
  <dc:creator>Eva Souralová</dc:creator>
  <dc:description/>
  <dc:language>en-US</dc:language>
  <cp:lastModifiedBy>Eva Souralová</cp:lastModifiedBy>
  <dcterms:modified xsi:type="dcterms:W3CDTF">2009-04-13T09:44:00Z</dcterms:modified>
  <cp:revision>4</cp:revision>
  <dc:subject/>
  <dc:title>Koláčná</dc:title>
</cp:coreProperties>
</file>