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00"/>
        <w:gridCol w:w="4050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studen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a Kováčová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á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yšlenkové propojení mezi anarchismem a existencialismem v dílech J. P. Sartra a M. A. Bakunina</w:t>
            </w:r>
          </w:p>
        </w:tc>
      </w:tr>
      <w:tr>
        <w:trPr>
          <w:trHeight w:val="138" w:hRule="atLeast"/>
        </w:trPr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il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méno 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PhDr. Ivan Blecha, CSc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onent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r. Martin Jabůre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kové hodnocení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vní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ické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ř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robné hodnocení prá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97"/>
        <w:gridCol w:w="340"/>
        <w:gridCol w:w="340"/>
        <w:gridCol w:w="340"/>
        <w:gridCol w:w="340"/>
        <w:gridCol w:w="4048"/>
      </w:tblGrid>
      <w:tr>
        <w:trPr/>
        <w:tc>
          <w:tcPr>
            <w:tcW w:w="4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pnice</w:t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+</w:t>
            </w:r>
            <w:r>
              <w:rPr/>
              <w:t xml:space="preserve"> 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-</w:t>
            </w:r>
            <w:r>
              <w:rPr/>
              <w:t xml:space="preserve"> )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íhaly pravidelné konzultac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zultace neproběhly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lost literatury k témat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znalost literatury k téma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tečný počet použitých relevantních zdrojů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počet relevantních zdroj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tečný počet odkazů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počet odkaz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á struktura práce a formální správnos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á struktura práce a formální nesprávnost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brá logická výstavba text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á logická výstavba tex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ý úvo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úvod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riticky hodnotí zdroje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hodnotí použité zdroje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ahuje analýzu problém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evykazuje analytické schopnosti 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řetelná metodologi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ez metodologického ukotve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elený závě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ebdings"/>
                <w:sz w:val="20"/>
                <w:szCs w:val="20"/>
              </w:rPr>
            </w:pPr>
            <w:r>
              <w:rPr>
                <w:rFonts w:cs="Webdings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závěr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ně vedený vědecký aparát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právně vedený vědecký aparát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valitní jazykové podání (stylistika a gramatika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é jazykové podá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ílohy (nepovinné)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ab/>
        <w:t>Práce volí nepochybně zajímavé téma, nepodařilo se ho však podle mého názoru zpracovat s dostatečnou erudicí a se všemi konotacemi, ke kterým vybízí. Diplomantka se pokouší o srovnání ruského anarchismu s francouzským existencialismem, a to především na dvou nejvýznamnějších postavách: na Bakuninovi a Sartrovi. Srovnání nabízelo zajímavou konfrontaci: některé nepochybně shodné rysy v pohledu obou myslitelů na lidskou existenci, na její sociální zakotvení (nebo vytržení), na krizi doby, na odcizení atp., a to na pozadí zcela odlišné historické i kulturní souvislosti, které stojí zase u kořene prokazatelných diferencí mezi oběma mysliteli. Jenže k důkladnému probrání všech nabízejících se témat by bylo právě zapotřebí rozsáhlých analýz právě oněch historických a kulturních souvislostí, které jsou v práci bohužel často jen letmo načrtnuty, někdy i s jen velmi naivní reflexí. Stejně naivní (protože ne dost důkladně podložené širším záběrem) jsou závěrečné teze, které měly být pointou práce, a které zůstávají jen na úrovni jakýchsi lehkých proklamací o potřebě revoluční změny dneška, ovšem bez použití anarchistických metod atp. Poučení, které z toho plyne, mizí do ztracena. Proto je závěrečná kapitola, která měla být vyvrcholením práce, jen jakýmsi bezvýrazným přešlapováním.</w:t>
      </w:r>
    </w:p>
    <w:p>
      <w:pPr>
        <w:pStyle w:val="Normal"/>
        <w:spacing w:lineRule="auto" w:line="360"/>
        <w:rPr/>
      </w:pPr>
      <w:r>
        <w:rPr/>
        <w:tab/>
        <w:t xml:space="preserve">Autorka pracuje se slušným bibliografickým zázemí, jak však plyne z povahy zkoumání, literatura by měla být mnohem širší, chybí především originálně studované francouzské texty. I v českém nebo slovenském filosofickém prostředí ale postrádám důkladnější práci zejména se dvěma texty, které si přímo vynucují pozornost s ohledem na téma diplomové práce: Bernard-Henri Lévy </w:t>
      </w:r>
      <w:r>
        <w:rPr>
          <w:i/>
        </w:rPr>
        <w:t>Sartrovo století</w:t>
      </w:r>
      <w:r>
        <w:rPr/>
        <w:t xml:space="preserve"> a A. Glucksman: </w:t>
      </w:r>
      <w:r>
        <w:rPr>
          <w:i/>
        </w:rPr>
        <w:t>Dostojevskij na Mannhattanu</w:t>
      </w:r>
      <w:r>
        <w:rPr/>
        <w:t xml:space="preserve">. Druhá práce z obou úzce koresponduje s existenciálním problémem ruského anarchismu a nihilismu, a navíc je posuzuje z francouzského stanoviska. Z této knihy by také vzešly podněty pro závěrečnou konfrontaci a aktualizaci. Autorka se na závěr práce omezuje jen na poměrně strohá srovnání, byly by však na místě důsažnější výhledy (například na problém terorismu), k nimž právě Glucksmannova kniha nabízí inspiraci. Více bych také filosoficky pracoval s Camusovou prací </w:t>
      </w:r>
      <w:r>
        <w:rPr>
          <w:i/>
        </w:rPr>
        <w:t>Člověk revoltující</w:t>
      </w:r>
      <w:r>
        <w:rPr/>
        <w:t xml:space="preserve">. Za chvályhodné naopak považuji využití některých Berďajevových myšlenek a zajímavé, i když nedotažené, využití práce T. G. Masaryka </w:t>
      </w:r>
      <w:r>
        <w:rPr>
          <w:i/>
        </w:rPr>
        <w:t>Rusko a Evropa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Diplomantka prokazuje základní badatelskou obratnost, umí referovat o relevantních textech, umí provést vhodná srovnání, umí text strukturovat podle žádoucích kritérií. Místy je však text formulován stylisticky neobratně, některá srovnání – jak už řečeno – vyznívají naivně, středoškolsky, s jakýmsi lehkým, sympaticky starostlivým patosem, který je ale pro odborné závěry v diplomové práci nedostatečnou pohnutkou.</w:t>
      </w:r>
    </w:p>
    <w:p>
      <w:pPr>
        <w:pStyle w:val="Normal"/>
        <w:spacing w:lineRule="auto" w:line="360"/>
        <w:rPr/>
      </w:pPr>
      <w:r>
        <w:rPr/>
        <w:tab/>
        <w:t>Přesto všechno oceňuji na práci kolegyně Kováčové osobní nasazení, ochotu ke konzultacím a k promýšlení textu. Oceňuji rovněž neotřelost tématu a můj posudek může proto zmírňovat fakt, že jde skoro o průkopnickou práci. Plyne z toho, že na ni smíme mít menší nároky – nechť je považována za užitečný základ další práce, za první přiblížení možných konfrontací a východisek tak, aby příště závěry, plynoucí z takového badatelského počinu, mohly být už významnější.</w:t>
      </w:r>
    </w:p>
    <w:p>
      <w:pPr>
        <w:pStyle w:val="Normal"/>
        <w:spacing w:lineRule="auto" w:line="360"/>
        <w:rPr/>
      </w:pPr>
      <w:r>
        <w:rPr/>
        <w:tab/>
        <w:t>S ohledem na výše uvedené skutečnosti doporučuji práci k obhajobě a hodnotím ji stupněm dobř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V Olomouci, 17. 4. 2008                                          Prof. PhDr. Ivan Blecha, CSc.</w:t>
      </w:r>
    </w:p>
    <w:p>
      <w:pPr>
        <w:pStyle w:val="Normal"/>
        <w:rPr/>
      </w:pPr>
      <w:r>
        <w:rPr/>
      </w:r>
    </w:p>
    <w:p>
      <w:pPr>
        <w:pStyle w:val="Footer"/>
        <w:rPr>
          <w:rFonts w:ascii="Arial Narrow" w:hAnsi="Arial Narrow" w:cs="Arial Narrow"/>
          <w:color w:val="808080"/>
          <w:sz w:val="18"/>
          <w:szCs w:val="18"/>
        </w:rPr>
      </w:pPr>
      <w:r>
        <w:rPr>
          <w:rFonts w:cs="Arial Narrow" w:ascii="Arial Narrow" w:hAnsi="Arial Narrow"/>
          <w:color w:val="808080"/>
          <w:sz w:val="18"/>
          <w:szCs w:val="18"/>
        </w:rPr>
      </w:r>
    </w:p>
    <w:p>
      <w:pPr>
        <w:pStyle w:val="Footer"/>
        <w:rPr>
          <w:rFonts w:ascii="Arial Narrow" w:hAnsi="Arial Narrow" w:cs="Arial Narrow"/>
          <w:color w:val="808080"/>
          <w:sz w:val="18"/>
          <w:szCs w:val="18"/>
        </w:rPr>
      </w:pPr>
      <w:r>
        <w:rPr>
          <w:rFonts w:cs="Arial Narrow" w:ascii="Arial Narrow" w:hAnsi="Arial Narrow"/>
          <w:color w:val="808080"/>
          <w:sz w:val="18"/>
          <w:szCs w:val="18"/>
        </w:rPr>
      </w:r>
    </w:p>
    <w:p>
      <w:pPr>
        <w:pStyle w:val="Footer"/>
        <w:rPr>
          <w:rFonts w:ascii="Arial Narrow" w:hAnsi="Arial Narrow" w:cs="Arial Narrow"/>
          <w:color w:val="808080"/>
          <w:sz w:val="18"/>
          <w:szCs w:val="18"/>
        </w:rPr>
      </w:pPr>
      <w:r>
        <w:rPr>
          <w:rFonts w:cs="Arial Narrow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808080"/>
          <w:sz w:val="18"/>
          <w:szCs w:val="18"/>
        </w:rPr>
      </w:pPr>
      <w:r>
        <w:rPr>
          <w:rFonts w:cs="Arial Narrow" w:ascii="Arial Narrow" w:hAnsi="Arial Narrow"/>
          <w:color w:val="80808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Katedra filozofie FFUP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Hodnocení  magisterské D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29:00Z</dcterms:created>
  <dc:creator>JJ9219</dc:creator>
  <dc:description/>
  <dc:language>en-US</dc:language>
  <cp:lastModifiedBy>FFup</cp:lastModifiedBy>
  <cp:lastPrinted>2006-04-03T14:16:00Z</cp:lastPrinted>
  <dcterms:modified xsi:type="dcterms:W3CDTF">2008-04-17T11:37:00Z</dcterms:modified>
  <cp:revision>19</cp:revision>
  <dc:subject/>
  <dc:title>Katedra politologie a evropských studií FFUP</dc:title>
</cp:coreProperties>
</file>