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741"/>
        <w:gridCol w:w="1422"/>
        <w:gridCol w:w="2440"/>
        <w:gridCol w:w="2307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</w:rPr>
              <w:t>Fakulta zdravotnických věd UP v Olomouci</w:t>
            </w:r>
          </w:p>
        </w:tc>
      </w:tr>
      <w:tr>
        <w:trPr>
          <w:trHeight w:val="680" w:hRule="atLeas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UDEK VEDOUCÍHO DIPLOMOVÉ PRÁ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áce: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57" w:hanging="0"/>
              <w:rPr>
                <w:shadow w:val="false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30"/>
                  </w:textInput>
                </w:ffData>
              </w:fldChar>
            </w:r>
            <w:r>
              <w:rPr>
                <w:sz w:val="20"/>
                <w:shadow w:val="false"/>
                <w:szCs w:val="20"/>
                <w:color w:val="000000"/>
              </w:rPr>
              <w:instrText xml:space="preserve"> FORMTEXT </w:instrText>
            </w:r>
            <w:r>
              <w:rPr>
                <w:shadow w:val="false"/>
                <w:color w:val="000000"/>
                <w:sz w:val="20"/>
                <w:szCs w:val="20"/>
              </w:rPr>
            </w:r>
            <w:r>
              <w:rPr>
                <w:sz w:val="20"/>
                <w:shadow w:val="false"/>
                <w:szCs w:val="20"/>
                <w:color w:val="000000"/>
              </w:rPr>
              <w:fldChar w:fldCharType="separate"/>
            </w:r>
            <w:r>
              <w:rPr>
                <w:shadow w:val="false"/>
                <w:color w:val="000000"/>
                <w:sz w:val="20"/>
                <w:szCs w:val="20"/>
              </w:rPr>
              <w:t>A</w:t>
            </w:r>
            <w:r>
              <w:rPr>
                <w:shadow w:val="false"/>
                <w:color w:val="000000"/>
                <w:sz w:val="20"/>
                <w:szCs w:val="20"/>
                <w:lang w:val="en-US" w:eastAsia="en-US"/>
              </w:rPr>
              <w:t>nalýza zatížení nohy po operatvní korekci u hallux valgus</w:t>
            </w:r>
            <w:r/>
            <w:r>
              <w:rPr>
                <w:sz w:val="20"/>
                <w:shadow w:val="fals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shadow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udenta: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Bc. Renata Dolečková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: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yzioterapi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av: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yziologi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studia: 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ezenční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práce: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roslav Janura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2" w:hRule="atLeas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cení škálou a odůvodně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= nejnižší míra kvality, 10 = nejvyšší míra kvalit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 Teoretická část – přehled poznatků k řešené problemat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dnocení: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6_4095538671"/>
            <w:bookmarkStart w:id="1" w:name="__Fieldmark__6_409553867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1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7_4095538671"/>
            <w:bookmarkStart w:id="3" w:name="__Fieldmark__7_409553867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2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8_4095538671"/>
            <w:bookmarkStart w:id="5" w:name="__Fieldmark__8_409553867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3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9_4095538671"/>
            <w:bookmarkStart w:id="7" w:name="__Fieldmark__9_409553867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4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0_4095538671"/>
            <w:bookmarkStart w:id="9" w:name="__Fieldmark__10_409553867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5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1_4095538671"/>
            <w:bookmarkStart w:id="11" w:name="__Fieldmark__11_409553867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6    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2_4095538671"/>
            <w:bookmarkStart w:id="13" w:name="__Fieldmark__12_409553867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7     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3_4095538671"/>
            <w:bookmarkStart w:id="15" w:name="__Fieldmark__13_409553867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8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4_4095538671"/>
            <w:bookmarkStart w:id="17" w:name="__Fieldmark__14_409553867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9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5_4095538671"/>
            <w:bookmarkStart w:id="19" w:name="__Fieldmark__15_4095538671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851" w:hRule="exac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hodnocení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Teoretická část obsahuje všechny nejdůležitější oblasti, které se vztahují k řešené problematice. Domnívám se, že se autorka mohla více zaměřit i na současný stav v pooperační péči u této skupiny pacientů. 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 Vazba teoretické části k cílům prá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dnocení: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7_4095538671"/>
            <w:bookmarkStart w:id="21" w:name="__Fieldmark__17_409553867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1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8_4095538671"/>
            <w:bookmarkStart w:id="23" w:name="__Fieldmark__18_409553867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2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9_4095538671"/>
            <w:bookmarkStart w:id="25" w:name="__Fieldmark__19_409553867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3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0_4095538671"/>
            <w:bookmarkStart w:id="27" w:name="__Fieldmark__20_4095538671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4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1_4095538671"/>
            <w:bookmarkStart w:id="29" w:name="__Fieldmark__21_409553867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5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2_4095538671"/>
            <w:bookmarkStart w:id="31" w:name="__Fieldmark__22_4095538671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6    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3_4095538671"/>
            <w:bookmarkStart w:id="33" w:name="__Fieldmark__23_4095538671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7     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4_4095538671"/>
            <w:bookmarkStart w:id="35" w:name="__Fieldmark__24_4095538671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8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5_4095538671"/>
            <w:bookmarkStart w:id="37" w:name="__Fieldmark__25_4095538671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9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6_4095538671"/>
            <w:bookmarkStart w:id="39" w:name="__Fieldmark__26_4095538671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851" w:hRule="exac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hodnocení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oretická část práce odpovídá celkovému zaměření a tedy i cílům práce. Některé teoretické poznatky jsou vhodně využity v diskusi. Bylo by zajímavé posoudit také současný stav v rehabilitačních postupech používaných u tohoto deficitu v zahraničí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 Odkazy na bibliografické zdroj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dnocení: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8_4095538671"/>
            <w:bookmarkStart w:id="41" w:name="__Fieldmark__28_4095538671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1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9_4095538671"/>
            <w:bookmarkStart w:id="43" w:name="__Fieldmark__29_4095538671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2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0_4095538671"/>
            <w:bookmarkStart w:id="45" w:name="__Fieldmark__30_4095538671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3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1_4095538671"/>
            <w:bookmarkStart w:id="47" w:name="__Fieldmark__31_4095538671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4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2_4095538671"/>
            <w:bookmarkStart w:id="49" w:name="__Fieldmark__32_4095538671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5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3_4095538671"/>
            <w:bookmarkStart w:id="51" w:name="__Fieldmark__33_4095538671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6    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34_4095538671"/>
            <w:bookmarkStart w:id="53" w:name="__Fieldmark__34_4095538671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7     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35_4095538671"/>
            <w:bookmarkStart w:id="55" w:name="__Fieldmark__35_4095538671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8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36_4095538671"/>
            <w:bookmarkStart w:id="57" w:name="__Fieldmark__36_4095538671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9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37_4095538671"/>
            <w:bookmarkStart w:id="59" w:name="__Fieldmark__37_4095538671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</w:t>
            </w:r>
          </w:p>
        </w:tc>
      </w:tr>
      <w:tr>
        <w:trPr>
          <w:trHeight w:val="851" w:hRule="exac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hodnocení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dkazy na literární zdroje jsou bez větších připomínek. Některé uvedené zdroje - Kirtley (2006), Dungl (2005), Bryant (2005), Kernozek (1997) - nejsou uvedeny v referenčním seznamu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 Formulace hypotéz nebo výzkumných otáze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dnocení: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9_4095538671"/>
            <w:bookmarkStart w:id="61" w:name="__Fieldmark__39_4095538671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1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0_4095538671"/>
            <w:bookmarkStart w:id="63" w:name="__Fieldmark__40_4095538671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2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41_4095538671"/>
            <w:bookmarkStart w:id="65" w:name="__Fieldmark__41_4095538671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3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42_4095538671"/>
            <w:bookmarkStart w:id="67" w:name="__Fieldmark__42_4095538671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4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43_4095538671"/>
            <w:bookmarkStart w:id="69" w:name="__Fieldmark__43_4095538671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5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44_4095538671"/>
            <w:bookmarkStart w:id="71" w:name="__Fieldmark__44_4095538671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6    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45_4095538671"/>
            <w:bookmarkStart w:id="73" w:name="__Fieldmark__45_4095538671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7     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46_4095538671"/>
            <w:bookmarkStart w:id="75" w:name="__Fieldmark__46_4095538671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8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47_4095538671"/>
            <w:bookmarkStart w:id="77" w:name="__Fieldmark__47_4095538671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9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48_4095538671"/>
            <w:bookmarkStart w:id="79" w:name="__Fieldmark__48_4095538671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851" w:hRule="exac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hodnocení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Formulace hypotéz není, vzhledem k počtu použitých parametrů a s přihlédnutím k většímu množství posuzovaných oblastí, jednoduchá. Z tohoto důvodu nemá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k formulaci hypotéz připomínky. U cíle práce by bylo vhodnější použít "…u osob s HV…"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 Výzkumná část práce – vhodnost zvolené metodik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dnocení: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50_4095538671"/>
            <w:bookmarkStart w:id="81" w:name="__Fieldmark__50_4095538671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1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51_4095538671"/>
            <w:bookmarkStart w:id="83" w:name="__Fieldmark__51_4095538671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2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52_4095538671"/>
            <w:bookmarkStart w:id="85" w:name="__Fieldmark__52_4095538671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3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53_4095538671"/>
            <w:bookmarkStart w:id="87" w:name="__Fieldmark__53_4095538671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4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54_4095538671"/>
            <w:bookmarkStart w:id="89" w:name="__Fieldmark__54_4095538671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5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55_4095538671"/>
            <w:bookmarkStart w:id="91" w:name="__Fieldmark__55_4095538671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6    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56_4095538671"/>
            <w:bookmarkStart w:id="93" w:name="__Fieldmark__56_4095538671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7     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57_4095538671"/>
            <w:bookmarkStart w:id="95" w:name="__Fieldmark__57_4095538671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8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58_4095538671"/>
            <w:bookmarkStart w:id="97" w:name="__Fieldmark__58_4095538671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9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59_4095538671"/>
            <w:bookmarkStart w:id="99" w:name="__Fieldmark__59_4095538671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851" w:hRule="exac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hodnocení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Zvolená metodika je odpovídající, v současné době již "tradiční". Rozsah souboru není velký, ale v tomto případě byla studentka limitována doporučením operatéra. Použité postupy včetně statistického zpracování dat jsou adekvátní.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 Výzkumná část práce – prezentace výsledk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dnocení: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61_4095538671"/>
            <w:bookmarkStart w:id="101" w:name="__Fieldmark__61_4095538671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1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62_4095538671"/>
            <w:bookmarkStart w:id="103" w:name="__Fieldmark__62_4095538671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2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63_4095538671"/>
            <w:bookmarkStart w:id="105" w:name="__Fieldmark__63_4095538671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3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64_4095538671"/>
            <w:bookmarkStart w:id="107" w:name="__Fieldmark__64_4095538671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4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65_4095538671"/>
            <w:bookmarkStart w:id="109" w:name="__Fieldmark__65_4095538671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5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66_4095538671"/>
            <w:bookmarkStart w:id="111" w:name="__Fieldmark__66_4095538671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6    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67_4095538671"/>
            <w:bookmarkStart w:id="113" w:name="__Fieldmark__67_4095538671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7     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68_4095538671"/>
            <w:bookmarkStart w:id="115" w:name="__Fieldmark__68_4095538671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8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69_4095538671"/>
            <w:bookmarkStart w:id="117" w:name="__Fieldmark__69_4095538671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9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70_4095538671"/>
            <w:bookmarkStart w:id="119" w:name="__Fieldmark__70_4095538671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         </w:t>
            </w:r>
          </w:p>
        </w:tc>
      </w:tr>
      <w:tr>
        <w:trPr>
          <w:trHeight w:val="851" w:hRule="exac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hodnocení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ýsledky jsou prezentovány stručně. V podstatě nelze k použitému způsobu nic namítat. Problémem je, že pouze minimum rozdílů bylo významných na hladině významnosti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&lt;0,05. Z toho vyplývá, že autorka vlastně "neměla o čem psát"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 Argumentace v diskuz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dnocení: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72_4095538671"/>
            <w:bookmarkStart w:id="121" w:name="__Fieldmark__72_4095538671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1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73_4095538671"/>
            <w:bookmarkStart w:id="123" w:name="__Fieldmark__73_4095538671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2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74_4095538671"/>
            <w:bookmarkStart w:id="125" w:name="__Fieldmark__74_4095538671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3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75_4095538671"/>
            <w:bookmarkStart w:id="127" w:name="__Fieldmark__75_4095538671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4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76_4095538671"/>
            <w:bookmarkStart w:id="129" w:name="__Fieldmark__76_4095538671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5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77_4095538671"/>
            <w:bookmarkStart w:id="131" w:name="__Fieldmark__77_4095538671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6    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78_4095538671"/>
            <w:bookmarkStart w:id="133" w:name="__Fieldmark__78_4095538671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7     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79_4095538671"/>
            <w:bookmarkStart w:id="135" w:name="__Fieldmark__79_4095538671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8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80_4095538671"/>
            <w:bookmarkStart w:id="137" w:name="__Fieldmark__80_4095538671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9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81_4095538671"/>
            <w:bookmarkStart w:id="139" w:name="__Fieldmark__81_4095538671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   </w:t>
            </w:r>
          </w:p>
        </w:tc>
      </w:tr>
      <w:tr>
        <w:trPr>
          <w:trHeight w:val="851" w:hRule="exac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hodnocení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zhledem k zaněření práce je tato část zpracována dobře. Důležitá je snaha o kritické hodnocení parametrů a o stanovení limit studie. Stejně jako u předcházejících částí bych ocenil více názorů k oblasti rehabilitace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 Splnění cílů prá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dnocení: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83_4095538671"/>
            <w:bookmarkStart w:id="141" w:name="__Fieldmark__83_4095538671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1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84_4095538671"/>
            <w:bookmarkStart w:id="143" w:name="__Fieldmark__84_4095538671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2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85_4095538671"/>
            <w:bookmarkStart w:id="145" w:name="__Fieldmark__85_4095538671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3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86_4095538671"/>
            <w:bookmarkStart w:id="147" w:name="__Fieldmark__86_4095538671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4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87_4095538671"/>
            <w:bookmarkStart w:id="149" w:name="__Fieldmark__87_4095538671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5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88_4095538671"/>
            <w:bookmarkStart w:id="151" w:name="__Fieldmark__88_4095538671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6    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89_4095538671"/>
            <w:bookmarkStart w:id="153" w:name="__Fieldmark__89_4095538671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7     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90_4095538671"/>
            <w:bookmarkStart w:id="155" w:name="__Fieldmark__90_4095538671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8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91_4095538671"/>
            <w:bookmarkStart w:id="157" w:name="__Fieldmark__91_4095538671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9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92_4095538671"/>
            <w:bookmarkStart w:id="159" w:name="__Fieldmark__92_4095538671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</w:t>
            </w:r>
          </w:p>
        </w:tc>
      </w:tr>
      <w:tr>
        <w:trPr>
          <w:trHeight w:val="851" w:hRule="exac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hodnocení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íle práce byly splněny.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 Jazyková a stylistická úroveň práce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dnocení: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94_4095538671"/>
            <w:bookmarkStart w:id="161" w:name="__Fieldmark__94_4095538671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1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95_4095538671"/>
            <w:bookmarkStart w:id="163" w:name="__Fieldmark__95_4095538671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2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96_4095538671"/>
            <w:bookmarkStart w:id="165" w:name="__Fieldmark__96_4095538671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3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97_4095538671"/>
            <w:bookmarkStart w:id="167" w:name="__Fieldmark__97_4095538671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4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98_4095538671"/>
            <w:bookmarkStart w:id="169" w:name="__Fieldmark__98_4095538671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5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99_4095538671"/>
            <w:bookmarkStart w:id="171" w:name="__Fieldmark__99_4095538671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6    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100_4095538671"/>
            <w:bookmarkStart w:id="173" w:name="__Fieldmark__100_4095538671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7     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101_4095538671"/>
            <w:bookmarkStart w:id="175" w:name="__Fieldmark__101_4095538671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8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102_4095538671"/>
            <w:bookmarkStart w:id="177" w:name="__Fieldmark__102_4095538671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9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103_4095538671"/>
            <w:bookmarkStart w:id="179" w:name="__Fieldmark__103_4095538671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851" w:hRule="exac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hodnocení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K této oblasti nemám zásadní připomínky. Počet chyb je nižší, než je průměr u této formy výstupů. Na str. 18 váha x hmotnost, str. 21 Mš x MŠ, formát nadpisů kapitol 3 a 4, str. 40 popis rozdělení chodidla není dobře formulován.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 Grafické a formální zpracován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dnocení: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105_4095538671"/>
            <w:bookmarkStart w:id="181" w:name="__Fieldmark__105_4095538671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1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106_4095538671"/>
            <w:bookmarkStart w:id="183" w:name="__Fieldmark__106_4095538671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2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107_4095538671"/>
            <w:bookmarkStart w:id="185" w:name="__Fieldmark__107_4095538671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3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108_4095538671"/>
            <w:bookmarkStart w:id="187" w:name="__Fieldmark__108_4095538671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4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109_4095538671"/>
            <w:bookmarkStart w:id="189" w:name="__Fieldmark__109_4095538671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 5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110_4095538671"/>
            <w:bookmarkStart w:id="191" w:name="__Fieldmark__110_4095538671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6    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111_4095538671"/>
            <w:bookmarkStart w:id="193" w:name="__Fieldmark__111_4095538671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7     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112_4095538671"/>
            <w:bookmarkStart w:id="195" w:name="__Fieldmark__112_4095538671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8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113_4095538671"/>
            <w:bookmarkStart w:id="197" w:name="__Fieldmark__113_4095538671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9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114_4095538671"/>
            <w:bookmarkStart w:id="199" w:name="__Fieldmark__114_4095538671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               </w:t>
            </w:r>
          </w:p>
        </w:tc>
      </w:tr>
      <w:tr>
        <w:trPr>
          <w:trHeight w:val="851" w:hRule="exac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hodnocení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Bez větších připomínek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 Kvalita obr. 5 není dobrá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sah práce dle Metodického pokyn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16_4095538671"/>
            <w:bookmarkStart w:id="201" w:name="__Fieldmark__116_4095538671"/>
            <w:bookmarkEnd w:id="2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držen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17_4095538671"/>
            <w:bookmarkStart w:id="203" w:name="__Fieldmark__117_4095538671"/>
            <w:bookmarkEnd w:id="2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dosaže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18_4095538671"/>
            <w:bookmarkStart w:id="205" w:name="__Fieldmark__118_4095538671"/>
            <w:bookmarkEnd w:id="2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řekročen</w:t>
            </w:r>
          </w:p>
        </w:tc>
      </w:tr>
      <w:tr>
        <w:trPr>
          <w:trHeight w:val="1247" w:hRule="exac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ázky k obhajobě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Domnívá 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 autorka, že zjištěné závěry lze aplikovat do praxe?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2025"/>
        <w:gridCol w:w="706"/>
        <w:gridCol w:w="995"/>
        <w:gridCol w:w="1842"/>
        <w:gridCol w:w="1771"/>
      </w:tblGrid>
      <w:tr>
        <w:trPr>
          <w:trHeight w:val="454" w:hRule="atLeast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ý   dosažený  počet bodů: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áci k obhajobě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21_4095538671"/>
            <w:bookmarkStart w:id="207" w:name="__Fieldmark__121_4095538671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poručuji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a navrhuji klasifikac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70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22_4095538671"/>
            <w:bookmarkStart w:id="209" w:name="__Fieldmark__122_4095538671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ýbor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23_4095538671"/>
            <w:bookmarkStart w:id="211" w:name="__Fieldmark__123_4095538671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velmi dobř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24_4095538671"/>
            <w:bookmarkStart w:id="213" w:name="__Fieldmark__124_4095538671"/>
            <w:bookmarkEnd w:id="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bře</w:t>
            </w:r>
          </w:p>
        </w:tc>
      </w:tr>
      <w:tr>
        <w:trPr>
          <w:trHeight w:val="539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25_4095538671"/>
            <w:bookmarkStart w:id="215" w:name="__Fieldmark__125_4095538671"/>
            <w:bookmarkEnd w:id="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doporučuji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čné odůvodnění v případě nedoporučení k obhajobě: </w:t>
            </w:r>
          </w:p>
        </w:tc>
      </w:tr>
      <w:tr>
        <w:trPr>
          <w:trHeight w:val="1701" w:hRule="exact"/>
        </w:trPr>
        <w:tc>
          <w:tcPr>
            <w:tcW w:w="92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. 8. 2011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pozornění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Vypracovaný </w:t>
      </w:r>
      <w:r>
        <w:rPr>
          <w:rFonts w:cs="Arial" w:ascii="Arial" w:hAnsi="Arial"/>
          <w:b/>
          <w:i/>
          <w:sz w:val="20"/>
          <w:szCs w:val="20"/>
        </w:rPr>
        <w:t>posudek zašle hodnotitel ve třech tištěných vyhotoveních</w:t>
      </w:r>
      <w:r>
        <w:rPr>
          <w:rFonts w:cs="Arial" w:ascii="Arial" w:hAnsi="Arial"/>
          <w:i/>
          <w:sz w:val="20"/>
          <w:szCs w:val="20"/>
        </w:rPr>
        <w:t xml:space="preserve"> s podpisem na sekretariát příslušného obor garantujícího ústavu FZV UP. Současně </w:t>
      </w:r>
      <w:r>
        <w:rPr>
          <w:rFonts w:cs="Arial" w:ascii="Arial" w:hAnsi="Arial"/>
          <w:b/>
          <w:i/>
          <w:sz w:val="20"/>
          <w:szCs w:val="20"/>
        </w:rPr>
        <w:t>zašle na e-mailovou adresu sekretářky</w:t>
      </w:r>
      <w:r>
        <w:rPr>
          <w:rFonts w:cs="Arial" w:ascii="Arial" w:hAnsi="Arial"/>
          <w:i/>
          <w:sz w:val="20"/>
          <w:szCs w:val="20"/>
        </w:rPr>
        <w:t xml:space="preserve"> tohoto ústavu posudek také v elektronické podobě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</w:t>
      </w:r>
    </w:p>
    <w:p>
      <w:pPr>
        <w:pStyle w:val="Footnote"/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  </w:t>
      </w:r>
      <w:r>
        <w:rPr>
          <w:rFonts w:cs="Arial" w:ascii="Arial" w:hAnsi="Arial"/>
          <w:sz w:val="18"/>
          <w:szCs w:val="18"/>
        </w:rPr>
        <w:t xml:space="preserve">viz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FZV-B3-10/1  Metodický pokyn děkanky FZV UP pro konání SZZ na FZV UP v Olomouci (11.01.2010)</w:t>
        </w:r>
      </w:hyperlink>
    </w:p>
    <w:p>
      <w:pPr>
        <w:sectPr>
          <w:footerReference w:type="default" r:id="rId3"/>
          <w:type w:val="continuous"/>
          <w:pgSz w:w="11906" w:h="16838"/>
          <w:pgMar w:left="1418" w:right="1418" w:gutter="0" w:header="0" w:top="1079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Footnote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fzv.upol.cz/menu/uredni-deska/dokumenty-a-normy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0" w:top="107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note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/>
        <w:t xml:space="preserve"> </w:t>
      </w:r>
    </w:p>
    <w:tbl>
      <w:tblPr>
        <w:tblW w:w="5762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čet bodů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lasifika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  - 9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ýbo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9  - 7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elmi dobř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5 - 6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bř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9 a méně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áce nesplňuje požadavky kladené na DP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079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outlineLvl w:val="4"/>
    </w:pPr>
    <w:rPr>
      <w:rFonts w:ascii="Arial" w:hAnsi="Arial" w:cs="Arial"/>
      <w:b/>
      <w:bCs/>
      <w:shadow/>
      <w:color w:val="00008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shadow/>
      <w:color w:val="000080"/>
      <w:sz w:val="28"/>
      <w:szCs w:val="28"/>
      <w:lang w:val="en-US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Zstupntext">
    <w:name w:val="Zástupný text"/>
    <w:basedOn w:val="Standardnpsmoodstavce"/>
    <w:qFormat/>
    <w:rPr>
      <w:rFonts w:cs="Times New Roman"/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ol.cz/fileadmin/user_upload/FZV/dokumenty-normy/FZV-B3-10-1_Metodicky_pokyn_dekanky_FZV_UP_pro_konani_SZZ_na_FZV_UP.pdf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fzv.upol.cz/menu/uredni-deska/dokumenty-a-norm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0:42:00Z</dcterms:created>
  <dc:creator>doc. PhDr. Jana Marečková, Ph.D.</dc:creator>
  <dc:description/>
  <cp:keywords/>
  <dc:language>en-US</dc:language>
  <cp:lastModifiedBy>Miroslav Janura</cp:lastModifiedBy>
  <cp:lastPrinted>2010-04-02T11:07:00Z</cp:lastPrinted>
  <dcterms:modified xsi:type="dcterms:W3CDTF">2011-08-29T12:34:00Z</dcterms:modified>
  <cp:revision>3</cp:revision>
  <dc:subject/>
  <dc:title> Fakulta zdravotnických věd UP v Olomouci </dc:title>
</cp:coreProperties>
</file>