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Kovaříková Magdalén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sz w:val="20"/>
          <w:szCs w:val="20"/>
        </w:rPr>
        <w:t>Využití testu PANDA u osob s Parkinsonovou chorobo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Lucie Kytna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rof. Mgr. Kateřina Vitás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ou práci studentky Magdalény Kovaříkové s názvem „Využití testu Panda u osob s Parkinsonovou chorobou“ tvoří celkem 9 kapitol pojednávajících v teoretické rovině o Parkinsonově nemoci. Stěžejní jsou kapitoly věnující se kognitivním poruchám a logopedické intervenci o osob s PN. Empirická část práce je založena na kvantitativním výzkumu, sběru a tvorbě normativních dat pro neklinickou populaci ve věku od 18 do 30 let. Výzkumný vzorek tvoří 122 osob, u kterých byla vyloučena kognitivní porucha testem MOCA. Exkluzivními kritérii bylo neurologické a psychiatrické onemocnění, deprese, epilepsie a další. Cíl práce byl naplněn a byla stanovena hranice úspěšnosti testu PANDA pro neklinickou populaci ve věku 18-30 let. Vzhledem k epidemiologické situaci nebylo možné získat data od osob s PN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ka po celou dobu tvorby DP pracovala svědomitě a pilně. Hojně využívá zahraniční zdroje a je schopna analyzovat aktuální vědecké studie a logicky z nich vyvodit závěry. I přes nepříznivou situaci vlivem pandemie COVID 19 získala autorka data od 122 respondentů, zvolit musela i online formu sběru dat. Data jsou precizně statisticky vyhodnocena, diskuse je adekvátně a věcně sepsána, využito je srovnání s vědeckými studiemi, psanými na téma Využití testu PANDA u osob s P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plomovou práci a vědecké schopnosti studentky hodnotím jako výborné a nadstandard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ý by měl být další postup ve standardizaci testu PAND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Proč je použití testu PANDA u osob s PN vhodnější než např. test MOCA, MMSEči ACE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A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 Frýdlantu nad Ostravicí 4. 5. 2021</w:t>
        <w:tab/>
        <w:tab/>
        <w:tab/>
        <w:tab/>
        <w:t xml:space="preserve">  </w:t>
        <w:tab/>
        <w:t>Mgr. Lucie Kytnarová, Ph.D.</w:t>
        <w:tab/>
        <w:tab/>
        <w:tab/>
        <w:tab/>
        <w:tab/>
        <w:tab/>
        <w:tab/>
        <w:t xml:space="preserve">               </w:t>
        <w:tab/>
        <w:t xml:space="preserve">vedoucí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8:00Z</dcterms:created>
  <dc:creator>maresh</dc:creator>
  <dc:description/>
  <cp:keywords/>
  <dc:language>en-US</dc:language>
  <cp:lastModifiedBy>Lucie Kytnarová</cp:lastModifiedBy>
  <dcterms:modified xsi:type="dcterms:W3CDTF">2021-05-0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