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šálková, Hana: Vliv Evropské unie na snižování korupce. Případová studie Bulharsko. Olomouc: Právnická fakulta (diplomová práce), 2012. 83s. + 1 s. příloh.</w:t>
      </w:r>
    </w:p>
    <w:p>
      <w:pPr>
        <w:pStyle w:val="Normal"/>
        <w:rPr/>
      </w:pPr>
      <w:r>
        <w:rPr/>
        <w:t>-----------------------------------------------------------------------------------------------------------------</w:t>
      </w:r>
    </w:p>
    <w:p>
      <w:pPr>
        <w:pStyle w:val="Normal"/>
        <w:rPr/>
      </w:pPr>
      <w:r>
        <w:rPr/>
        <w:tab/>
        <w:t>Diplomová práce se zabývá jedním z nejvážnější a nejaktuálnějších témat středoevropské a východoevropské politiky, problémem korupce. Korupce v této části světa patří k pevné součásti vnitřní politiky, se kterou politické elity jen velmi obtížně bojují. Poslední případ poslance Ratha v České republice a řada dalších korupčních skandálů nejen v České republice, ale prakticky ve všech členských zemí ze střední a východní Evropy (Slovensko, Maďarsko, Rumunsko, Polsko) jen ukazuje, že korupce zasáhla nejvyšší patra politiky. Z těchto důvodů je téma diplomové práce velmi závažné a má širší vědeckovýzkumný dopad. Autorka se rozhodla pohlédnout na problematiku korupce v jedné z posledních přijatých zemí do Evropské unie, Bulharsku, přičemž její pozornost je především věnována protikorupčním krokům Evropské unie.</w:t>
      </w:r>
    </w:p>
    <w:p>
      <w:pPr>
        <w:pStyle w:val="Normal"/>
        <w:rPr/>
      </w:pPr>
      <w:r>
        <w:rPr/>
        <w:tab/>
        <w:t>Téma diplomové práce je definováno jak časově (poslední dvě desetiletí, zejména pak po vstupu Bulharska do Evropské unie), tak obsahově (korupce). I výběr případové studie, Bulharska, je dostatečně zdůvodněn, když autorka poukazuje na určitou specifičnost posledního rozšíření a situaci Bulharska a Rumunska. V případě jejich přijetí Evropská unie se spíše rozhodla na základě politických rozhodnutí (přes území Bulharska povede plynovod Nabucco), než skutečné připravenosti na účast v EU. Evropská unie dokonce zcela vědomě přijala některá netradiční rozhodnutí, které ji umožňovaly i po přijetí mít větší vliv na vnitropolitický vývoj než u ostatních zemí přijatých v posledních dvou desetiletích politika kondicionality).</w:t>
      </w:r>
    </w:p>
    <w:p>
      <w:pPr>
        <w:pStyle w:val="Normal"/>
        <w:rPr/>
      </w:pPr>
      <w:r>
        <w:rPr/>
        <w:tab/>
        <w:t>Hlavním cílem diplomové práce je analyzovat boj s korupcí v rámci posledního rozšíření, konkrétně na případu Bulharska a zhodnotit, jaký vliv měla EU na snižování korupce v této zemi. Pro diplomovou práci bylo obtížné teoretické zakotvení prostřednictvím nějakého zavedeného teoretického konceptu, nicméně autorka velmi detailně rozpracovala teorii korupce, když se zaměřila na definici korupce, druhy a formy korupce, příčiny a zejména metodiku měření korupce.</w:t>
      </w:r>
    </w:p>
    <w:p>
      <w:pPr>
        <w:pStyle w:val="Normal"/>
        <w:rPr/>
      </w:pPr>
      <w:r>
        <w:rPr/>
        <w:tab/>
        <w:t>Jako hlavní hypotéza bylo definováno přesvědčení, že vliv EU na snižování korupce během přístupového procesu je díky politice kondicionality větší než poté, co se země stane členským státem (s.7). Autorka si zvolila i věrohodnou metodologii pro řešení výzkumného cíle a ověření hypotézy, když si vybrala tři mezinárodní organizace, zaměřující se (mimo jiné) i na problematiku měření a sledování korupce. Mezi hlavní metody výzkumu patří analýza dokumentů, historická metoda, komparace a syntéza. Použitá metodologie odpovídá danému tématu a naskýtá možnost řešit vytýčené vědeckovýzkumné úkoly.</w:t>
      </w:r>
    </w:p>
    <w:p>
      <w:pPr>
        <w:pStyle w:val="Normal"/>
        <w:rPr/>
      </w:pPr>
      <w:r>
        <w:rPr/>
        <w:tab/>
        <w:t>Struktura práce je naprosto logická. Autorka postupuje od teoretického vymezení korupce, přes boj s korupcí v Evropské unii, jak v legislativním procesu, tak analýzou protikorupční politiky uvnitř svých institucí a u členských zemí. Následně je představena případová studie Bulharska a v poslední kapitole autorka analyzuje a hodnotí vliv Evropské unie na snižování korupce v Bulharsku.</w:t>
      </w:r>
    </w:p>
    <w:p>
      <w:pPr>
        <w:pStyle w:val="Normal"/>
        <w:ind w:firstLine="708"/>
        <w:rPr/>
      </w:pPr>
      <w:r>
        <w:rPr>
          <w:bCs/>
        </w:rPr>
        <w:t>Struktura úvodu je logická a obsahuje všechny části, včetně zevrubné analýzy současné stavu bádání korupce. Následující kapitoly jsou napsány s velkou znalostí problematiky a vyvážené. V každé zařazené kapitole autorka zkoumá nějakou důležitou otázku, přičemž všechny kapitoly pak vytváří důležitý komplexní pohled na problematiku korupce v EU a zejména pak v Bulharsku. Závěr je zpracován s velkou pečlivostí, autorka se zaměřila na zodpovězení výzkumných otázek a ověření hypotézy. Na základě empirických údajů dospěla k závěru, že po vstupu Bulharska do EU se situace s korupcí v Bulharsku zhoršila a že Evropská unie nemá dostatečné mechanismy, jak bojovat s korupcí ve svých členských zemích, kromě uzavření evropských dotací, které bylo použito proti Bulharsku. Nicméně ve srovnání s ostatními středoevropskými zeměmi se tato hypotéza nepotvrdila. Bohužel diplomantka si nepoložila následně otázku, proč v těchto zemích došlo k poněkud odlišnému vývoji. Přestože k tomu nemá podrobnější empirický výzkum, mohla se alespoň nad tímto problémem zamyslet.</w:t>
      </w:r>
    </w:p>
    <w:p>
      <w:pPr>
        <w:pStyle w:val="Normal"/>
        <w:ind w:firstLine="708"/>
        <w:rPr/>
      </w:pPr>
      <w:r>
        <w:rPr>
          <w:bCs/>
        </w:rPr>
        <w:t>Práce se zdroji je na dobré úrovni, diplomantka použila většinu relevantních zdrojů jak v českém, tak cizím jazyce, včetně rozsáhlého publicistického materiálu se vztahem ke korupci v Bulharsku. Práce s citacemi a poznámkovým aparátem je v souladu s vnitřní směrnicí, navíc se autorka pokusila pregnantně rozdělit použité zdroje (články autorů-novinářů v denním tisku bych osobně zařadil do sekundární literatury).</w:t>
      </w:r>
    </w:p>
    <w:p>
      <w:pPr>
        <w:pStyle w:val="Normal"/>
        <w:ind w:firstLine="708"/>
        <w:rPr>
          <w:bCs/>
        </w:rPr>
      </w:pPr>
      <w:r>
        <w:rPr>
          <w:bCs/>
        </w:rPr>
        <w:t>Autorka má schopnost nejen shromažďovat všechny relevantní data a údaje, ale s nimi i věrohodně pracovat, interpretovat je, analyzovat a kriticky hodnotit. Na některých částech diplomové práce autorka mohla více argumentovat a více aplikovat některé teoretické poznatky do politické praxe. Ale nebudeme zakrývat, že téma je v politických vědách poměrně nové, zkoumá se prakticky teprve 10-15 let, přičemž se zatím hledají správné postupy a koncepty, jak je ve výzkumu uchopit. Korupce na rozdíl od ostatních politických aktů je poměrně hluboce skryta před badateli a jen velmi obtížně se dá zkoumat ve srovnání s jinými dobře měřitelnými politologickými výzkumy (jako např. volby, volební systémy, politické strany, nebo stranické systémy, atd.).</w:t>
      </w:r>
    </w:p>
    <w:p>
      <w:pPr>
        <w:pStyle w:val="Normal"/>
        <w:ind w:firstLine="708"/>
        <w:rPr>
          <w:bCs/>
        </w:rPr>
      </w:pPr>
      <w:r>
        <w:rPr>
          <w:bCs/>
        </w:rPr>
        <w:t xml:space="preserve">Po formální stránce je diplomová práce celkem v pořádku, i když na některých místech (zejména v oblasti stylistické) je zřejmé, že práce vznikala na poslední chvíli a vyžadovala by ještě minimálně dvojí či trojí korekturu. V práci se téměř nevyskytují žádné hrubé gramatické chyb a podobně autorka dobře pracuje s interpunkcí. </w:t>
      </w:r>
    </w:p>
    <w:p>
      <w:pPr>
        <w:pStyle w:val="Normal"/>
        <w:ind w:firstLine="708"/>
        <w:rPr>
          <w:bCs/>
        </w:rPr>
      </w:pPr>
      <w:r>
        <w:rPr>
          <w:bCs/>
        </w:rPr>
        <w:t>Diplomová práce je podle mého názoru nadstandardní, autorka prokázala dostatečně schopnost práce s primárními a sekundárními zdroji, analýzy, syntézy a částečně i komparace. Výsledky výzkumu jsou věrohodné a podloženy důkladným empirickým výzkumem. Z těchto důvodů hodnotím diplomovou práci hodnocením</w:t>
      </w:r>
    </w:p>
    <w:p>
      <w:pPr>
        <w:pStyle w:val="Normal"/>
        <w:rPr>
          <w:bCs/>
        </w:rPr>
      </w:pPr>
      <w:r>
        <w:rPr>
          <w:bCs/>
        </w:rPr>
      </w:r>
    </w:p>
    <w:p>
      <w:pPr>
        <w:pStyle w:val="Normal"/>
        <w:jc w:val="center"/>
        <w:rPr>
          <w:b/>
          <w:b/>
          <w:bCs/>
        </w:rPr>
      </w:pPr>
      <w:r>
        <w:rPr>
          <w:b/>
          <w:bCs/>
        </w:rPr>
        <w:t>Výborně</w:t>
      </w:r>
    </w:p>
    <w:p>
      <w:pPr>
        <w:pStyle w:val="Normal"/>
        <w:rPr>
          <w:b/>
          <w:b/>
          <w:bCs/>
        </w:rPr>
      </w:pPr>
      <w:r>
        <w:rPr>
          <w:b/>
          <w:bCs/>
        </w:rPr>
      </w:r>
    </w:p>
    <w:p>
      <w:pPr>
        <w:pStyle w:val="Normal"/>
        <w:rPr>
          <w:bCs/>
        </w:rPr>
      </w:pPr>
      <w:r>
        <w:rPr>
          <w:bCs/>
        </w:rPr>
      </w:r>
    </w:p>
    <w:p>
      <w:pPr>
        <w:pStyle w:val="Normal"/>
        <w:rPr>
          <w:bCs/>
        </w:rPr>
      </w:pPr>
      <w:r>
        <w:rPr>
          <w:bCs/>
        </w:rPr>
        <w:t xml:space="preserve">V Olomouci dne 31. května 2012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c. PhDr. Vlastimil Fiala, C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7:00Z</dcterms:created>
  <dc:creator>PF</dc:creator>
  <dc:description/>
  <dc:language>en-US</dc:language>
  <cp:lastModifiedBy>Lenka Skácelíková</cp:lastModifiedBy>
  <cp:lastPrinted>2012-06-01T16:17:00Z</cp:lastPrinted>
  <dcterms:modified xsi:type="dcterms:W3CDTF">2012-06-01T14:27:00Z</dcterms:modified>
  <cp:revision>2</cp:revision>
  <dc:subject/>
  <dc:title>Bakalářské práce jsou hodnoceny podle níže uvedených kritérií</dc:title>
</cp:coreProperties>
</file>