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700"/>
        <w:gridCol w:w="7580"/>
        <w:gridCol w:w="1308"/>
      </w:tblGrid>
      <w:tr>
        <w:trPr>
          <w:trHeight w:val="36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*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5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Zuzana Hnilicová, Dis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Pracovní spokojenost zaměstnanců České pošty, s.p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Dr. Soňa Lemr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20"/>
              </w:rPr>
              <w:t>vedoucí práce *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  <w:t xml:space="preserve">V hodnocení využijte slovní vyjádření s respektováním charakteru a zaměření prác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Body</w:t>
            </w:r>
          </w:p>
        </w:tc>
      </w:tr>
      <w:tr>
        <w:trPr>
          <w:trHeight w:val="495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92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9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ktuálnost problematiky, originalita práce, společenská potřeba práce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80" w:type="dxa"/>
            <w:gridSpan w:val="2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ledování pracovní spokojenosti patří do témat, která jsou trvale zpracovávána, což naznačuji i stálou společenskou potřebu takovýchto výzkumů, neboť mohou sloužit jako podklad pro rozvoj lidských zdrojů na pracovištích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92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Obsahově přiměřeně zpracované vybrané téma. Jednotlivé kapitoly obsahují základní údaje ze sledované problematiky, řazení kapitol je logické. Text řádně doplňován odkazy na použité literární zdroje.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Množství i kvalita použitých literárních pramenů je vyhovující, autorka využila kromě českých zdrojů také databázi zahraniční literatury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řipomínky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pitola úvod nebývá číslována, číselné označení nese až první kapitola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V práci se objevují citační nedostatky – jako vynechání některých údajů u citací – jako příklad: str. 11 -  Katz (in Štikar et al., 2003), kde před in v závorce chybí rok vydání publikace od původního autora – od Katze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ále nedostatečně vyznačené zdroje, které byly použity pro některé části textu (příklad: str. 13, kap. 3.1, str. 18, kap. 3.2.4, kde není uveden žádný odkaz na literární zdroj  atd)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9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Formulace cílů i hypotéz odpovídá po stránce formální i obsahové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</w:tc>
        <w:tc>
          <w:tcPr>
            <w:tcW w:w="92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80" w:type="dxa"/>
            <w:gridSpan w:val="2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volená metodika i statistické metody jsou adekvátní zvolenému tématu i cílům práce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utorka využila dotazníkovou metodu sledující spokojenost s okolnostmi práce – Dotazník DSPKOP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</w:tc>
        <w:tc>
          <w:tcPr>
            <w:tcW w:w="92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Zpracování výsledků práce, interpretace výsledků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80" w:type="dxa"/>
            <w:gridSpan w:val="2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řehledné, data jsou předložena ve formě tabulek, doplněna slovní interpretací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 popisu souboru využity přehledné grafy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ko zajímavé vnímám prezentaci četnosti probandů podle jejich skóre ve vybraných oblastech, v nichž se sledované dvě skupiny nejvíce odlišovaly (str. 39, tab.č. 6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  <w:tc>
          <w:tcPr>
            <w:tcW w:w="92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iskuse práce, závěry práce, teoretický a praktický přínos práce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875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Závěrečné kapitoly odpovídají požadavkům. Dobře propracovaná kapitola Diskuse, kde autorka srovnává svá zjištění s výsledky jiných autorů a rozebírá vlastní poznatky svého výzkumu . Z Diskuse je patrná znalost problematiky práce na sledovaném pracovišti, kterým je pošta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kázána schopnost náhledu na problém psychologického výzkumu – uvedením limitů práce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</w:t>
            </w:r>
          </w:p>
        </w:tc>
        <w:tc>
          <w:tcPr>
            <w:tcW w:w="92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80" w:type="dxa"/>
            <w:gridSpan w:val="2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řipomínky mám k formálnímu zpracování, zejména k citačním nedostatkům. Jinak práce splňuje požadavky bakalářské práce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</w:t>
            </w:r>
          </w:p>
        </w:tc>
        <w:tc>
          <w:tcPr>
            <w:tcW w:w="92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elkové hodnocení práce a její specifika, nové trendy... S</w:t>
            </w:r>
            <w:r>
              <w:rPr>
                <w:b/>
                <w:bCs/>
                <w:i/>
                <w:iCs/>
                <w:sz w:val="18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868" w:hRule="atLeast"/>
        </w:trPr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Dobře zpracované téma. Autorka pracovala samostatně, prokázala schopnost práce s literárními zdroji, schopnost základního statistického zpracování získaných dat a samostatného zpracování do podoby bakalářské práce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Zkladntext2"/>
              <w:rPr>
                <w:sz w:val="18"/>
              </w:rPr>
            </w:pPr>
            <w:r>
              <w:rPr>
                <w:sz w:val="18"/>
              </w:rPr>
              <w:t xml:space="preserve">Poznámky, doplňky posuzovatele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emám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emám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Práce byla zkontrolována v systému STAG theses.cz  proti plagiátorství se závěrem:     </w:t>
            </w:r>
            <w:r>
              <w:rPr>
                <w:b/>
                <w:i/>
                <w:iCs/>
                <w:sz w:val="20"/>
                <w:szCs w:val="20"/>
              </w:rPr>
              <w:t>práce není plagiát.</w:t>
            </w:r>
            <w:r>
              <w:rPr>
                <w:b/>
                <w:i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Hodnocení celkem: 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Práci doporučuji k obhajobě*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280" w:type="dxa"/>
            <w:gridSpan w:val="2"/>
            <w:tcBorders/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ávrh klasifikace prác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23.5.201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* nehodící se vymažte nebo škrtně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dnocení: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9-32  A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5-28  B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1-24  C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-17  D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3-16  E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2-    nevyhověl</w:t>
      </w:r>
    </w:p>
    <w:p>
      <w:pPr>
        <w:pStyle w:val="Adresa"/>
        <w:suppressAutoHyphens w:val="true"/>
        <w:spacing w:lineRule="auto" w:line="24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/>
          <w:sz w:val="18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Zkladntext2">
    <w:name w:val="Základní text 2"/>
    <w:basedOn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0:00Z</dcterms:created>
  <dc:creator>Your User Name</dc:creator>
  <dc:description/>
  <cp:keywords/>
  <dc:language>en-US</dc:language>
  <cp:lastModifiedBy> </cp:lastModifiedBy>
  <cp:lastPrinted>2012-05-24T10:53:00Z</cp:lastPrinted>
  <dcterms:modified xsi:type="dcterms:W3CDTF">2012-05-28T07:50:00Z</dcterms:modified>
  <cp:revision>2</cp:revision>
  <dc:subject/>
  <dc:title>POSUDEK DIPLOMOVÉ - BAKALÁŘSKÉ PRÁCE*</dc:title>
</cp:coreProperties>
</file>