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471"/>
        <w:gridCol w:w="749"/>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47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4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s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471"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Markéta-Klára Tužinská</w:t>
            </w:r>
          </w:p>
        </w:tc>
        <w:tc>
          <w:tcPr>
            <w:tcW w:w="7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471" w:type="dxa"/>
            <w:tcBorders>
              <w:bottom w:val="single" w:sz="4" w:space="0" w:color="000000"/>
            </w:tcBorders>
            <w:vAlign w:val="bottom"/>
          </w:tcPr>
          <w:p>
            <w:pPr>
              <w:pStyle w:val="Default"/>
              <w:snapToGrid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rPr>
            </w:pPr>
            <w:r>
              <w:rPr>
                <w:rFonts w:cs="Arial" w:ascii="Arial" w:hAnsi="Arial"/>
                <w:b/>
                <w:bCs/>
                <w:sz w:val="22"/>
              </w:rPr>
              <w:t>Historia y literatura: Viajeros extranjeros por España en el siglo XIX</w:t>
            </w:r>
          </w:p>
        </w:tc>
        <w:tc>
          <w:tcPr>
            <w:tcW w:w="7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471"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Markéta Riebová, Ph.D.</w:t>
            </w:r>
          </w:p>
        </w:tc>
        <w:tc>
          <w:tcPr>
            <w:tcW w:w="7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vAlign w:val="bottom"/>
          </w:tcPr>
          <w:p>
            <w:pPr>
              <w:pStyle w:val="Normal"/>
              <w:jc w:val="center"/>
              <w:rPr>
                <w:i/>
                <w:i/>
                <w:iCs/>
                <w:sz w:val="20"/>
                <w:szCs w:val="20"/>
              </w:rPr>
            </w:pPr>
            <w:r>
              <w:rPr>
                <w:i/>
                <w:iCs/>
                <w:sz w:val="20"/>
                <w:szCs w:val="20"/>
              </w:rPr>
              <w:t>oponent</w:t>
            </w:r>
          </w:p>
        </w:tc>
        <w:tc>
          <w:tcPr>
            <w:tcW w:w="749"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749"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31"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49"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131"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 hodnocení spolupráce studenta s vedoucím práce (pravidelná docházka na konzultace, včasné odevzdávání částí práce atd.) …</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tcBorders/>
          </w:tcPr>
          <w:p>
            <w:pPr>
              <w:pStyle w:val="Normal"/>
              <w:rPr>
                <w:rFonts w:ascii="Arial" w:hAnsi="Arial" w:cs="Arial"/>
                <w:i/>
                <w:i/>
                <w:iCs/>
                <w:sz w:val="20"/>
                <w:szCs w:val="20"/>
              </w:rPr>
            </w:pPr>
            <w:r>
              <w:rPr>
                <w:rFonts w:cs="Arial" w:ascii="Arial" w:hAnsi="Arial"/>
                <w:i/>
                <w:iCs/>
                <w:sz w:val="20"/>
                <w:szCs w:val="20"/>
              </w:rPr>
              <w:t>Diplomantka si pro svou závěrečnou práci vybrala analýzu cestopisné literatury, konkrétně cestovního deníku ruského cestovatele Vasilije Petroviče Botkina z jeho cesty do Španělska v polovině 19. století. Téma je jednoznačně platné, je cenné vzhledem k autorčině vlastní zkušenosti se zemí, která je předmětem analyzovaného cestopisného deníku, a je znát osobní nadšení Markéty-Kláry Tužinské pro zpracovávanou látku.</w:t>
            </w:r>
          </w:p>
        </w:tc>
        <w:tc>
          <w:tcPr>
            <w:tcW w:w="749"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131"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tcBorders/>
          </w:tcPr>
          <w:p>
            <w:pPr>
              <w:pStyle w:val="Normal"/>
              <w:rPr>
                <w:rFonts w:ascii="Arial" w:hAnsi="Arial" w:cs="Arial"/>
                <w:i/>
                <w:i/>
                <w:iCs/>
                <w:sz w:val="20"/>
                <w:szCs w:val="20"/>
              </w:rPr>
            </w:pPr>
            <w:r>
              <w:rPr>
                <w:rFonts w:cs="Arial" w:ascii="Arial" w:hAnsi="Arial"/>
                <w:i/>
                <w:iCs/>
                <w:sz w:val="20"/>
                <w:szCs w:val="20"/>
              </w:rPr>
              <w:t>Teoretická část bakalářské práce sestává ze tří částí. Kapitola věnovaná literárnímu žánru deníku (osobního a cestopisného) je opřena o relevantní odbornou literaturu a je pojednána přehledně. Mohla by však jít více do hloubky v otázkách, jako je například rozpor mezi objektivním a subjektivním. Jinými slovy: sama autorka je si v textu vědoma toho, že cestovní deník žánrově osciluje mezi svědectvím a fikcí, jak se tedy projevuje toto napětí? Jak se týká literárního jazyka, vypravěče. Je možné v literárním díle zachytit „pravdu“, jak zmiňuje diplomantk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Třetí a čtvrtá teoretická kapitola týkající se cestovatelů ve Španělsku v 19. století a ruského a španělského historického rámce Botkinovy cesty trpí povrchností a nesystematičností. Ve třetí kapitole je nejdelší úvodní odstavec, kde autorka popisuje, o čem bude psát, a následují pak jen střípkovité informace. V úvodu čtvrté kapitoly diplomantka sděluje, že pojedná o španělské a ruské historii kolem roku 1845. Ani v jednom případě nepoužije žádný relevantní historický zdroj (u španělské historie nezmiňuje žádný odkaz na dějepisnou sekundární literaturu, u ruské historie nelze brát časopis </w:t>
            </w:r>
            <w:r>
              <w:rPr>
                <w:rFonts w:cs="Arial" w:ascii="Arial" w:hAnsi="Arial"/>
                <w:i/>
                <w:iCs/>
                <w:sz w:val="20"/>
                <w:szCs w:val="20"/>
                <w:u w:val="single"/>
              </w:rPr>
              <w:t>100+1 zahraničních zajímavostí</w:t>
            </w:r>
            <w:r>
              <w:rPr>
                <w:rFonts w:cs="Arial" w:ascii="Arial" w:hAnsi="Arial"/>
                <w:i/>
                <w:iCs/>
                <w:sz w:val="20"/>
                <w:szCs w:val="20"/>
              </w:rPr>
              <w:t xml:space="preserve"> jako seriózní sekundární literaturu, u ostatních článků není znám autor). Výsledek působí neuměle: diplomantka například zmiňuje dva cary, ani jednoho jménem, což je u kapitoly, která má být konkrétní a informativní, zjevný nedostatek.</w:t>
            </w:r>
          </w:p>
          <w:p>
            <w:pPr>
              <w:pStyle w:val="Normal"/>
              <w:rPr>
                <w:rFonts w:ascii="Arial" w:hAnsi="Arial" w:cs="Arial"/>
                <w:i/>
                <w:i/>
                <w:iCs/>
                <w:sz w:val="20"/>
                <w:szCs w:val="20"/>
              </w:rPr>
            </w:pPr>
            <w:r>
              <w:rPr>
                <w:rFonts w:cs="Arial" w:ascii="Arial" w:hAnsi="Arial"/>
                <w:i/>
                <w:iCs/>
                <w:sz w:val="20"/>
                <w:szCs w:val="20"/>
              </w:rPr>
            </w:r>
          </w:p>
        </w:tc>
        <w:tc>
          <w:tcPr>
            <w:tcW w:w="749"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131"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 Metodika práce, využití adekvátních metod a technik zpracování (výzkumných, statistických, jiných)…</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Cíle diplomové práce jsou v úvodu jasně formulovány: jak zapadá cestovní deník Vasilije Petroviče Botkina do žánrového zařazení cestopisné literatury a jak vypovídá o historicko-kulturních okolnostech roku 1845 ve Španělsku.</w:t>
            </w:r>
          </w:p>
          <w:p>
            <w:pPr>
              <w:pStyle w:val="Normal"/>
              <w:rPr>
                <w:rFonts w:ascii="Arial" w:hAnsi="Arial" w:cs="Arial"/>
                <w:i/>
                <w:i/>
                <w:iCs/>
                <w:sz w:val="20"/>
                <w:szCs w:val="20"/>
              </w:rPr>
            </w:pPr>
            <w:r>
              <w:rPr>
                <w:rFonts w:cs="Arial" w:ascii="Arial" w:hAnsi="Arial"/>
                <w:i/>
                <w:iCs/>
                <w:sz w:val="20"/>
                <w:szCs w:val="20"/>
              </w:rPr>
              <w:t>Co se týče metodiky práce, autorka se snaží postupovat přehledně, každá kapitola obsahuje úvodní odstavec, ve kterém je jasně uvedeno, o čem bude diplomantka psát. Někdy je však až příliš „překategorizováno“ a obsah toho, co je v úvodu nastíněno, nenaplňuje očekávání (viz výše).</w:t>
            </w:r>
          </w:p>
          <w:p>
            <w:pPr>
              <w:pStyle w:val="Normal"/>
              <w:rPr>
                <w:rFonts w:ascii="Arial" w:hAnsi="Arial" w:cs="Arial"/>
                <w:i/>
                <w:i/>
                <w:iCs/>
                <w:sz w:val="20"/>
                <w:szCs w:val="20"/>
              </w:rPr>
            </w:pPr>
            <w:r>
              <w:rPr>
                <w:rFonts w:cs="Arial" w:ascii="Arial" w:hAnsi="Arial"/>
                <w:i/>
                <w:iCs/>
                <w:sz w:val="20"/>
                <w:szCs w:val="20"/>
              </w:rPr>
            </w:r>
          </w:p>
        </w:tc>
        <w:tc>
          <w:tcPr>
            <w:tcW w:w="749"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131"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tcBorders/>
          </w:tcPr>
          <w:p>
            <w:pPr>
              <w:pStyle w:val="Normal"/>
              <w:rPr/>
            </w:pPr>
            <w:r>
              <w:rPr>
                <w:rFonts w:cs="Arial" w:ascii="Arial" w:hAnsi="Arial"/>
                <w:i/>
                <w:iCs/>
                <w:sz w:val="20"/>
                <w:szCs w:val="20"/>
              </w:rPr>
              <w:t xml:space="preserve">Teoretická příprava z druhé, třetí a čtvrté kapitoly se v praktické části diplomové práce, tedy v kapitole č. 6,  prakticky neodráží. Markéta-Klára Tužinská se na konkrétních příkladech nezabývá tím, JAK a ČÍM cestopisný deník Botkina zapadá do výše jmenovaných kategorií žánru ani nereflektuje literární přesah textu ruského cestovatele. Diplomantka zprostředkovává spíše, CO v deníku stojí, tedy tematicky kategorizuje Botkinovy poznámky ohledně krajiny, obyvatel, měst, gastronomie, ubytování, apod.  </w:t>
            </w:r>
          </w:p>
          <w:p>
            <w:pPr>
              <w:pStyle w:val="Normal"/>
              <w:rPr>
                <w:rFonts w:ascii="Arial" w:hAnsi="Arial" w:cs="Arial"/>
                <w:i/>
                <w:i/>
                <w:iCs/>
                <w:sz w:val="20"/>
                <w:szCs w:val="20"/>
              </w:rPr>
            </w:pPr>
            <w:r>
              <w:rPr>
                <w:rFonts w:cs="Arial" w:ascii="Arial" w:hAnsi="Arial"/>
                <w:i/>
                <w:iCs/>
                <w:sz w:val="20"/>
                <w:szCs w:val="20"/>
              </w:rPr>
              <w:t>Krátká aplikace (str. 44 – 45) literární teorie na analyzované dílo je patrná v závěru, ovšem do hloubky nejde, jedná se spíše o konstatování již řečeného v teoretických kapitolách: autorka tvrdí, že Botkinův text splňuje podmínky žánru cestopisného deníku, protože „pojednává o cestě, je psán v první osobě, obsahuje konkrétní časové údaje a autor mluví o svých vlastních zážitcích“. Stálo by za to zamyslet se hlouběji nad obsahem Botkinových poznámek: jak se například na subjektivitě textu projevuje Botkinův ruský původ? Jak by vycházelo srovnání španělských měst s Botkinovou rodnou Moskvou? Co má na mysli, když říká o andaluské krajině, že „Habla más al espíritu que a los ojos.“(s. 2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Zajímavé je rovněž to, že v závěru autorka tvrdí: „Es verdad que el diario proporciona al lector una clara imagen de España de esa época.“ Jak se toto konstatování „jasného obrazu Španělska“ vztahuje k citacím v teoretické části práce, kde Markéta Klára Tužinská podtrhuje nemožnost použití deníku jako historického pramene a cituje Picarda (s. 4), Blieberga (s. 4-5) či Rújulu Lópeze (s. 8), kteří zdůrazňují subjektivitu deníku a vidění reality skrze emoce autora?</w:t>
            </w:r>
          </w:p>
          <w:p>
            <w:pPr>
              <w:pStyle w:val="Normal"/>
              <w:rPr>
                <w:rFonts w:ascii="Arial" w:hAnsi="Arial" w:cs="Arial"/>
                <w:i/>
                <w:i/>
                <w:iCs/>
                <w:sz w:val="20"/>
                <w:szCs w:val="20"/>
              </w:rPr>
            </w:pPr>
            <w:r>
              <w:rPr>
                <w:rFonts w:cs="Arial" w:ascii="Arial" w:hAnsi="Arial"/>
                <w:i/>
                <w:iCs/>
                <w:sz w:val="20"/>
                <w:szCs w:val="20"/>
              </w:rPr>
            </w:r>
          </w:p>
        </w:tc>
        <w:tc>
          <w:tcPr>
            <w:tcW w:w="749"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5</w:t>
            </w:r>
          </w:p>
        </w:tc>
        <w:tc>
          <w:tcPr>
            <w:tcW w:w="9131"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tcBorders/>
          </w:tcPr>
          <w:p>
            <w:pPr>
              <w:pStyle w:val="Normal"/>
              <w:autoSpaceDE w:val="false"/>
              <w:rPr>
                <w:rFonts w:ascii="Arial" w:hAnsi="Arial" w:cs="Arial"/>
                <w:i/>
                <w:i/>
                <w:iCs/>
                <w:sz w:val="20"/>
                <w:szCs w:val="20"/>
              </w:rPr>
            </w:pPr>
            <w:r>
              <w:rPr>
                <w:rFonts w:cs="Arial" w:ascii="Arial" w:hAnsi="Arial"/>
                <w:i/>
                <w:iCs/>
                <w:sz w:val="20"/>
                <w:szCs w:val="20"/>
              </w:rPr>
              <w:t>Rozsah práce je odpovídající a bibliografický aparát je v pořádku částečně: uvedení elektronických zdrojů v seznamu použité literatury na konci práce neodpovídá normě. Citace kratší než tři řádky je vhodné umísťovat přímo do toku textu bez použití odsazení a nového odstavc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 xml:space="preserve">Text práce je plynulý, jazyková úroveň práce je však kolísavá. Objevuje se větší množství překlepů (zmiňuji pouze nejkřiklavější: např. „litaretura“ v názvu druhé kapitoly a v obsahu, „Mesero“ místo „Mesonero“ u jména Ramona Mesonera Romanose, apod.)  Patrný je vliv češtiny na španělštinu v příliš dlouhých a syntakticky nefunkčních souvětích (např. s. 13). Pozor na neustále se opakující chybu v podobě absence opakování nesamostatného zájmena před přísudkem, pokud věta začíná předmětem (př. „Este tema elegí porque…“ místo „Este tema </w:t>
            </w:r>
            <w:r>
              <w:rPr>
                <w:rFonts w:cs="Arial" w:ascii="Arial" w:hAnsi="Arial"/>
                <w:b/>
                <w:i/>
                <w:iCs/>
                <w:sz w:val="20"/>
                <w:szCs w:val="20"/>
              </w:rPr>
              <w:t>lo</w:t>
            </w:r>
            <w:r>
              <w:rPr>
                <w:rFonts w:cs="Arial" w:ascii="Arial" w:hAnsi="Arial"/>
                <w:i/>
                <w:iCs/>
                <w:sz w:val="20"/>
                <w:szCs w:val="20"/>
              </w:rPr>
              <w:t xml:space="preserve"> elegí porque…“, s. 3). Občas dochází k záměně slov (př. „plantar“ x „plantear“, s.23; „saltar“ x „asaltar“, s. 24). Bylo by třeba věnovat větší pozornost členům a předložkám (např. „traducido en español“ místo „traducido al español“, s. 29).</w:t>
            </w:r>
          </w:p>
        </w:tc>
        <w:tc>
          <w:tcPr>
            <w:tcW w:w="749"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471" w:type="dxa"/>
            <w:tcBorders>
              <w:bottom w:val="single" w:sz="4" w:space="0" w:color="000000"/>
            </w:tcBorders>
            <w:vAlign w:val="bottom"/>
          </w:tcPr>
          <w:p>
            <w:pPr>
              <w:pStyle w:val="Normal"/>
              <w:snapToGrid w:val="false"/>
              <w:ind w:left="720" w:hanging="0"/>
              <w:jc w:val="both"/>
              <w:rPr>
                <w:rFonts w:ascii="Arial" w:hAnsi="Arial" w:cs="Arial"/>
                <w:b/>
                <w:b/>
                <w:bCs/>
                <w:sz w:val="20"/>
                <w:szCs w:val="20"/>
              </w:rPr>
            </w:pPr>
            <w:r>
              <w:rPr>
                <w:rFonts w:cs="Arial" w:ascii="Arial" w:hAnsi="Arial"/>
                <w:b/>
                <w:bCs/>
                <w:sz w:val="20"/>
                <w:szCs w:val="20"/>
              </w:rPr>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bottom w:val="single" w:sz="4" w:space="0" w:color="000000"/>
            </w:tcBorders>
            <w:vAlign w:val="bottom"/>
          </w:tcPr>
          <w:p>
            <w:pPr>
              <w:pStyle w:val="Normal"/>
              <w:numPr>
                <w:ilvl w:val="0"/>
                <w:numId w:val="1"/>
              </w:numPr>
              <w:rPr/>
            </w:pPr>
            <w:r>
              <w:rPr>
                <w:iCs/>
              </w:rPr>
              <w:t xml:space="preserve">Sama autorka je si v textu vědoma toho, že cestovní deník žánrově osciluje mezi svědectvím a fikcí, jak se tedy projevuje toto napětí? Jak se týká literárního jazyka, vypravěče. Je možné v literárním díle zachytit „pravdu“? </w:t>
            </w:r>
          </w:p>
          <w:p>
            <w:pPr>
              <w:pStyle w:val="Normal"/>
              <w:ind w:left="720" w:hanging="0"/>
              <w:rPr>
                <w:iCs/>
              </w:rPr>
            </w:pPr>
            <w:r>
              <w:rPr>
                <w:iCs/>
              </w:rPr>
              <w:t>S tím se pojí i jistá nesrovnalost v závěru práce, kde autorka tvrdí: „Es verdad que el diario proporciona al lector una clara imagen de España de esa época.“ (s. 45)  Jak se toto konstatování „jasného obrazu Španělska“ vztahuje k citacím v teoretické části práce, kde Markéta-Klára Tužinská podtrhuje nemožnost použití deníku jako historického pramene a cituje Picarda (s. 4), Blieberga (s. 4-5) či Rújulu Lópeze (s. 8), kteří zdůrazňují subjektivitu deníku a vidění reality skrze emoce autora?</w:t>
            </w:r>
          </w:p>
          <w:p>
            <w:pPr>
              <w:pStyle w:val="Normal"/>
              <w:ind w:left="720" w:hanging="0"/>
              <w:jc w:val="both"/>
              <w:rPr>
                <w:iCs/>
              </w:rPr>
            </w:pPr>
            <w:r>
              <w:rPr>
                <w:iCs/>
              </w:rPr>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bottom w:val="single" w:sz="4" w:space="0" w:color="000000"/>
            </w:tcBorders>
            <w:vAlign w:val="bottom"/>
          </w:tcPr>
          <w:p>
            <w:pPr>
              <w:pStyle w:val="Normal"/>
              <w:numPr>
                <w:ilvl w:val="0"/>
                <w:numId w:val="1"/>
              </w:numPr>
              <w:jc w:val="both"/>
              <w:rPr/>
            </w:pPr>
            <w:r>
              <w:rPr/>
              <w:t>Na s. 7 tvrdíte: „En el siglo XIX se desarrolla la Ilustración que destaca la importancia del yo…“ Opravdu byste řadila Osvícenství do 19. století? Není důraz na vlastní prožívání spíše rysem Romantismu typickým pro první polovinu 19. století?</w:t>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bottom w:val="single" w:sz="4" w:space="0" w:color="000000"/>
            </w:tcBorders>
            <w:vAlign w:val="bottom"/>
          </w:tcPr>
          <w:p>
            <w:pPr>
              <w:pStyle w:val="Normal"/>
              <w:snapToGrid w:val="false"/>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
          </w:p>
        </w:tc>
        <w:tc>
          <w:tcPr>
            <w:tcW w:w="749"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w:t>
            </w:r>
            <w:r>
              <w:rPr>
                <w:rFonts w:cs="Arial" w:ascii="Arial" w:hAnsi="Arial"/>
                <w:b/>
                <w:bCs/>
                <w:i/>
                <w:iCs/>
                <w:sz w:val="20"/>
                <w:szCs w:val="20"/>
              </w:rPr>
              <w:t xml:space="preserve"> </w:t>
            </w:r>
          </w:p>
        </w:tc>
        <w:tc>
          <w:tcPr>
            <w:tcW w:w="749" w:type="dxa"/>
            <w:tcBorders>
              <w:bottom w:val="double" w:sz="6"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13-14</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7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131"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p>
        </w:tc>
        <w:tc>
          <w:tcPr>
            <w:tcW w:w="7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74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4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7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471"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749"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2:00Z</dcterms:created>
  <dc:creator>Ing. Bc. Aleš Marousek</dc:creator>
  <dc:description/>
  <cp:keywords/>
  <dc:language>en-US</dc:language>
  <cp:lastModifiedBy>User</cp:lastModifiedBy>
  <cp:lastPrinted>2006-06-15T11:21:00Z</cp:lastPrinted>
  <dcterms:modified xsi:type="dcterms:W3CDTF">2020-06-08T06:42:00Z</dcterms:modified>
  <cp:revision>2</cp:revision>
  <dc:subject/>
  <dc:title>POSUDEK DIPLOMOVÉ - BAKALÁŘSKÉ PRÁCE*</dc:title>
</cp:coreProperties>
</file>