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osudek vedoucího diplomov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soká škola: Univerzita Palackého v Olomou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kulta: Právnic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plomant: </w:t>
      </w:r>
      <w:r>
        <w:rPr>
          <w:b/>
          <w:sz w:val="26"/>
          <w:szCs w:val="26"/>
        </w:rPr>
        <w:t>Sajdlová Eliš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éma diplomové práce: </w:t>
      </w:r>
      <w:r>
        <w:rPr>
          <w:b/>
          <w:sz w:val="26"/>
          <w:szCs w:val="26"/>
        </w:rPr>
        <w:t>Dohoda o vině a trestu a prohlášení v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doucí diplomové práce: JUDr. Bronislava Coufalová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onent diplomové práce: doc. JUDr. Filip Ščerba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ademický rok: 2022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antka Eliška Sajdlová si jako téma své kvalifikační práce zvolila problematiku spojenou se dvěma instituty trestního práva procesního, a to dohodu o vině a trestu a prohlášení viny. Novela trestního řádu provedená zákonem č. 333/2020 Sb. jednak zavedla s účinností od 1.10.2020 nový institut v podobě prohlášení viny a dále pak přinesla změny v právní úpravě dohody o vině a trestu. Jedná se tedy o téma aktuální, které poskytuje nejen studentům prostor pro řešení problematických aspektů spojených s oběma institu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ová práce je strukturována do tří kapitol, úvodu a závěru práce. V úvodu práce diplomantka mimo jiné vymezuje 4 výzkumné otázky (str. 7). V rámci první kapitoly je vymezen vztah dohody o vině a trestu a prohlášení viny k základním zásadám trestního řízení. Následující kapitoly pak již pojednávají o institutech samotných (kapitola 3. je obsahově zaměřena na dohodu o vině a trestu, kapitola 4. pak na prohlášení viny). V závěru práce jsou pak shrnuty poznatky a odpovědi k položeným výzkumným otázká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e zvolené struktuře diplomové práce nemám zásadní výhrady. Práce je prosta zásadních věcných pochybení. Stejně tak i po jazykové a stylistické stránce nemohu vznášet žádné námitky. Práce je psána čtivou a srozumitelnou formou. Za velmi zdařilou považuji volbu výzkumných otázek. Na druhou stranu právě s odpověďmi na ně jsou spojeny mé výhrady. V otázce, v jaké fázi trestního řízení lze uzavřít dohodu o vině a trestu, je sice v rámci práce řešen nejzazší časový okamžik (i když studentkou nabízený závěr postrádá zohlednění veškeré dostupné judikatury, nicméně by bylo vhodné se zabývat i tím, kdy nejdříve v rámci trestního řízení přichází dohoda o vině a trestu do úvahy. Dále pak je třeba za poměrně plytké považovat zhodnocení institutu nutné obhajoby ve vztahu k dohodě o vině a trestu. V daném směru lze považovat úvahy diplomantky za velmi zjednodušené a slabě vyargumentované. Pokud se pak jedná o prohlášení viny, postrádám bližší výklad k možnostem soudu odmítnout prohlášení vin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antka vychází z dostatečného množství odborné literatury i soudních rozhodnutí, se kterými správně pracuje, byť tento rozsah není zcela vyčerpávajíc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statuji, že předložená diplomová práce je způsobilým podkladem pro ústní obhajobu, kterou navrhuji orientovat na otáz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ohoda o vině a trestu a nutná obhajoba? Důvody pro a proti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plomovou práci hodnotím: </w:t>
      </w:r>
      <w:r>
        <w:rPr>
          <w:b/>
        </w:rPr>
        <w:t>B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Olomouci dne 10. září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UDr. Bronislava Coufalová, Ph.D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vedoucí diplomové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6:00Z</dcterms:created>
  <dc:creator>Coufalová</dc:creator>
  <dc:description/>
  <cp:keywords/>
  <dc:language>en-US</dc:language>
  <cp:lastModifiedBy>Skacelikova Lenka</cp:lastModifiedBy>
  <cp:lastPrinted>2023-09-11T08:53:00Z</cp:lastPrinted>
  <dcterms:modified xsi:type="dcterms:W3CDTF">2023-09-11T06:56:00Z</dcterms:modified>
  <cp:revision>2</cp:revision>
  <dc:subject/>
  <dc:title>Posudek oponenta diplomové práce</dc:title>
</cp:coreProperties>
</file>