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ponentský posudek na magisterskou diplomovou práci Michaely Kollerové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i/>
          <w:sz w:val="28"/>
          <w:szCs w:val="28"/>
        </w:rPr>
        <w:t>Činnost orgánů státní správy a samosprávy v Uničově v letech  1945-1948</w:t>
      </w:r>
      <w:r>
        <w:rPr>
          <w:sz w:val="28"/>
          <w:szCs w:val="28"/>
        </w:rPr>
        <w:t>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gisterskou diplomovou práci Michaely Kollerové lze považovat za zdařilou studii, která v mnoha ohledech přináší zcela nové informace k dějinám města Uničova v letech  1945-1948. Toto období se totiž odrazilo v regionální literatuře pouze minimálně, což autorce ztěžovalo výchozí pozici. Michaela Kollerová  se však s tímto nepříznivým stavem vyrovnala, podnikla solidní základní výzkum (pracovala z velké části s neuspořádanými fondy) a sepsala řemeslně i obsahově kvalitní diplomovou prác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vláště je třeba ocenit úvod studie, kde autorka podrobně analyzuje pramennou základnu i dosavadní historickou práci k danému tématu. Navazující kapitoly jsou čtivé, pouze v některých pasážích se nezapře vliv studovaného materiálu. Některé části diplomové práce svou strukturou až příliš připomínají strukturu aktového materiálu vzešlého z agendy některých poválečných správních orgánů a institucí samosprávy. Tyto kapitoly jsou však vyváženy pasážemi, v nichž autorka propojuje několik výkladových rovin a nabízí čtenáři plastičtější obrázek Uničova v letech  1945-1948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koncepční stránce nelze práci rovněž nic vytknout. Zvláště zdařilý je způsob výkladu, kdy autorka do obecného vývoje v tehdejším Československu vkládá konkrétní nástin vývoje v Uničově. Daleko více tak vyniknou specifika daného regionu a navíc čtenáři neunikají důležité souvislosti. Poměrně dobře je zpracována i kapitola věnovaná uničovskému hospodářství v letech  1945-1948. Vzhledem k četným konfiskátům se diplomantce nabízí do budoucna ještě jeden důležitý zdroj informací, který doposud nevyužila. O osudech mnohých německých, popř. židovských podnikatelů v předválečném, válečném i poválečném období je možné získat údaje ve fondu příslušné finanční prokuratury. Právě sem byly soustředěny spisy týkající se dědických a restitučních řízen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ci jednoznačně doporučuji k obhajobě a navrhuji hodnocení </w:t>
      </w:r>
      <w:r>
        <w:rPr>
          <w:b/>
        </w:rPr>
        <w:t>výborně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dne 18.května 20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hDr. Michael Viktořík, Ph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38:00Z</dcterms:created>
  <dc:creator>Michael Viktořík</dc:creator>
  <dc:description/>
  <cp:keywords/>
  <dc:language>en-US</dc:language>
  <cp:lastModifiedBy>Michael Viktořík</cp:lastModifiedBy>
  <dcterms:modified xsi:type="dcterms:W3CDTF">2011-05-18T18:55:00Z</dcterms:modified>
  <cp:revision>6</cp:revision>
  <dc:subject/>
  <dc:title>Oponentský posudek na magisterskou diplomovou práci Michaely Kollerové</dc:title>
</cp:coreProperties>
</file>