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osudek oponenta </w:t>
      </w:r>
    </w:p>
    <w:p>
      <w:pPr>
        <w:pStyle w:val="Normal"/>
        <w:jc w:val="center"/>
        <w:rPr/>
      </w:pPr>
      <w:r>
        <w:rPr/>
        <w:t>na bakalářskou práci Karla Marka: Jmenování soudců v ČR</w:t>
      </w:r>
    </w:p>
    <w:p>
      <w:pPr>
        <w:pStyle w:val="Normal"/>
        <w:jc w:val="center"/>
        <w:rPr/>
      </w:pPr>
      <w:r>
        <w:rPr/>
      </w:r>
    </w:p>
    <w:p>
      <w:pPr>
        <w:pStyle w:val="Normal"/>
        <w:jc w:val="center"/>
        <w:rPr/>
      </w:pPr>
      <w:r>
        <w:rPr/>
      </w:r>
    </w:p>
    <w:p>
      <w:pPr>
        <w:pStyle w:val="Normal"/>
        <w:spacing w:lineRule="auto" w:line="360"/>
        <w:ind w:firstLine="539"/>
        <w:jc w:val="both"/>
        <w:rPr/>
      </w:pPr>
      <w:r>
        <w:rPr/>
        <w:t xml:space="preserve">Karel Marek si za téma své bakalářské práce zvolil problematiku jmenování soudců V České republice, které nepostrádá aktuálnosti a bylo svého času v odborných periodikách i na stránkách denního tisku rozebíráno. Autor práci rozdělil do pěti částí, kdy po popisu právní úpravy ustavování soudců se věnuje konkrétnímu případu justičního čekatele, kterého prezident republiky za soudce nejmenoval. Po přehledu judikatury v dané kauze, rozebírá některé otázky, ve kterých ani doktrína nenachází shodu, jako je např. povaha jmenovacího aktu, otázky právního nároku na jmenování soudcem, soudní přezkum aktů prezidenta republiky. </w:t>
      </w:r>
    </w:p>
    <w:p>
      <w:pPr>
        <w:pStyle w:val="Normal"/>
        <w:spacing w:lineRule="auto" w:line="360"/>
        <w:ind w:firstLine="539"/>
        <w:jc w:val="both"/>
        <w:rPr/>
      </w:pPr>
      <w:r>
        <w:rPr/>
        <w:t>Při zpracování bakalářské práce má posluchač prokázat schopnost uplatnění základů vědecké práce , přehledovou metodou popsat danou problematiku a vhodně ji doplnit i o vlastní pohledy. To se autorovi práce z velké části podařilo.</w:t>
      </w:r>
    </w:p>
    <w:p>
      <w:pPr>
        <w:pStyle w:val="Normal"/>
        <w:spacing w:lineRule="auto" w:line="360"/>
        <w:ind w:firstLine="539"/>
        <w:jc w:val="both"/>
        <w:rPr/>
      </w:pPr>
      <w:r>
        <w:rPr/>
        <w:t xml:space="preserve">Práce je po stránce formální přehledná, srozumitelná, autorova stanoviska jsou zřejmá i výstižná. Větší pozornost měla být věnována závěrečné korektuře textu. </w:t>
      </w:r>
    </w:p>
    <w:p>
      <w:pPr>
        <w:pStyle w:val="Normal"/>
        <w:spacing w:lineRule="auto" w:line="360"/>
        <w:ind w:firstLine="539"/>
        <w:jc w:val="both"/>
        <w:rPr/>
      </w:pPr>
      <w:r>
        <w:rPr/>
        <w:t xml:space="preserve">Po stránce obsahové jsem neshledal žádných závažných chyb. Postrádám však zřetelné vytýčení hypotéz, které chtěl K. Marek v práci dokázat či vyvrátit. </w:t>
      </w:r>
    </w:p>
    <w:p>
      <w:pPr>
        <w:pStyle w:val="Normal"/>
        <w:spacing w:lineRule="auto" w:line="360"/>
        <w:ind w:firstLine="539"/>
        <w:jc w:val="both"/>
        <w:rPr/>
      </w:pPr>
      <w:r>
        <w:rPr/>
        <w:t xml:space="preserve">Polemickou může být otázka, kterou autor řeší na str. 25, kdy uvádí, že prezident může jmenovat do funkce kohokoliv, kdo splňuje zákonné podmínky. Takový závěr nesdílím, neboť ústavně politickou odpovědnost nese za personální stav justice vláda a jmenování soudce je aktem kontrasignovaným. To samo o sobě diskreci prezidenta omezuje. Podrobnější rozbor a argumentaci by si zasluhovala část, věnovaná namítanému zkrácení ústavně zaručených práv odmítnutého uchazeče o funkci soudce.(str. 28 – 29). Tvrdí-li autor na str. 29 , že prezident měl uchazeče jmenovat, není zcela v souladu s tímto tvrzením jeho závěr na str.30, že kandidát nemá veřejné subjektivní právo na jmenování a uvedená tvrzení by si zasloužila vysvětlení. Stejně tak v závěru práce převzaté závěry  Z. Kühna a D. Kosaře o úloze předsedů okresních a krajských soudců při jejich výběru by měly být podloženy relevantními údaji a vyargumentovány. Jen bezvýhradný souhlas, byť s autoritami, je málo, navíc v uváděném případu odmítnutého uchazeče předseda příslušného  krajského soudu návrh na jmenování soudcem doporučil. </w:t>
      </w:r>
    </w:p>
    <w:p>
      <w:pPr>
        <w:pStyle w:val="Normal"/>
        <w:spacing w:lineRule="auto" w:line="360"/>
        <w:ind w:firstLine="539"/>
        <w:jc w:val="both"/>
        <w:rPr/>
      </w:pPr>
      <w:r>
        <w:rPr/>
        <w:t>S problematikou jmenování do soudcovské funkce souvisí i jmenování funkcionářů soudů, zejména po novele zákona o soudech a soudcích a  sporné otázky přechodných ustanovení této novely. Tomuto a dále kladům (záporům)  jmenování v porovnání s volbou soudců by se měl Karel Marek věnovat při vlastní obhajobě bakalářské práce.</w:t>
      </w:r>
    </w:p>
    <w:p>
      <w:pPr>
        <w:pStyle w:val="Normal"/>
        <w:spacing w:lineRule="auto" w:line="360"/>
        <w:ind w:firstLine="539"/>
        <w:jc w:val="both"/>
        <w:rPr/>
      </w:pPr>
      <w:r>
        <w:rPr/>
        <w:t>Předloženou práci hodnotím jako odpovídající nárokům kladeným na práce tohoto druhu, prokazující, že její autor je schopen formulovat i vlastní názory a závěry.</w:t>
      </w:r>
    </w:p>
    <w:p>
      <w:pPr>
        <w:pStyle w:val="Normal"/>
        <w:spacing w:lineRule="auto" w:line="360"/>
        <w:ind w:firstLine="539"/>
        <w:jc w:val="both"/>
        <w:rPr/>
      </w:pPr>
      <w:r>
        <w:rPr/>
        <w:t>Bakalářskou práci K. Marka doporučuji k obhajobě a navrhuji hodnocení známkou velmi dobře.</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 xml:space="preserve">                                                                                           </w:t>
      </w:r>
      <w:r>
        <w:rPr/>
        <w:t>Doc. JUDr. Jiří Jirásek, CSc.</w:t>
      </w:r>
    </w:p>
    <w:p>
      <w:pPr>
        <w:pStyle w:val="Normal"/>
        <w:spacing w:lineRule="auto" w:line="360"/>
        <w:ind w:firstLine="539"/>
        <w:jc w:val="both"/>
        <w:rPr/>
      </w:pPr>
      <w:r>
        <w:rPr/>
        <w:t>V Olomouci 26. dubna 2010</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5:00Z</dcterms:created>
  <dc:creator>Jiří Jirásek</dc:creator>
  <dc:description/>
  <cp:keywords/>
  <dc:language>en-US</dc:language>
  <cp:lastModifiedBy>Axmanova</cp:lastModifiedBy>
  <cp:lastPrinted>2010-05-03T09:24:00Z</cp:lastPrinted>
  <dcterms:modified xsi:type="dcterms:W3CDTF">2010-05-03T07:25:00Z</dcterms:modified>
  <cp:revision>2</cp:revision>
  <dc:subject/>
  <dc:title>Posudek oponenta na bakalářskou práci Karla Marka: Jmenování soudců v ČR</dc:title>
</cp:coreProperties>
</file>