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kéta Nyk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igitální fotograf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Miroslav Chrás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 Kubrický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>
          <w:trHeight w:val="423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spívá k rozvoji technického myšl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bakalářská práce dle mého názoru nijak nezaostává, bohužel ani nijak nevyčnívá z obvyklého standardu. Téma bakalářské práce by mělo být více aplikované a nikoli v teoretické části prezentující známé skutečnosti. První věta cílů je formulována hodně zmatečně -zaměření se na princip digitálních fotoaparátů, které …, ať už z hlediska cenového? Rovněž autorka v závěru píše, že vyplývajícím závěrem je, jak si vybrat fotoaparát tak, aby splnil všechny požadavky fotografa na výslednou fotografii, o čemž tedy nejsem 100 % přesvědčen z obsahu praktické části, která se zabývá dílčími aspekty porovnání fotoaparátů i různé kategor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cméně abych nebyl jenom kritický, práce má i svá pozitiva. Mezi ně je potřeba zmínit schopnost autorky podat prezentovaný obsah čtivě a svižně, erudice autorky v daném oboru, a ačkoli kapitola věnovaná historii tématu většinou kritizována, seznamuje s některými milníky, které je vhodné znát a jsou podány zajímavě. Práce jako taková navíc rozhodně přispívá dalšímu odbornému růstu autorky v této obla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tandardem, že daný výrobce ve svých fotoaparátech využívá čipy CMOS nebo CCD? Nebo jeden výrobce využívá ve svých přístrojích čipy různě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 se dalo na tuto práci navázat? V čem práce obohatila samotnou autork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3. 5. 2015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Marcela Veselská</dc:creator>
  <dc:description/>
  <cp:keywords/>
  <dc:language>en-US</dc:language>
  <cp:lastModifiedBy>Valůšková Kateřina</cp:lastModifiedBy>
  <cp:lastPrinted>2015-04-22T13:40:00Z</cp:lastPrinted>
  <dcterms:modified xsi:type="dcterms:W3CDTF">2015-05-06T08:00:00Z</dcterms:modified>
  <cp:revision>2</cp:revision>
  <dc:subject/>
  <dc:title>Hodnocení vedoucího diplomové práce</dc:title>
</cp:coreProperties>
</file>