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Univerzita Palackého v Olomouci – Filos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ka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va Vlas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ýza motivačního systému organiza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túš Šucha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á diplomová práce je v rozsahu 64 stran, 31 stran je věnovaných teoretické časti, 33 stran výzkumné časti, následuje seznam použité literatury a přílohy. Téma práce z oblasti aplikované psychologie, konkrétně z psychologie práce a organizace. Zaměření celé práce výrazně prakticky orientované formou případové studie. Práce obsahuje konkrétní výstupy pro aplikaci v prax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ka se v teoretické části práce postupně vyjadřuje k problematice teorie motivace a pracovní motivace. Teoretickou část práce uzavírá kapitolami „Charakteristika společnosti Aukro s.r.o.“ a „Závěr teoretické části“ – obě kapitoly považujeme za nejhodnotnější v práci (zejména popis personálních procesů v rámci organizace Aukro s.r.o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je zpracován na odpovídající úrovní pro diplomové práce. Autorka uvádí, že se dané problematice věnuje i profesně (dané společnosti pracuje) co vhodným způsobem reflektuje v textu (vyváženost citovaných zdrojů a osobních zkušeností). Logika řazení kapitol vhodná, doporučili bychom k problematice motivace zařadit kapitolu pojednávající o vztahu pracovní a výkonové motivac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ární krytí adekvátní. Seznam literatury čítá 36 zdrojů, z velké částí aktuální. Autorka pracuje se standardní literaturou k dané oblasti, využívá časopisecké i monografické zdroje, domácí i zahraniční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považujeme za adekvátní a dosažitelné pomocí zvoleného výzkumného designu studie. Autorka celkově stanovuje 4 výzkumné otázky. Domníváme se, že u VO 2 a 3 by bylo vhodnější formulovat hypotéz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ka v práci zvolila kvantitativní přístup – konkrétně dotazníkové šetření. K danému použila dotazník vlastní konstrukce, který následně rozposlala pracovníků společnosti elektronickou poštou. Pro vyhodnocení dat autorka zvolila metody popisné statistiky, t-test a korelace. Z formálního hlediska správn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hledem k povaze výzkumných otázek se však domníváme,že vhodnější design výzkumu by byla   kombinaci kvalitativního (individuální rozhovory, resp. ohniskové skupiny – vztahovalo by se k VO) a kvantitativního přístupu (dotazníkové šetření – vztahovalo by se k hypotézám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mínku máme k tvorbě dotazníků – autorka v práci neuvádí na podkladě čeho vytvořila dotazník, resp. na podkladě čeho formulovala otázky, které následně vztahovala k jednotlivým oblastem motivačního programu organ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vzorek obsahuje 36 osob – celkově 96% ze všech zaměstnanců společnosti. Rozsah souboru považujeme za naprosto dostatečný vzhledem k cílům práce. Popis souboru je přehledný a dostač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ky práce jsou prezentovány přehledně a srozumitelně. Práce obsahuje kapitolu „Shrnutí výsledků“, která podává jasný přehled dosažených výsledků. Forma prezentace výsledků umožňuje jasné zhodnocení stanovených výzkumných otázek a naplnění cíl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kuse je rozsáhlá a poukazuje na erudovanost autorky v dané oblasti. Autorka v rámci diskuse navrhuje i konkrétní opatření pro společnost, které z výsledků výzkumů vyplývají. Diskusi hodnotíme jako nehodnotnější část celé prá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leduje souhrn a závěr práce – oboje zpracované přehledně a po formální stránce správně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lita výzkumné a teoretické části adekvátní; obsahová provázanost výzkumné a teoretické části práce dobrá. Práce po formální stránce odpovídá standardům pro psaní diplomové práce. Úprava, stylizace a gramatika bez připomíne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á se o velice srozumitelně pojatou případovou studii analýzy motivačního programu organizace. V práci je správně zvolena šíře výzkumného záběru a výsledky práce jsou velmi dobře použitelné pro praxi 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ovedlo se aplikovat v organizaci navržené opatření? S jakým výsledke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–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4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7:00Z</dcterms:created>
  <dc:creator>NEW</dc:creator>
  <dc:description/>
  <cp:keywords/>
  <dc:language>en-US</dc:language>
  <cp:lastModifiedBy>kovarikl</cp:lastModifiedBy>
  <dcterms:modified xsi:type="dcterms:W3CDTF">2009-04-14T05:17:00Z</dcterms:modified>
  <cp:revision>2</cp:revision>
  <dc:subject/>
  <dc:title>POSUDEK DIPLOMOVÉ - BAKALÁŘSKÉ PRÁCE*</dc:title>
</cp:coreProperties>
</file>