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Petr Štur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možných způsobů financování bydl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 Michael Vl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část diplomové práce je po obsahové stránce na vysoké úrovni, vztahuje se k danému tématu, je přehledná a srozumitelná. Práce má ucelený charakter a forma jejího zpracování svědčí o vztahu autora ke sledované problematic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obhajoby by autor mohl uvést, jaký přínos má diplomová práce pro jeho prax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by mohl stručně popsat, jak banky hodnotí mladé žadatele a co jim v této oblasti nabízí stá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výborně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4.5.2010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9:00Z</dcterms:created>
  <dc:creator>Marcela Veselská</dc:creator>
  <dc:description/>
  <cp:keywords/>
  <dc:language>en-US</dc:language>
  <cp:lastModifiedBy>jedlicko</cp:lastModifiedBy>
  <cp:lastPrinted>2006-04-04T09:05:00Z</cp:lastPrinted>
  <dcterms:modified xsi:type="dcterms:W3CDTF">2010-05-07T08:09:00Z</dcterms:modified>
  <cp:revision>2</cp:revision>
  <dc:subject/>
  <dc:title>Hodnocení vedoucího diplomové práce</dc:title>
</cp:coreProperties>
</file>