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ilozofická fakulta Univerzity Palackého v Olomou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romanistik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a Bartošková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ANĚLSKO-ČESKÝ SLOVNÍK HISPANOAMERIKANISMŮ, A, 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ANISH-CZECH DICTIONARY OF AMERICANISMS, A, F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MAGISTERSKÁ DIPLOMOVÁ PRÁCE</w:t>
      </w:r>
      <w:r>
        <w:rPr>
          <w:b/>
          <w:i/>
        </w:rPr>
        <w:b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Obor: Učitelství tělesné výchovy a španělská filologie</w:t>
      </w:r>
    </w:p>
    <w:p>
      <w:pPr>
        <w:pStyle w:val="Normal"/>
        <w:spacing w:lineRule="auto" w:line="360"/>
        <w:rPr/>
      </w:pPr>
      <w:r>
        <w:rPr/>
        <w:t>Vedoucí práce: prof. PhDr. Jiří Černý, CSc.</w:t>
      </w:r>
    </w:p>
    <w:p>
      <w:pPr>
        <w:pStyle w:val="Normal"/>
        <w:spacing w:lineRule="auto" w:line="360"/>
        <w:rPr/>
      </w:pPr>
      <w:r>
        <w:rPr/>
        <w:t>Olomouc, 2009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ěkuji prof. PhDr. Jiřímu Černému, CSc. za odborné vedení při zpracování diplomové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hlašuji, že jsem diplomovou práci zpracovávala sama s použitím uvedené litera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 ___________ 2010                                Podpis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AH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>Úvod …………………………………………………………………………………....... 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rPr/>
      </w:pPr>
      <w:r>
        <w:rPr/>
        <w:t>Seznam použitých zkratek ..……………………………………………………………… 6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………………………………. 8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>F………………………………………………………………………………….............. 36       Komentář k překladu ……………………………………………………………………. 47 Závěr …………………………………………………………………………………….  51</w:t>
      </w:r>
    </w:p>
    <w:p>
      <w:pPr>
        <w:pStyle w:val="Normal"/>
        <w:spacing w:lineRule="auto" w:line="360"/>
        <w:rPr/>
      </w:pPr>
      <w:r>
        <w:rPr/>
        <w:t>Resume ………………………………………………………………………………….. 52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rPr/>
      </w:pPr>
      <w:r>
        <w:rPr/>
        <w:t>Bibliografie ……………………………………………………………………………... 5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Ve své diplomové práci jsem se zabývala výrazy používanými v Latinské Americe začínajícími písmeny A, a to ze slovníku</w:t>
      </w:r>
      <w:r>
        <w:rPr>
          <w:i/>
          <w:sz w:val="22"/>
        </w:rPr>
        <w:t xml:space="preserve"> Diccionario de americanismos</w:t>
      </w:r>
      <w:r>
        <w:rPr>
          <w:sz w:val="22"/>
        </w:rPr>
        <w:t xml:space="preserve"> počínaje heslem </w:t>
      </w:r>
      <w:r>
        <w:rPr>
          <w:i/>
          <w:sz w:val="22"/>
        </w:rPr>
        <w:t>aribe</w:t>
      </w:r>
      <w:r>
        <w:rPr>
          <w:sz w:val="22"/>
          <w:szCs w:val="22"/>
        </w:rPr>
        <w:t xml:space="preserve">, dále ze slovníku </w:t>
      </w:r>
      <w:r>
        <w:rPr>
          <w:i/>
        </w:rPr>
        <w:t>Velký španělsko-český slovník I/A-H</w:t>
      </w:r>
      <w:r>
        <w:rPr/>
        <w:t xml:space="preserve"> od hesla </w:t>
      </w:r>
      <w:r>
        <w:rPr>
          <w:i/>
        </w:rPr>
        <w:t>aridarse</w:t>
      </w:r>
      <w:r>
        <w:rPr/>
        <w:t xml:space="preserve">, následně ze slovníku </w:t>
      </w:r>
      <w:r>
        <w:rPr>
          <w:i/>
        </w:rPr>
        <w:t>Diccionario del español</w:t>
      </w:r>
      <w:r>
        <w:rPr/>
        <w:t xml:space="preserve"> </w:t>
      </w:r>
      <w:r>
        <w:rPr>
          <w:i/>
        </w:rPr>
        <w:t>de América</w:t>
      </w:r>
      <w:r>
        <w:rPr/>
        <w:t xml:space="preserve"> počínaje heslem </w:t>
      </w:r>
      <w:r>
        <w:rPr>
          <w:i/>
          <w:sz w:val="22"/>
          <w:szCs w:val="22"/>
        </w:rPr>
        <w:t>amadrinado, -da</w:t>
      </w:r>
      <w:r>
        <w:rPr/>
        <w:t xml:space="preserve"> a výrazy začínajícími písmenem</w:t>
      </w:r>
      <w:r>
        <w:rPr>
          <w:i/>
        </w:rPr>
        <w:t xml:space="preserve"> </w:t>
      </w:r>
      <w:r>
        <w:rPr/>
        <w:t>F ze slovníku</w:t>
      </w:r>
      <w:r>
        <w:rPr>
          <w:i/>
        </w:rPr>
        <w:t xml:space="preserve"> Diccionario de la Real Academia Española</w:t>
      </w:r>
      <w:r>
        <w:rPr/>
        <w:t xml:space="preserve"> od hesla  </w:t>
      </w:r>
      <w:r>
        <w:rPr>
          <w:i/>
        </w:rPr>
        <w:t>fácata</w:t>
      </w:r>
      <w:r>
        <w:rPr/>
        <w:t>. Jednalo se o překlad spojený s badatelskou činností s úmyslem  podílet se na vzniku slovníku, který nabídne nejen studentům španělské filologie širokou plejádu amerikanismů. Právě myšlenka podílet se na výzkumné činnosti a zejména její aplikace do praxe mě zaujala nejvíce a jsem ráda, že mi pod vedením prof. PhDr. Jiřího Černého CSc. bylo umožněno připojit se ke skupině studentů, kteří se již řadu let na tvorbě slovníku podílejí. S amerikanismy se již dnes běžně setkávají studenti středních snad i základních škol prostřednictvím učebnic, které uvádějí některé výrazy ve srovnání s pevninskou španělštinou, jejich množství je však malé, a já věřím, že i některé námi zpracované pojmy proniknou do povědomí nejen studentů, ale zejména učitelů a profesorů, kteří ve slovníku naleznou řadu zajímavostí, např. z oblasti fauny a flóry, jenž svou specifičností pro Latinskou Ameriku jistě stojí za zmínku. Od počátku pro mě byla tato práce výzvou jak si ověřit své znalosti a slovní zásobu, možností seberealizace, a také možností prokázat trpělivost a pečlivost při vyhledávání informací z různých zdroj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znam použitých zkra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(← angl.)             -            z angličt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(← guar.)             -            z jazyka </w:t>
      </w:r>
      <w:r>
        <w:rPr>
          <w:i/>
        </w:rPr>
        <w:t>guara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(← nah.)              -            z jazyka </w:t>
      </w:r>
      <w:r>
        <w:rPr>
          <w:i/>
        </w:rPr>
        <w:t>nahuat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(← keč.)              -            z jazyka </w:t>
      </w:r>
      <w:r>
        <w:rPr>
          <w:i/>
        </w:rPr>
        <w:t>quechua</w:t>
      </w:r>
    </w:p>
    <w:p>
      <w:pPr>
        <w:pStyle w:val="Normal"/>
        <w:spacing w:lineRule="auto" w:line="360"/>
        <w:jc w:val="both"/>
        <w:rPr/>
      </w:pPr>
      <w:r>
        <w:rPr/>
        <w:t>, i adj.                  -            i přídavné jméno</w:t>
      </w:r>
    </w:p>
    <w:p>
      <w:pPr>
        <w:pStyle w:val="Normal"/>
        <w:spacing w:lineRule="auto" w:line="360"/>
        <w:jc w:val="both"/>
        <w:rPr/>
      </w:pPr>
      <w:r>
        <w:rPr/>
        <w:t>, i f.                     -             i ženského rodu</w:t>
      </w:r>
    </w:p>
    <w:p>
      <w:pPr>
        <w:pStyle w:val="Normal"/>
        <w:spacing w:lineRule="auto" w:line="360"/>
        <w:jc w:val="both"/>
        <w:rPr/>
      </w:pPr>
      <w:r>
        <w:rPr/>
        <w:t>, i pl.                   -             i množné číslo</w:t>
      </w:r>
    </w:p>
    <w:p>
      <w:pPr>
        <w:pStyle w:val="Normal"/>
        <w:spacing w:lineRule="auto" w:line="360"/>
        <w:jc w:val="both"/>
        <w:rPr/>
      </w:pPr>
      <w:r>
        <w:rPr/>
        <w:t>, i subst.              -             i podstatné jméno</w:t>
      </w:r>
    </w:p>
    <w:p>
      <w:pPr>
        <w:pStyle w:val="Normal"/>
        <w:spacing w:lineRule="auto" w:line="360"/>
        <w:jc w:val="both"/>
        <w:rPr/>
      </w:pPr>
      <w:r>
        <w:rPr/>
        <w:t>, i tr.                    -             i tranzitivní sloveso</w:t>
      </w:r>
    </w:p>
    <w:p>
      <w:pPr>
        <w:pStyle w:val="Normal"/>
        <w:spacing w:lineRule="auto" w:line="360"/>
        <w:jc w:val="both"/>
        <w:rPr/>
      </w:pPr>
      <w:r>
        <w:rPr/>
        <w:t>, i zvrat.              -              i zvratné sloveso</w:t>
      </w:r>
    </w:p>
    <w:p>
      <w:pPr>
        <w:pStyle w:val="Normal"/>
        <w:spacing w:lineRule="auto" w:line="360"/>
        <w:jc w:val="both"/>
        <w:rPr/>
      </w:pPr>
      <w:r>
        <w:rPr/>
        <w:t>; ►                     -              encyklopedické vysvětlení</w:t>
      </w:r>
    </w:p>
    <w:p>
      <w:pPr>
        <w:pStyle w:val="Normal"/>
        <w:spacing w:lineRule="auto" w:line="360"/>
        <w:jc w:val="both"/>
        <w:rPr/>
      </w:pPr>
      <w:r>
        <w:rPr/>
        <w:t>[Š:]                     -               ve Španělsku</w:t>
      </w:r>
    </w:p>
    <w:p>
      <w:pPr>
        <w:pStyle w:val="Normal"/>
        <w:spacing w:lineRule="auto" w:line="360"/>
        <w:jc w:val="both"/>
        <w:rPr/>
      </w:pPr>
      <w:r>
        <w:rPr/>
        <w:t>adj.                     -               přídavné jméno</w:t>
      </w:r>
    </w:p>
    <w:p>
      <w:pPr>
        <w:pStyle w:val="Normal"/>
        <w:spacing w:lineRule="auto" w:line="360"/>
        <w:jc w:val="both"/>
        <w:rPr/>
      </w:pPr>
      <w:r>
        <w:rPr/>
        <w:t>adv.                    -               příslovce</w:t>
      </w:r>
    </w:p>
    <w:p>
      <w:pPr>
        <w:pStyle w:val="Normal"/>
        <w:spacing w:lineRule="auto" w:line="360"/>
        <w:jc w:val="both"/>
        <w:rPr/>
      </w:pPr>
      <w:r>
        <w:rPr/>
        <w:t>AM</w:t>
      </w:r>
      <w:r>
        <w:rPr>
          <w:color w:val="FF0000"/>
        </w:rPr>
        <w:t xml:space="preserve"> </w:t>
      </w:r>
      <w:r>
        <w:rPr/>
        <w:t xml:space="preserve">                   -               </w:t>
      </w:r>
      <w:r>
        <w:rPr>
          <w:i/>
          <w:sz w:val="22"/>
        </w:rPr>
        <w:t>Diccionario de americanismos</w:t>
      </w:r>
    </w:p>
    <w:p>
      <w:pPr>
        <w:pStyle w:val="Normal"/>
        <w:spacing w:lineRule="auto" w:line="360"/>
        <w:jc w:val="both"/>
        <w:rPr/>
      </w:pPr>
      <w:r>
        <w:rPr/>
        <w:t>Am                     -               Amerika</w:t>
      </w:r>
    </w:p>
    <w:p>
      <w:pPr>
        <w:pStyle w:val="Normal"/>
        <w:spacing w:lineRule="auto" w:line="360"/>
        <w:jc w:val="both"/>
        <w:rPr/>
      </w:pPr>
      <w:r>
        <w:rPr/>
        <w:t>Antil                   -               Antily</w:t>
      </w:r>
    </w:p>
    <w:p>
      <w:pPr>
        <w:pStyle w:val="Normal"/>
        <w:spacing w:lineRule="auto" w:line="360"/>
        <w:jc w:val="both"/>
        <w:rPr/>
      </w:pPr>
      <w:r>
        <w:rPr/>
        <w:t>Arg                     -               Argentina</w:t>
      </w:r>
    </w:p>
    <w:p>
      <w:pPr>
        <w:pStyle w:val="Normal"/>
        <w:spacing w:lineRule="auto" w:line="360"/>
        <w:jc w:val="both"/>
        <w:rPr/>
      </w:pPr>
      <w:r>
        <w:rPr/>
        <w:t>arch.                   -               archaický</w:t>
      </w:r>
    </w:p>
    <w:p>
      <w:pPr>
        <w:pStyle w:val="Normal"/>
        <w:spacing w:lineRule="auto" w:line="360"/>
        <w:jc w:val="both"/>
        <w:rPr/>
      </w:pPr>
      <w:r>
        <w:rPr/>
        <w:t>Bol                     -                Bolívie</w:t>
      </w:r>
    </w:p>
    <w:p>
      <w:pPr>
        <w:pStyle w:val="Normal"/>
        <w:spacing w:lineRule="auto" w:line="360"/>
        <w:jc w:val="both"/>
        <w:rPr/>
      </w:pPr>
      <w:r>
        <w:rPr/>
        <w:t>citosl.                 -                citoslovce</w:t>
      </w:r>
    </w:p>
    <w:p>
      <w:pPr>
        <w:pStyle w:val="Normal"/>
        <w:spacing w:lineRule="auto" w:line="360"/>
        <w:jc w:val="both"/>
        <w:rPr/>
      </w:pPr>
      <w:r>
        <w:rPr/>
        <w:t>despekt.             -                 despektivní</w:t>
      </w:r>
    </w:p>
    <w:p>
      <w:pPr>
        <w:pStyle w:val="Normal"/>
        <w:spacing w:lineRule="auto" w:line="360"/>
        <w:jc w:val="both"/>
        <w:rPr/>
      </w:pPr>
      <w:r>
        <w:rPr/>
        <w:t>Dom                  -                 Dominikánská republika</w:t>
      </w:r>
    </w:p>
    <w:p>
      <w:pPr>
        <w:pStyle w:val="Normal"/>
        <w:spacing w:lineRule="auto" w:line="360"/>
        <w:jc w:val="both"/>
        <w:rPr/>
      </w:pPr>
      <w:r>
        <w:rPr/>
        <w:t xml:space="preserve">DUB                  -                 </w:t>
      </w:r>
      <w:r>
        <w:rPr>
          <w:i/>
        </w:rPr>
        <w:t>Velký španělsko-český slovník I/ A-H</w:t>
      </w:r>
    </w:p>
    <w:p>
      <w:pPr>
        <w:pStyle w:val="Normal"/>
        <w:spacing w:lineRule="auto" w:line="360"/>
        <w:jc w:val="both"/>
        <w:rPr/>
      </w:pPr>
      <w:r>
        <w:rPr/>
        <w:t>Ekv                    -                 Ekvádor</w:t>
      </w:r>
    </w:p>
    <w:p>
      <w:pPr>
        <w:pStyle w:val="Normal"/>
        <w:spacing w:lineRule="auto" w:line="360"/>
        <w:jc w:val="both"/>
        <w:rPr/>
      </w:pPr>
      <w:r>
        <w:rPr/>
        <w:t>etc.                     -                 etcetera</w:t>
      </w:r>
    </w:p>
    <w:p>
      <w:pPr>
        <w:pStyle w:val="Normal"/>
        <w:spacing w:lineRule="auto" w:line="360"/>
        <w:jc w:val="both"/>
        <w:rPr/>
      </w:pPr>
      <w:r>
        <w:rPr/>
        <w:t>eufem.               -                  eufemismus</w:t>
      </w:r>
    </w:p>
    <w:p>
      <w:pPr>
        <w:pStyle w:val="Normal"/>
        <w:spacing w:lineRule="auto" w:line="360"/>
        <w:jc w:val="both"/>
        <w:rPr/>
      </w:pPr>
      <w:r>
        <w:rPr/>
        <w:t>expr.                  -                  expresivní</w:t>
      </w:r>
    </w:p>
    <w:p>
      <w:pPr>
        <w:pStyle w:val="Normal"/>
        <w:spacing w:lineRule="auto" w:line="360"/>
        <w:jc w:val="both"/>
        <w:rPr/>
      </w:pPr>
      <w:r>
        <w:rPr/>
        <w:t>f.                        -                  femininum, ženský rod</w:t>
      </w:r>
    </w:p>
    <w:p>
      <w:pPr>
        <w:pStyle w:val="Normal"/>
        <w:spacing w:lineRule="auto" w:line="360"/>
        <w:jc w:val="both"/>
        <w:rPr/>
      </w:pPr>
      <w:r>
        <w:rPr/>
        <w:t>fig.                    -                   figura</w:t>
      </w:r>
    </w:p>
    <w:p>
      <w:pPr>
        <w:pStyle w:val="Normal"/>
        <w:spacing w:lineRule="auto" w:line="360"/>
        <w:jc w:val="both"/>
        <w:rPr/>
      </w:pPr>
      <w:r>
        <w:rPr/>
        <w:t>Guat                  -                   Guatemala</w:t>
      </w:r>
    </w:p>
    <w:p>
      <w:pPr>
        <w:pStyle w:val="Normal"/>
        <w:spacing w:lineRule="auto" w:line="360"/>
        <w:jc w:val="both"/>
        <w:rPr/>
      </w:pPr>
      <w:r>
        <w:rPr/>
        <w:t>Hond                 -                   Honduras</w:t>
      </w:r>
    </w:p>
    <w:p>
      <w:pPr>
        <w:pStyle w:val="Normal"/>
        <w:spacing w:lineRule="auto" w:line="360"/>
        <w:jc w:val="both"/>
        <w:rPr/>
      </w:pPr>
      <w:r>
        <w:rPr/>
        <w:t xml:space="preserve">hovor.                -                   hovorový </w:t>
      </w:r>
    </w:p>
    <w:p>
      <w:pPr>
        <w:pStyle w:val="Normal"/>
        <w:spacing w:lineRule="auto" w:line="360"/>
        <w:jc w:val="both"/>
        <w:rPr/>
      </w:pPr>
      <w:r>
        <w:rPr/>
        <w:t>Chil                   -                   Chile</w:t>
      </w:r>
    </w:p>
    <w:p>
      <w:pPr>
        <w:pStyle w:val="Normal"/>
        <w:spacing w:lineRule="auto" w:line="360"/>
        <w:jc w:val="both"/>
        <w:rPr/>
      </w:pPr>
      <w:r>
        <w:rPr/>
        <w:t>iron.                   -                   ironický</w:t>
      </w:r>
    </w:p>
    <w:p>
      <w:pPr>
        <w:pStyle w:val="Normal"/>
        <w:spacing w:lineRule="auto" w:line="360"/>
        <w:jc w:val="both"/>
        <w:rPr/>
      </w:pPr>
      <w:r>
        <w:rPr/>
        <w:t>intr.                    -                  intranzitivní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JižAm               -                   Jižní Amerik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 xml:space="preserve">kast.                  -                   kastilský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Kol                   -                    Kolumbi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Kost                 -                    Kostarik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Kub                  -                    Kub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LaPlat               -                    Río de La Plat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lid.                    -                    lidově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lunf.                  -                    lunfard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m.                     -                    maskulinum, mužský rod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m/f.                   -                    maskulinum i femininum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Mex                  -                    Mexik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 xml:space="preserve">MM                  -                    </w:t>
      </w:r>
      <w:r>
        <w:rPr>
          <w:i/>
        </w:rPr>
        <w:t>Diccionario del español</w:t>
      </w:r>
      <w:r>
        <w:rPr/>
        <w:t xml:space="preserve"> </w:t>
      </w:r>
      <w:r>
        <w:rPr>
          <w:i/>
        </w:rPr>
        <w:t xml:space="preserve">de América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např.                 -                    například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Nik                   -                    Nikaragu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an                   -                    Panam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ar                    -                    Paraguay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er                    -                    Peru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l.                      -                    plural, množné čísl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ortor                -                    Portorik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př.:                     -                    příklad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>
          <w:i/>
          <w:i/>
        </w:rPr>
      </w:pPr>
      <w:r>
        <w:rPr/>
        <w:t xml:space="preserve">RAE                  -                    </w:t>
      </w:r>
      <w:r>
        <w:rPr>
          <w:i/>
        </w:rPr>
        <w:t>Diccionario de la Real Academia Español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Salv                   -                    El Salvador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SDgo                 -                    San Dieg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slavn.                 -                   slavnostní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spoj.                   -                   spojky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StřAm                -                   Střední Amerik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tr.                       -                    tranzitivní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Var.:                   -</w:t>
        <w:tab/>
        <w:tab/>
        <w:t>variant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/>
        <w:t>Ven                    -                    Venezuela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dri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o tvrdošíjném zvířeti: zvyklý chodit ve stád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drin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 jezdci: pomáhat krotiteli, následovat jej k hříběti a pomoci mu s ním tak, aby šlo kam si krotitel přeje; ► slovo odvozené od slova </w:t>
      </w:r>
      <w:r>
        <w:rPr>
          <w:i/>
          <w:sz w:val="22"/>
          <w:szCs w:val="22"/>
        </w:rPr>
        <w:t>madrina</w:t>
      </w:r>
      <w:r>
        <w:rPr>
          <w:sz w:val="22"/>
          <w:szCs w:val="22"/>
        </w:rPr>
        <w:t xml:space="preserve">, ale odpovídající výrazu </w:t>
      </w:r>
      <w:r>
        <w:rPr>
          <w:i/>
          <w:sz w:val="22"/>
          <w:szCs w:val="22"/>
        </w:rPr>
        <w:t>apadrinar</w:t>
      </w:r>
      <w:r>
        <w:rPr>
          <w:sz w:val="22"/>
          <w:szCs w:val="22"/>
        </w:rPr>
        <w:t xml:space="preserve">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est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školený, vzděl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g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hrozit, planě si vyhrožovat mezi sebou bitkou, bez úmyslu splnit hrozb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laya, ● </w:t>
      </w:r>
      <w:r>
        <w:rPr>
          <w:sz w:val="22"/>
          <w:szCs w:val="22"/>
        </w:rPr>
        <w:t xml:space="preserve">spoj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Bol, Par, Per, Urug): ačkoliv; př.: </w:t>
      </w:r>
      <w:r>
        <w:rPr>
          <w:i/>
          <w:sz w:val="22"/>
          <w:szCs w:val="22"/>
        </w:rPr>
        <w:t>y amalaya que venga con plata, eso no podrá comprar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alayar, ●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Mex): vyslovovat často citoslovce </w:t>
      </w:r>
      <w:r>
        <w:rPr>
          <w:i/>
          <w:sz w:val="22"/>
          <w:szCs w:val="22"/>
        </w:rPr>
        <w:t>amalaya</w:t>
      </w:r>
      <w:r>
        <w:rPr>
          <w:sz w:val="22"/>
          <w:szCs w:val="22"/>
        </w:rPr>
        <w:t xml:space="preserve"> a přitom si přát, aby se stalo to, co se očekává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mbai, </w:t>
      </w:r>
      <w:r>
        <w:rPr>
          <w:sz w:val="22"/>
          <w:szCs w:val="22"/>
        </w:rPr>
        <w:t xml:space="preserve">m.(← guar. </w:t>
      </w:r>
      <w:r>
        <w:rPr>
          <w:i/>
          <w:sz w:val="22"/>
          <w:szCs w:val="22"/>
        </w:rPr>
        <w:t xml:space="preserve">amambai </w:t>
      </w:r>
      <w:r>
        <w:rPr>
          <w:sz w:val="22"/>
          <w:szCs w:val="22"/>
        </w:rPr>
        <w:t xml:space="preserve">„kapradí“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): kapradí; ► užívá se sporadick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cai, </w:t>
      </w:r>
      <w:r>
        <w:rPr>
          <w:sz w:val="22"/>
          <w:szCs w:val="22"/>
        </w:rPr>
        <w:t>m. (←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eč. </w:t>
      </w:r>
      <w:r>
        <w:rPr>
          <w:i/>
          <w:sz w:val="22"/>
          <w:szCs w:val="22"/>
        </w:rPr>
        <w:t>amanka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Arg, Bol, Chil, Per): divoké lilie různých druh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ceb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 osobě, která žije s partnerem na hromádce, nejsou manžel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ecida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doba svít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e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Ekv, Mex, Par): přehnaně zdvořil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ezquera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, Portor): časné ráno, vstáv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sadu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kroc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nte,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souložnice, souložní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ñarse, ●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): lišácky překonat obtíže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Mex, Ven): o zvířatech: získat zlozvyk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ño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nekalé jednání, kličky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argo, -ga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Ven): neochotný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 xml:space="preserve">m/f.: kruťas, hrubián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>: osoba slabá na prác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rilli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ryba typická pro řeku Paraná, je zbarvená do žlut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rilloso, -s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o barvě: hrající do žlut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arr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): laso, provaz či šňůra k uvázování, pout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arrader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): laso či provaz k uvázování, pout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rrado,- 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Par, Portor, Urug): ubohý, chud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rr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vázat, pout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arrete, -ta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, Par, Urug): sváz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rtel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beznadějně se zamilov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asado,- da, 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adj. (Arg): dužnaté plody podobné konzistence jako má chléb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: tělnatá osoba, vypasený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Per): hrubý, neotes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sander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, Chil): pracovník, pekař, který hněte chléb v pekařstvích; 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masio, -sia,</w:t>
      </w:r>
      <w:r>
        <w:rPr>
          <w:sz w:val="22"/>
          <w:szCs w:val="22"/>
        </w:rPr>
        <w:t xml:space="preserve"> m/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st, Mex): milenec, milenka; ►osoba, která žije jako v manželství, přičemž není sezdán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at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Mex): milenec; ► výraz označuje i stromy, které svými charakteristikami nebo vzezřeními připomínají milen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bái, </w:t>
      </w:r>
      <w:r>
        <w:rPr>
          <w:sz w:val="22"/>
          <w:szCs w:val="22"/>
        </w:rPr>
        <w:t xml:space="preserve">m.(← guar. </w:t>
      </w:r>
      <w:r>
        <w:rPr>
          <w:i/>
          <w:sz w:val="22"/>
          <w:szCs w:val="22"/>
        </w:rPr>
        <w:t>amba´í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strom s houbovitým dřevem, čeledi kopřivovité (</w:t>
      </w:r>
      <w:r>
        <w:rPr>
          <w:i/>
          <w:sz w:val="22"/>
          <w:szCs w:val="22"/>
        </w:rPr>
        <w:t>Cecropiaceae</w:t>
      </w:r>
      <w:r>
        <w:rPr>
          <w:sz w:val="22"/>
          <w:szCs w:val="22"/>
        </w:rPr>
        <w:t xml:space="preserve">), rodu morušníkovité, zejména druh </w:t>
      </w:r>
      <w:r>
        <w:rPr>
          <w:i/>
          <w:sz w:val="22"/>
          <w:szCs w:val="22"/>
        </w:rPr>
        <w:t>Cecropia adenopus</w:t>
      </w:r>
      <w:r>
        <w:rPr>
          <w:sz w:val="22"/>
          <w:szCs w:val="22"/>
        </w:rPr>
        <w:t>; ► odvar z listů se užívá při léčení nachlazení, kašle a jiných dýchacích onemocnění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ámba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, Mex): rostlina; </w:t>
      </w:r>
      <w:r>
        <w:rPr>
          <w:b/>
          <w:sz w:val="22"/>
          <w:szCs w:val="22"/>
        </w:rPr>
        <w:t>(2) ~ de cuapinol</w:t>
      </w:r>
      <w:r>
        <w:rPr>
          <w:sz w:val="22"/>
          <w:szCs w:val="22"/>
        </w:rPr>
        <w:t xml:space="preserve"> (Mex): smůla, pryskyřice, kterou vylučuje mexický strom </w:t>
      </w:r>
      <w:r>
        <w:rPr>
          <w:i/>
          <w:sz w:val="22"/>
          <w:szCs w:val="22"/>
        </w:rPr>
        <w:t>algarrobo</w:t>
      </w:r>
      <w:r>
        <w:rPr>
          <w:sz w:val="22"/>
          <w:szCs w:val="22"/>
        </w:rPr>
        <w:t>, která se používá jako vůnně; (MM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mbay, </w:t>
      </w:r>
      <w:r>
        <w:rPr>
          <w:sz w:val="22"/>
          <w:szCs w:val="22"/>
        </w:rPr>
        <w:t xml:space="preserve">Var.: </w:t>
      </w:r>
      <w:r>
        <w:rPr>
          <w:i/>
          <w:sz w:val="22"/>
          <w:szCs w:val="22"/>
        </w:rPr>
        <w:t>ambái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bigú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studené pokrmy, pamlsky, pití, které se servírují na oslavách, plesích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: místo, kde se tyto pochutiny servíruj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bil, ● </w:t>
      </w:r>
      <w:r>
        <w:rPr>
          <w:sz w:val="22"/>
          <w:szCs w:val="22"/>
        </w:rPr>
        <w:t xml:space="preserve">m.(← guar. </w:t>
      </w:r>
      <w:r>
        <w:rPr>
          <w:i/>
          <w:sz w:val="22"/>
          <w:szCs w:val="22"/>
        </w:rPr>
        <w:t>ambir</w:t>
      </w:r>
      <w:r>
        <w:rPr>
          <w:sz w:val="22"/>
          <w:szCs w:val="22"/>
        </w:rPr>
        <w:t xml:space="preserve"> „sliz“)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Ven): beztvarý, hustý a tmavý výtažek, získaný vařením tabáku, který se přidává na list tabáku, jehož účinek se chce zvýšit; ► Var.: </w:t>
      </w:r>
      <w:r>
        <w:rPr>
          <w:i/>
          <w:sz w:val="22"/>
          <w:szCs w:val="22"/>
        </w:rPr>
        <w:t>ambir, ambir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bir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viz.: </w:t>
      </w:r>
      <w:r>
        <w:rPr>
          <w:i/>
          <w:sz w:val="22"/>
          <w:szCs w:val="22"/>
        </w:rPr>
        <w:t>ambil</w:t>
      </w:r>
      <w:r>
        <w:rPr>
          <w:sz w:val="22"/>
          <w:szCs w:val="22"/>
        </w:rPr>
        <w:t>; ► v 17. století se výraz používal pro šťávu z vařené ryb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buciento, -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hladov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bulanc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anitní vůz, záchran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jorar, </w:t>
      </w:r>
      <w:r>
        <w:rPr>
          <w:sz w:val="22"/>
          <w:szCs w:val="22"/>
        </w:rPr>
        <w:t xml:space="preserve">tr., vulg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zlepš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lcochado, -da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, Par): složení med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elcocharse, ●</w:t>
      </w:r>
      <w:r>
        <w:rPr>
          <w:sz w:val="22"/>
          <w:szCs w:val="22"/>
        </w:rPr>
        <w:t xml:space="preserve"> i zvrat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Kub): zamilov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n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r): předpověď; ► zpráva o deštích či bouřká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éric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 hacerse la ~</w:t>
      </w:r>
      <w:r>
        <w:rPr>
          <w:sz w:val="22"/>
          <w:szCs w:val="22"/>
        </w:rPr>
        <w:t xml:space="preserve"> (Arg): o přistěhovalci z Evropy či cizinci: zbohatnou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ricanis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výraz typický buď pro američany mluvící španělsky, nebo pro slova významově odlišná od slov evropské španělštiny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obliba ve všem americkém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ntil, Mex, Ven): obliba ve všem severoamerickém; (MM)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mericanist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amerikanist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ntil, StřAm, Mex, Ven): osoba, která přijala nejen způsob života USA, ale i jejich produkt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ricaniz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cizinec formovaný americkým životem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ntil, StřAm, Mex, Ven): napodobující americké zvyky,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ricaniz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 cizinci: přizpůsobit se americkému způsobu život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třAm, Mex, USA): napodobovat americké zvyk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ericano, -na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americký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m): osoba, která pochází z USA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Par): levný šátek, látka z bavln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esquite, </w:t>
      </w:r>
      <w:r>
        <w:rPr>
          <w:sz w:val="22"/>
          <w:szCs w:val="22"/>
        </w:rPr>
        <w:t xml:space="preserve">m. (← nah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viz.:</w:t>
      </w:r>
      <w:r>
        <w:rPr>
          <w:i/>
          <w:sz w:val="22"/>
          <w:szCs w:val="22"/>
        </w:rPr>
        <w:t>amat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igaz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blízký přítel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ómo le va ~</w:t>
      </w:r>
      <w:r>
        <w:rPr>
          <w:sz w:val="22"/>
          <w:szCs w:val="22"/>
        </w:rPr>
        <w:t>: jak se vede brachu?; ► v jistých případech může mít i pejorativní význam, nebo vyjadřuje chladný přístup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igote, </w:t>
      </w:r>
      <w:r>
        <w:rPr>
          <w:sz w:val="22"/>
          <w:szCs w:val="22"/>
        </w:rPr>
        <w:t xml:space="preserve">m., despek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kámo; př.: </w:t>
      </w:r>
      <w:r>
        <w:rPr>
          <w:i/>
          <w:sz w:val="22"/>
          <w:szCs w:val="22"/>
        </w:rPr>
        <w:t>fulano y su amigot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iguísi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nejlepší přítel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ista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získat přátelstv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is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stát se přítele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ojosado, -da, </w:t>
      </w:r>
      <w:r>
        <w:rPr>
          <w:sz w:val="22"/>
          <w:szCs w:val="22"/>
        </w:rPr>
        <w:t xml:space="preserve">adj. (← </w:t>
      </w:r>
      <w:r>
        <w:rPr>
          <w:i/>
          <w:sz w:val="22"/>
          <w:szCs w:val="22"/>
        </w:rPr>
        <w:t>moho</w:t>
      </w:r>
      <w:r>
        <w:rPr>
          <w:sz w:val="22"/>
          <w:szCs w:val="22"/>
        </w:rPr>
        <w:t xml:space="preserve">, bez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Ekv, Urug): plesnivý; i. m., arch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šavl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lado, -da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rg, Urug): naštvaný, nepříjemný kvůli nevhodnému chování druhéh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l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~ de bolita</w:t>
      </w:r>
      <w:r>
        <w:rPr>
          <w:sz w:val="22"/>
          <w:szCs w:val="22"/>
        </w:rPr>
        <w:t xml:space="preserve"> (Mex): mýdýlko, toaletní mýdl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nen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, Portor): bohatý, mající moc peněz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ontarse, ●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třAm, Kol, Mex): o krajině: zhornatě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ratado, -d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lný modřin; ► následkem ran nebo pád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ora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fialovět nebo získat modřin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ordaz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akázat prohlášení ať už slovní, či písemné, které by kritizovaly vládu; př.: </w:t>
      </w:r>
      <w:r>
        <w:rPr>
          <w:i/>
          <w:sz w:val="22"/>
          <w:szCs w:val="22"/>
        </w:rPr>
        <w:t>amordazar a la prensa, amordazar a la oposición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ortigu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tlumič nárazů, otřesů, kompenzátor prudkých pohybů 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rtiguarse, (1)</w:t>
      </w:r>
      <w:r>
        <w:rPr>
          <w:sz w:val="22"/>
          <w:szCs w:val="22"/>
        </w:rPr>
        <w:t xml:space="preserve"> zvrat. (Arg): o květinách: uvadnout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o lidech: být smutný, povadl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stazado, -da, (1)</w:t>
      </w:r>
      <w:r>
        <w:rPr>
          <w:sz w:val="22"/>
          <w:szCs w:val="22"/>
        </w:rPr>
        <w:t xml:space="preserve"> adj. (Arg): naštvaný, rozčilen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zmatený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ostazarse, 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zvrat. (Arg, Urug): naštvat se, rozčílit se, rozzlobit se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Hon, Portor): stydět se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plificación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většení velikosti malého obrázku nebo fotografi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plific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elektronické zařízení, které zvyšuje sílu zvuku, je součástí všech telefonních zařízením, elektrických gramofonů a televizor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ch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Bol, Chil,): násobit, zvyšov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ebl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nevěstinec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jar, ●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, Chil, Urug): o zvířeti: sklopit uši 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ularse, 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zlenivět, postavit si hlav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rar, ● </w:t>
      </w:r>
      <w:r>
        <w:rPr>
          <w:sz w:val="22"/>
          <w:szCs w:val="22"/>
        </w:rPr>
        <w:t>tr., lunf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( ← ital. </w:t>
      </w:r>
      <w:r>
        <w:rPr>
          <w:i/>
          <w:sz w:val="22"/>
          <w:szCs w:val="22"/>
        </w:rPr>
        <w:t xml:space="preserve">murare </w:t>
      </w:r>
      <w:r>
        <w:rPr>
          <w:sz w:val="22"/>
          <w:szCs w:val="22"/>
        </w:rPr>
        <w:t>„zabarikádovat se“)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): uvěznit; </w:t>
      </w:r>
      <w:r>
        <w:rPr>
          <w:b/>
          <w:sz w:val="22"/>
          <w:szCs w:val="22"/>
        </w:rPr>
        <w:t xml:space="preserve">(4): </w:t>
      </w:r>
      <w:r>
        <w:rPr>
          <w:sz w:val="22"/>
          <w:szCs w:val="22"/>
        </w:rPr>
        <w:t xml:space="preserve">dát něco do zastavárny, zastavit něco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rrarse, ●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, Chil, Hond, Ven): zesmutnět, sklopit hlav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murruñarse, ●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Ven): skrčit se, schouli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musgar, ●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Hond): zastydě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cí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analgetikum vyráběné ve Spojených státech americký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con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Bol, Urug): vodní had typický pro oblast tropických pralesů, lagun a řek, vyskytuje se od Karibiku po povodí řeky Río de la Plata, vydává typický zápach vyvolávající pocit zvracení, jedná se o největšího hada Ameriky; př.: </w:t>
      </w:r>
      <w:r>
        <w:rPr>
          <w:i/>
          <w:sz w:val="22"/>
          <w:szCs w:val="22"/>
        </w:rPr>
        <w:t>anakonda žlutá, anakonda zelená</w:t>
      </w:r>
      <w:r>
        <w:rPr>
          <w:sz w:val="22"/>
          <w:szCs w:val="22"/>
        </w:rPr>
        <w:t xml:space="preserve">; ► hojnější je výraz </w:t>
      </w:r>
      <w:r>
        <w:rPr>
          <w:i/>
          <w:sz w:val="22"/>
          <w:szCs w:val="22"/>
        </w:rPr>
        <w:t>boa acuática</w:t>
      </w:r>
      <w:r>
        <w:rPr>
          <w:sz w:val="22"/>
          <w:szCs w:val="22"/>
        </w:rPr>
        <w:t xml:space="preserve">, nebo-li </w:t>
      </w:r>
      <w:r>
        <w:rPr>
          <w:i/>
          <w:sz w:val="22"/>
          <w:szCs w:val="22"/>
        </w:rPr>
        <w:t>boa</w:t>
      </w:r>
      <w:r>
        <w:rPr>
          <w:sz w:val="22"/>
          <w:szCs w:val="22"/>
        </w:rPr>
        <w:t xml:space="preserve">; ► Var.: </w:t>
      </w:r>
      <w:r>
        <w:rPr>
          <w:i/>
          <w:sz w:val="22"/>
          <w:szCs w:val="22"/>
        </w:rPr>
        <w:t>curiyú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f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balicí papír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álisis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sychoanalýz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lista, </w:t>
      </w:r>
      <w:r>
        <w:rPr>
          <w:sz w:val="22"/>
          <w:szCs w:val="22"/>
        </w:rPr>
        <w:t xml:space="preserve">m/f. (← angl. </w:t>
      </w:r>
      <w:r>
        <w:rPr>
          <w:i/>
          <w:sz w:val="22"/>
          <w:szCs w:val="22"/>
        </w:rPr>
        <w:t>analys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komentátor, např. v novinách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osoba, která provádí psychologickou, meteorologickou nebo jakoukoliv jinou analýzu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): osoba, která provádí bioanalýz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mú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mucu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tiveria alliacea</w:t>
      </w:r>
      <w:r>
        <w:rPr>
          <w:sz w:val="22"/>
          <w:szCs w:val="22"/>
        </w:rPr>
        <w:t>); ► rostlina, která vydává charakteristickou vůni, díky esenciálnímu oleji, který je obsažen v průsvitných žlázkách listu, užívá se v lidové medicín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ná, </w:t>
      </w:r>
      <w:r>
        <w:rPr>
          <w:sz w:val="22"/>
          <w:szCs w:val="22"/>
        </w:rPr>
        <w:t xml:space="preserve">m. (← guar. </w:t>
      </w:r>
      <w:r>
        <w:rPr>
          <w:i/>
          <w:sz w:val="22"/>
          <w:szCs w:val="22"/>
        </w:rPr>
        <w:t>naná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Urug, Ven): ananasovník chocholatý, ananas; ► tato forma pronikla do španělštiny z portugalštiny nebo francouzštiny; ■ Syn.:</w:t>
      </w:r>
      <w:r>
        <w:rPr>
          <w:i/>
          <w:sz w:val="22"/>
          <w:szCs w:val="22"/>
        </w:rPr>
        <w:t>abacachí, achupalla, piñ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nás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LaPlat): ananas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nas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ananas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rquiz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apříčinit nepořádek, nesváry, povst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atuy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Bol): skunk; ► Var.: </w:t>
      </w:r>
      <w:r>
        <w:rPr>
          <w:i/>
          <w:sz w:val="22"/>
          <w:szCs w:val="22"/>
        </w:rPr>
        <w:t>añatuy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c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levar en ~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~s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Am): jet na koni za jezdcem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levar en ~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~s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následovat; př.: </w:t>
      </w:r>
      <w:r>
        <w:rPr>
          <w:i/>
          <w:sz w:val="22"/>
          <w:szCs w:val="22"/>
        </w:rPr>
        <w:t>la guerra lleva en ancas a la miseri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cestral, </w:t>
      </w:r>
      <w:r>
        <w:rPr>
          <w:sz w:val="22"/>
          <w:szCs w:val="22"/>
        </w:rPr>
        <w:t xml:space="preserve">adj. (← angl. </w:t>
      </w:r>
      <w:r>
        <w:rPr>
          <w:i/>
          <w:sz w:val="22"/>
          <w:szCs w:val="22"/>
        </w:rPr>
        <w:t>ancestral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tradiční, týkající se předchůdců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cón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, Mex): kout, roh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ol): prostor mezi dvěma sloupy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cheta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 Bol): mdlé povídání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Kol): nesmysly, žvásty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: vtip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(Mex, Per): možnost výdělku bez nějaké větší snahy;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(Arg): nadutec, domýšlivec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chi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9)</w:t>
      </w:r>
      <w:r>
        <w:rPr>
          <w:sz w:val="22"/>
          <w:szCs w:val="22"/>
        </w:rPr>
        <w:t xml:space="preserve"> (Arg): polévka ze žluté rozemleté kukuřice vařené ve vodě, s cukrem a citronem; ■ Syn.: </w:t>
      </w:r>
      <w:r>
        <w:rPr>
          <w:i/>
          <w:sz w:val="22"/>
          <w:szCs w:val="22"/>
        </w:rPr>
        <w:t>aunchi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cho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2) ponerse ~</w:t>
      </w:r>
      <w:r>
        <w:rPr>
          <w:sz w:val="22"/>
          <w:szCs w:val="22"/>
        </w:rPr>
        <w:t xml:space="preserve"> (Arg, Urug): zachovat se samolibě, pyšn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dor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o koňské jízdě: jistý, pěkný, rychlý, dlouhý krok; ■ Syn.: </w:t>
      </w:r>
      <w:r>
        <w:rPr>
          <w:i/>
          <w:sz w:val="22"/>
          <w:szCs w:val="22"/>
        </w:rPr>
        <w:t>andaló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dón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guí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kolumbijská opi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i, </w:t>
      </w:r>
      <w:r>
        <w:rPr>
          <w:sz w:val="22"/>
          <w:szCs w:val="22"/>
        </w:rPr>
        <w:t xml:space="preserve">m. (← guar. </w:t>
      </w:r>
      <w:r>
        <w:rPr>
          <w:i/>
          <w:sz w:val="22"/>
          <w:szCs w:val="22"/>
        </w:rPr>
        <w:t>andaí</w:t>
      </w:r>
      <w:r>
        <w:rPr>
          <w:sz w:val="22"/>
          <w:szCs w:val="22"/>
        </w:rPr>
        <w:t xml:space="preserve"> „dýně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): dýně, tykev; ► výraz se používá především v Paraguaji a části Argentiny, v řeči gaučů předcházel pojem </w:t>
      </w:r>
      <w:r>
        <w:rPr>
          <w:i/>
          <w:sz w:val="22"/>
          <w:szCs w:val="22"/>
        </w:rPr>
        <w:t>zapal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ai</w:t>
      </w:r>
      <w:r>
        <w:rPr>
          <w:sz w:val="22"/>
          <w:szCs w:val="22"/>
        </w:rPr>
        <w:t>, nebo-li dýně z třídy anda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lón, -na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Mex): viz.: </w:t>
      </w:r>
      <w:r>
        <w:rPr>
          <w:i/>
          <w:sz w:val="22"/>
          <w:szCs w:val="22"/>
        </w:rPr>
        <w:t>andador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danad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1) por ~s</w:t>
      </w:r>
      <w:r>
        <w:rPr>
          <w:sz w:val="22"/>
          <w:szCs w:val="22"/>
        </w:rPr>
        <w:t xml:space="preserve"> (Arg): v hojnosti, přemír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1) ~ de florcita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Arg): jít oslavovat;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~ de florcita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rg): žít bez prá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darivel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Arg): provaz nebo drát podél stájí, který zamezuje kontaktu mezi jezdcem a koněm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: improvizovaný most z prken a se zábradlím či držadlem, který slouží při záplavách v ulicích či dočasném výskytu kaluží;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(Kol): nápadné ozdoby ženských šatů; </w:t>
      </w:r>
      <w:r>
        <w:rPr>
          <w:b/>
          <w:sz w:val="22"/>
          <w:szCs w:val="22"/>
        </w:rPr>
        <w:t>(9)</w:t>
      </w:r>
      <w:r>
        <w:rPr>
          <w:sz w:val="22"/>
          <w:szCs w:val="22"/>
        </w:rPr>
        <w:t xml:space="preserve"> (Kub): prám s lanem nataženým z jednoho na druhý břeh, který slouží k překonání řeky; </w:t>
      </w:r>
      <w:r>
        <w:rPr>
          <w:b/>
          <w:sz w:val="22"/>
          <w:szCs w:val="22"/>
        </w:rPr>
        <w:t>(10)</w:t>
      </w:r>
      <w:r>
        <w:rPr>
          <w:sz w:val="22"/>
          <w:szCs w:val="22"/>
        </w:rPr>
        <w:t xml:space="preserve"> (Mex): koš nebo krabice zavěšená na dvou pranýřích, který se pohybuje po nataženém provaze ukotveném na obou koncích, v méně vyspělých oblastech slouží ke zdolávání řek či jiných roklin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ándele, ● </w:t>
      </w:r>
      <w:r>
        <w:rPr>
          <w:sz w:val="22"/>
          <w:szCs w:val="22"/>
        </w:rPr>
        <w:t xml:space="preserve">citosl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, Ven): do toho!; ► citoslovce povzbuz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dén, ●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Arg, Bol, Per): záhon, půda k obdělávání; častěji pl.; (MM)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nde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ohoří And; (MM).</w:t>
        <w:tab/>
      </w:r>
    </w:p>
    <w:p>
      <w:pPr>
        <w:pStyle w:val="Normal"/>
        <w:rPr/>
      </w:pPr>
      <w:r>
        <w:rPr>
          <w:b/>
          <w:sz w:val="22"/>
          <w:szCs w:val="22"/>
        </w:rPr>
        <w:t>andesit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sopečná hornina hojně se vyskytující v Andách; (MM).</w:t>
      </w:r>
    </w:p>
    <w:p>
      <w:pPr>
        <w:pStyle w:val="Normal"/>
        <w:rPr/>
      </w:pPr>
      <w:r>
        <w:rPr>
          <w:b/>
          <w:sz w:val="22"/>
          <w:szCs w:val="22"/>
        </w:rPr>
        <w:t>andi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n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andský; (MM).</w:t>
      </w:r>
    </w:p>
    <w:p>
      <w:pPr>
        <w:pStyle w:val="Normal"/>
        <w:rPr/>
      </w:pPr>
      <w:r>
        <w:rPr>
          <w:b/>
          <w:sz w:val="22"/>
          <w:szCs w:val="22"/>
        </w:rPr>
        <w:t>andirá</w:t>
      </w:r>
      <w:r>
        <w:rPr>
          <w:sz w:val="22"/>
          <w:szCs w:val="22"/>
        </w:rPr>
        <w:t xml:space="preserve">, m.(← guar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vampír, upír; (MM).</w:t>
      </w:r>
    </w:p>
    <w:p>
      <w:pPr>
        <w:pStyle w:val="Normal"/>
        <w:rPr/>
      </w:pPr>
      <w:r>
        <w:rPr>
          <w:b/>
          <w:sz w:val="22"/>
          <w:szCs w:val="22"/>
        </w:rPr>
        <w:t>andul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Par, LaPlat): tmavý žvýkací tabák; (MM).</w:t>
      </w:r>
    </w:p>
    <w:p>
      <w:pPr>
        <w:pStyle w:val="Normal"/>
        <w:rPr/>
      </w:pPr>
      <w:r>
        <w:rPr>
          <w:b/>
          <w:sz w:val="22"/>
          <w:szCs w:val="22"/>
        </w:rPr>
        <w:t>andurrial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Ekv, Per): bahniště; (MM).</w:t>
      </w:r>
    </w:p>
    <w:p>
      <w:pPr>
        <w:pStyle w:val="Normal"/>
        <w:rPr/>
      </w:pPr>
      <w:r>
        <w:rPr>
          <w:b/>
          <w:sz w:val="22"/>
          <w:szCs w:val="22"/>
        </w:rPr>
        <w:t>aneg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tradiční španělská míra, jejíž hodnota je 55,5 l; (MM).</w:t>
      </w:r>
    </w:p>
    <w:p>
      <w:pPr>
        <w:pStyle w:val="Normal"/>
        <w:rPr/>
      </w:pPr>
      <w:r>
        <w:rPr>
          <w:b/>
          <w:sz w:val="22"/>
          <w:szCs w:val="22"/>
        </w:rPr>
        <w:t>anexionamient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Chil): připoj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fisbe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druh kroužkovce s plochou hlavou, válcovitým tělem, bez noh, podobný hadům, dorůstá délky 50 centimetrů a žije pod zemí; ► také jedná se o mytologického hada s dvěmi hlavam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fractuosidades</w:t>
      </w:r>
      <w:r>
        <w:rPr>
          <w:sz w:val="22"/>
          <w:szCs w:val="22"/>
        </w:rPr>
        <w:t xml:space="preserve">, f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členitost, pukliny; př.: </w:t>
      </w:r>
      <w:r>
        <w:rPr>
          <w:i/>
          <w:sz w:val="22"/>
          <w:szCs w:val="22"/>
        </w:rPr>
        <w:t>las anfractuosidades de este campo hacen fácil su rieg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fractuoso, -s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 zemi či o poli: drsný, členit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a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vor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aité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Bol, Par): nářečí užívané na počátku 20. století indiány z kmene Mascom v Paraguai ve středu Chac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indián mluvící tímto nářečí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arill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nosít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arri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): kus scvrklé a ztvrdlé kůže, usn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arrio, </w:t>
      </w:r>
      <w:r>
        <w:rPr>
          <w:sz w:val="22"/>
          <w:szCs w:val="22"/>
        </w:rPr>
        <w:t>adj.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bs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Ven): o člověku i zvířeti: kostnatý, kostlivec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as, ●</w:t>
      </w:r>
      <w:r>
        <w:rPr>
          <w:sz w:val="22"/>
          <w:szCs w:val="22"/>
        </w:rPr>
        <w:t xml:space="preserve"> f., pl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 ~ o por mangas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er): chtě nechtě; 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ngelito</w:t>
      </w:r>
      <w:r>
        <w:rPr>
          <w:b/>
          <w:bCs/>
          <w:sz w:val="22"/>
          <w:szCs w:val="22"/>
        </w:rPr>
        <w:t>¹</w:t>
      </w:r>
      <w:r>
        <w:rPr>
          <w:b/>
          <w:sz w:val="22"/>
          <w:szCs w:val="22"/>
        </w:rPr>
        <w:t xml:space="preserve">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m): právě zemřelé dítě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m): píseň, kterou se na venkově oslavuje vystoupání duše dítěte do nebe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Arg): naivní, nevinný, prostý; př.: </w:t>
      </w:r>
      <w:r>
        <w:rPr>
          <w:i/>
          <w:sz w:val="22"/>
          <w:szCs w:val="22"/>
        </w:rPr>
        <w:t>no seas angelito</w:t>
      </w:r>
      <w:r>
        <w:rPr>
          <w:sz w:val="22"/>
          <w:szCs w:val="22"/>
        </w:rPr>
        <w:t>; ► bdění u andílka je důvodem ke scházení se, hodování a pití, za účelem utěšit rodiče ze ztráty dítěte, andílek už nebude trpět na této zemi, ale přijde rovnou do ráje; (MM)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elit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citos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Mex): ale!, kuš!; ► ironické zvolání, které projevuje nedůvěru někomu, kdo se snaží vypadat nevinně ve věci, do které je zapleten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eloro, </w:t>
      </w:r>
      <w:r>
        <w:rPr>
          <w:sz w:val="22"/>
          <w:szCs w:val="22"/>
        </w:rPr>
        <w:t xml:space="preserve">m., iron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větší dítě, už ne takový andíle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mandl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lización,</w:t>
      </w:r>
      <w:r>
        <w:rPr>
          <w:sz w:val="22"/>
          <w:szCs w:val="22"/>
        </w:rPr>
        <w:t xml:space="preserve"> f. (← angl. </w:t>
      </w:r>
      <w:r>
        <w:rPr>
          <w:i/>
          <w:sz w:val="22"/>
          <w:szCs w:val="22"/>
        </w:rPr>
        <w:t>anglization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oangličtě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g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vaz, šlach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bič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ol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3) zapallo de ~</w:t>
      </w:r>
      <w:r>
        <w:rPr>
          <w:sz w:val="22"/>
          <w:szCs w:val="22"/>
        </w:rPr>
        <w:t xml:space="preserve"> (Arg): tykev, dýně; </w:t>
      </w:r>
      <w:r>
        <w:rPr>
          <w:b/>
          <w:sz w:val="22"/>
          <w:szCs w:val="22"/>
        </w:rPr>
        <w:t>(4) pasto ~</w:t>
      </w:r>
      <w:r>
        <w:rPr>
          <w:sz w:val="22"/>
          <w:szCs w:val="22"/>
        </w:rPr>
        <w:t xml:space="preserve"> (Arg, Par): vysoká útlá tráva, která se používá jako krmiv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uái,</w:t>
      </w:r>
      <w:r>
        <w:rPr>
          <w:sz w:val="22"/>
          <w:szCs w:val="22"/>
        </w:rPr>
        <w:t xml:space="preserve"> m. (← guar. </w:t>
      </w:r>
      <w:r>
        <w:rPr>
          <w:i/>
          <w:sz w:val="22"/>
          <w:szCs w:val="22"/>
        </w:rPr>
        <w:t>angu´a</w:t>
      </w:r>
      <w:r>
        <w:rPr>
          <w:sz w:val="22"/>
          <w:szCs w:val="22"/>
        </w:rPr>
        <w:t xml:space="preserve"> „hmoždíř“ +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původně z </w:t>
      </w:r>
      <w:r>
        <w:rPr>
          <w:i/>
          <w:sz w:val="22"/>
          <w:szCs w:val="22"/>
        </w:rPr>
        <w:t>ib</w:t>
      </w:r>
      <w:r>
        <w:rPr>
          <w:sz w:val="22"/>
          <w:szCs w:val="22"/>
        </w:rPr>
        <w:t xml:space="preserve"> „strom“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Urug): velký košatý strom, jehož dřevo je aromatické, pro svou odolnost se používá ve stavebnictv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urri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6) comer con ~</w:t>
      </w:r>
      <w:r>
        <w:rPr>
          <w:sz w:val="22"/>
          <w:szCs w:val="22"/>
        </w:rPr>
        <w:t xml:space="preserve"> (Arg): hladově hltat bez ohledu na dobré vychov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urriento, -ta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): chamtivec; ► osoba, která sní na co přijde a nechce se s nikým rozdělit, protože má pocit, že sama má mál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guyá tutú,</w:t>
      </w:r>
      <w:r>
        <w:rPr>
          <w:sz w:val="22"/>
          <w:szCs w:val="22"/>
        </w:rPr>
        <w:t xml:space="preserve"> m. (← guar. </w:t>
      </w:r>
      <w:r>
        <w:rPr>
          <w:i/>
          <w:sz w:val="22"/>
          <w:szCs w:val="22"/>
        </w:rPr>
        <w:t xml:space="preserve">anguyá </w:t>
      </w:r>
      <w:r>
        <w:rPr>
          <w:sz w:val="22"/>
          <w:szCs w:val="22"/>
        </w:rPr>
        <w:t xml:space="preserve">„krysa“ + </w:t>
      </w:r>
      <w:r>
        <w:rPr>
          <w:i/>
          <w:sz w:val="22"/>
          <w:szCs w:val="22"/>
        </w:rPr>
        <w:t>tutú</w:t>
      </w:r>
      <w:r>
        <w:rPr>
          <w:sz w:val="22"/>
          <w:szCs w:val="22"/>
        </w:rPr>
        <w:t xml:space="preserve"> „zvuk, který vydává“)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Par, Urug): malý hlodavec, vzhledem podobný krtkovi, žijící v oblasti Río de la Plata, jihu Brazílie a v Patagonii. Měří 25 centimetrů na délku, bez šupinatého ocasu dlouhého 8 centimetrů. </w:t>
      </w:r>
      <w:r>
        <w:rPr>
          <w:i/>
          <w:sz w:val="22"/>
          <w:szCs w:val="22"/>
        </w:rPr>
        <w:t>Ctenomis brasili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lainv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Ctenomis dorsatis, Thos</w:t>
      </w:r>
      <w:r>
        <w:rPr>
          <w:sz w:val="22"/>
          <w:szCs w:val="22"/>
        </w:rPr>
        <w:t>.; ► v oblasti And na území Argentiny je známý pod názvem tukotuko, v Paraguaji jej také nazývají „skrytý“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há, </w:t>
      </w:r>
      <w:r>
        <w:rPr>
          <w:sz w:val="22"/>
          <w:szCs w:val="22"/>
        </w:rPr>
        <w:t xml:space="preserve">citos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to je ono!, bravo!; ► </w:t>
      </w:r>
      <w:r>
        <w:rPr>
          <w:i/>
          <w:sz w:val="22"/>
          <w:szCs w:val="22"/>
        </w:rPr>
        <w:t>-h</w:t>
      </w:r>
      <w:r>
        <w:rPr>
          <w:sz w:val="22"/>
          <w:szCs w:val="22"/>
        </w:rPr>
        <w:t xml:space="preserve"> je silně aspirováno a přízvučné </w:t>
      </w:r>
      <w:r>
        <w:rPr>
          <w:i/>
          <w:sz w:val="22"/>
          <w:szCs w:val="22"/>
        </w:rPr>
        <w:t>–á</w:t>
      </w:r>
      <w:r>
        <w:rPr>
          <w:sz w:val="22"/>
          <w:szCs w:val="22"/>
        </w:rPr>
        <w:t xml:space="preserve"> nasalizován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í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kukačka ani; ► malý černý pták a jeho druhy; ■ Syn.: </w:t>
      </w:r>
      <w:r>
        <w:rPr>
          <w:i/>
          <w:sz w:val="22"/>
          <w:szCs w:val="22"/>
        </w:rPr>
        <w:t>garrapetero, tijuil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eg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záplav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egu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záplav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guamar, </w:t>
      </w:r>
      <w:r>
        <w:rPr>
          <w:sz w:val="22"/>
          <w:szCs w:val="22"/>
        </w:rPr>
        <w:t xml:space="preserve">m., arch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šťavnatý kubánský patát výborné chut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m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 slavnostech, bálech, zábavách: živý, vesel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o rekonvalescentovi: lepší, zdrav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m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bavič na večírcích a zábavá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malada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zvířecí chování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surovost, hrub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maliz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ačít se chovat surově jako zvíř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í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anýz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): strom čeledi šácholanovité (</w:t>
      </w:r>
      <w:r>
        <w:rPr>
          <w:i/>
          <w:sz w:val="22"/>
          <w:szCs w:val="22"/>
        </w:rPr>
        <w:t>Magnoliacea</w:t>
      </w:r>
      <w:r>
        <w:rPr>
          <w:sz w:val="22"/>
          <w:szCs w:val="22"/>
        </w:rPr>
        <w:t>), jehož květy mají léčivé účink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s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Mex): lidový název běžný pro početnou skupinu bylin, trav, s malými lístky a žlutými květy vydávajícími po vymačkání aroma anýzu. V domácím léčení užívaný jako diuretiku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ivelar, </w:t>
      </w:r>
      <w:r>
        <w:rPr>
          <w:sz w:val="22"/>
          <w:szCs w:val="22"/>
        </w:rPr>
        <w:t>tr. venk</w:t>
      </w:r>
      <w:r>
        <w:rPr>
          <w:b/>
          <w:sz w:val="22"/>
          <w:szCs w:val="22"/>
        </w:rPr>
        <w:t>. (1)</w:t>
      </w:r>
      <w:r>
        <w:rPr>
          <w:sz w:val="22"/>
          <w:szCs w:val="22"/>
        </w:rPr>
        <w:t xml:space="preserve"> (Arg): srovnat, vyrovn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ó,</w:t>
      </w:r>
      <w:r>
        <w:rPr>
          <w:sz w:val="22"/>
          <w:szCs w:val="22"/>
        </w:rPr>
        <w:t xml:space="preserve"> m. (← guar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): kukačka; ► černý pták čeledi kukačkovit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odino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neškodn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bezvýznam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on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StřAm): viz.: </w:t>
      </w:r>
      <w:r>
        <w:rPr>
          <w:i/>
          <w:sz w:val="22"/>
          <w:szCs w:val="22"/>
        </w:rPr>
        <w:t>anón</w:t>
      </w:r>
      <w:r>
        <w:rPr>
          <w:sz w:val="22"/>
          <w:szCs w:val="22"/>
        </w:rPr>
        <w:t>, láhovní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on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Kub): rostlina, druh láhovníku, </w:t>
      </w:r>
      <w:r>
        <w:rPr>
          <w:i/>
          <w:sz w:val="22"/>
          <w:szCs w:val="22"/>
        </w:rPr>
        <w:t>Annona sp</w:t>
      </w:r>
      <w:r>
        <w:rPr>
          <w:sz w:val="22"/>
          <w:szCs w:val="22"/>
        </w:rPr>
        <w:t xml:space="preserve">.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alv): rostlina čeledi kaparovité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Ven): lesní strom s přímým kmenem dorůstající výšky až deseti metrů; jeho dřevo je vláknité a lehké, přitom odoln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on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alv): druh láhvovníku, </w:t>
      </w:r>
      <w:r>
        <w:rPr>
          <w:i/>
          <w:sz w:val="22"/>
          <w:szCs w:val="22"/>
        </w:rPr>
        <w:t>Annona globiflor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ormalidad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nenormáln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quear, ●</w:t>
      </w:r>
      <w:r>
        <w:rPr>
          <w:sz w:val="22"/>
          <w:szCs w:val="22"/>
        </w:rPr>
        <w:t xml:space="preserve"> intr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Mex): o koni: pohupovat za chůze zadkem ze strany na stran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quiderrib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o koním zadku: povislý, povadl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sia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r, Ven): chutě zvrace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sina, </w:t>
      </w:r>
      <w:r>
        <w:rPr>
          <w:sz w:val="22"/>
          <w:szCs w:val="22"/>
        </w:rPr>
        <w:t xml:space="preserve">adv. venk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StřAm, Mex, Urug): tak, tak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te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žlut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burro, </w:t>
      </w:r>
      <w:r>
        <w:rPr>
          <w:sz w:val="22"/>
          <w:szCs w:val="22"/>
        </w:rPr>
        <w:t xml:space="preserve">m., arch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tapír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coc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místnost přiléhající kuchyni, která slouží k odpočink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lar, ●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jednat s předstihe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palc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malá místnost v divadle za lóžemi oddělená dveřmi nebo závěs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pech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vlajka, praporek na dveřích nebo v okne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esal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dlouhé čekání na nějakou osobn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tiaére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re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rotiletecká vojenská obrana; ► užité na děl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alcohólico, -c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rotialkoholick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o osobě: proti alkoholu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proti účinkům alkoholických nápoj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cipar, </w:t>
      </w:r>
      <w:r>
        <w:rPr>
          <w:sz w:val="22"/>
          <w:szCs w:val="22"/>
        </w:rPr>
        <w:t xml:space="preserve">tr. (← angl. </w:t>
      </w:r>
      <w:r>
        <w:rPr>
          <w:i/>
          <w:sz w:val="22"/>
          <w:szCs w:val="22"/>
        </w:rPr>
        <w:t>to anticipat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ředvíd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clina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omyslná čára oddělující toky vod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congelan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nemrznoucí směs do motor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deslizan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rotiskluzová vrstva; ► speciálně upravená část kola auta znemožňující skluz na mokré, zasněžené nebo zledovatělé vozov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esclavis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člověk vystupující proti otrokářstv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llanis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vlastní Antilá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macasar, </w:t>
      </w:r>
      <w:r>
        <w:rPr>
          <w:sz w:val="22"/>
          <w:szCs w:val="22"/>
        </w:rPr>
        <w:t xml:space="preserve">m. (← angl. </w:t>
      </w:r>
      <w:r>
        <w:rPr>
          <w:i/>
          <w:sz w:val="22"/>
          <w:szCs w:val="22"/>
        </w:rPr>
        <w:t>antimacassar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): ozdobná látka, potah křesel, pohovek; ► olej značky Macassar se používal při česání vlasů, dodával jim lesk, a často se stalo, že ukápl na čalouně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pir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rostředek srážející teplot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quist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starožitník; ► osoba zabývající se studiem starožitnost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isudora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kapalina, krém či prášek, který aplikací na pokožku zmírňuje projevy poc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ntojo, ●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er ~s</w:t>
      </w:r>
      <w:r>
        <w:rPr>
          <w:sz w:val="22"/>
          <w:szCs w:val="22"/>
        </w:rPr>
        <w:t xml:space="preserve"> (Arg, Par, Urug): o ženě: být těhotná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onin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stříbřitá ryba, s deseti ploutvemi a černou skvrnou na každé žábř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uco, </w:t>
      </w:r>
      <w:r>
        <w:rPr>
          <w:sz w:val="22"/>
          <w:szCs w:val="22"/>
        </w:rPr>
        <w:t xml:space="preserve">m. fa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zdrobněle Antonín; ► známé také v Argentin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tuvi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předčas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nzerma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indiáni, kteří osídlili oblast nynější Bogot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ñ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skun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ñapa, </w:t>
      </w:r>
      <w:r>
        <w:rPr>
          <w:sz w:val="22"/>
          <w:szCs w:val="22"/>
        </w:rPr>
        <w:t xml:space="preserve">viz.: </w:t>
      </w:r>
      <w:r>
        <w:rPr>
          <w:i/>
          <w:sz w:val="22"/>
          <w:szCs w:val="22"/>
        </w:rPr>
        <w:t>yap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ñasg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ovytahovat nitky z bílé látky a zašít pak dírky, které vytahováním vznikno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ñatuy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kunk; ► pravděpodobně výpůjčka z jazyka aimará do kečuánštiny, nejen protože pojem přežívá v kečuánské oblasti Argentiny, ale i protože pro výraz skunk nacházíme stejná pojmenování rodu v oblasti „aimarské“ i „kečuánské“ Bolivie a Per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ñaz,</w:t>
      </w:r>
      <w:r>
        <w:rPr>
          <w:sz w:val="22"/>
          <w:szCs w:val="22"/>
        </w:rPr>
        <w:t xml:space="preserve"> viz.: </w:t>
      </w:r>
      <w:r>
        <w:rPr>
          <w:i/>
          <w:sz w:val="22"/>
          <w:szCs w:val="22"/>
        </w:rPr>
        <w:t>añatuy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ñi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modrá ryba také nazývaná </w:t>
      </w:r>
      <w:r>
        <w:rPr>
          <w:i/>
          <w:sz w:val="22"/>
          <w:szCs w:val="22"/>
        </w:rPr>
        <w:t>azulej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cle, </w:t>
      </w:r>
      <w:r>
        <w:rPr>
          <w:sz w:val="22"/>
          <w:szCs w:val="22"/>
        </w:rPr>
        <w:t xml:space="preserve">m. (← nah. </w:t>
      </w:r>
      <w:r>
        <w:rPr>
          <w:i/>
          <w:sz w:val="22"/>
          <w:szCs w:val="22"/>
        </w:rPr>
        <w:t>apatli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léčivá bylina lidově používaná k léčbě vřed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ache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m): apačský; ► o národu kočovných, bojovných, lstivých a houževnatých indiánů, který osídlil severní hranici Mexika a jihozápad Spojených států čili část Texasu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Apači; ► všichni indiáni, kteří tento národ tvořili a vše, co je mu vlastní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m. (Am): jazyk Apačů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: bandita, profesionální lupič velkých měst; ► národ Apačů patřil díky svému jazyku do velké rodiny Atapasků. Mnozí z jejich potomků, mezi nimi současný národ Navahů, žijí v indiánských vesnicích v Arizoně a Novém Mexiku, aniž by se jakkoliv začlenili do severoamerického života. Do poloviny 20. století užívali mezi sebou španělštinu. V poslední době, se ale zejména mladí naučili používat angličtinu. Pojem </w:t>
      </w:r>
      <w:r>
        <w:rPr>
          <w:i/>
          <w:sz w:val="22"/>
          <w:szCs w:val="22"/>
        </w:rPr>
        <w:t>apache,</w:t>
      </w:r>
      <w:r>
        <w:rPr>
          <w:sz w:val="22"/>
          <w:szCs w:val="22"/>
        </w:rPr>
        <w:t xml:space="preserve"> jakožto lupič, byl poprvé užit v Paříži pro označení zlodějů, vrahů, kteří dělali z tohoto města místo svých zločinů, špatností. Ke konci 19. století slovo označovalo profesionální zloděje v Buenos Aires. Nyní se užívá velmi málo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cheta, ● </w:t>
      </w:r>
      <w:r>
        <w:rPr>
          <w:sz w:val="22"/>
          <w:szCs w:val="22"/>
        </w:rPr>
        <w:t xml:space="preserve">f. (← keč.)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 Bol, Chil, Per): nakupení, hromadění;.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despekt. (Arg): banda lidí, kteří si navzájem pomáhají ve věcech zdánlivě politických, avšak s úmyslem nabýt materiální bohatství a výdělěk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: množství peněz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: bohatství nashromážděné nekalým způsobem;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cer la ~</w:t>
      </w:r>
      <w:r>
        <w:rPr>
          <w:sz w:val="22"/>
          <w:szCs w:val="22"/>
        </w:rPr>
        <w:t>: obohati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che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nahromadit kamení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nahromadit všeobecně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sjednotit lidi za účelem vytvoření band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choch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ři hře v karty: dát někomu moc karet stejné barvy; (MM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padrin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o jezdci: pomáhat krotiteli, následovat jej k hříběti a pomoci mu s ním tak, aby šlo kam si krotitel přej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gón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rg): nenadálé přerušení elektrického proudu, které ponoří domy a ulice měst do tm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lab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lovně dohodnut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slovně zavázaný k nějakému činu; př.: </w:t>
      </w:r>
      <w:r>
        <w:rPr>
          <w:i/>
          <w:sz w:val="22"/>
          <w:szCs w:val="22"/>
        </w:rPr>
        <w:t>fulano ya está apalabrad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lache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ůvodní indiánský národ Severní Ameriky, který v období dobývání obýval Apalačské pohoří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říslušníci tohoto národa a vše, co je s nimi spjato; ► tento indiánský národ emigroval z Apalačského pohoří na jih státu Georgia. V současnosti potomci obývají severozápad státu Texas, mezi řekami Arkansas a Rojo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lea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Mex): tluč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ma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mohutný vysoký strom, jehož dřevo je kvalit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mp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ampský; ► mající obličej indiána z Pamp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muna, </w:t>
      </w:r>
      <w:r>
        <w:rPr>
          <w:sz w:val="22"/>
          <w:szCs w:val="22"/>
        </w:rPr>
        <w:t xml:space="preserve">tr. (← keč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>: vézt, přivéz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ncle, </w:t>
      </w:r>
      <w:r>
        <w:rPr>
          <w:sz w:val="22"/>
          <w:szCs w:val="22"/>
        </w:rPr>
        <w:t xml:space="preserve">m. (← nah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nekrytý kanál, roura vod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ncora, </w:t>
      </w:r>
      <w:r>
        <w:rPr>
          <w:sz w:val="22"/>
          <w:szCs w:val="22"/>
        </w:rPr>
        <w:t xml:space="preserve">m. (← keč. </w:t>
      </w:r>
      <w:r>
        <w:rPr>
          <w:i/>
          <w:sz w:val="22"/>
          <w:szCs w:val="22"/>
        </w:rPr>
        <w:t>apancoray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Chil): bežný název pro několik krabů žijících na jižním pobřeží Chil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ndorg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zlenivě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ngora, </w:t>
      </w:r>
      <w:r>
        <w:rPr>
          <w:sz w:val="22"/>
          <w:szCs w:val="22"/>
        </w:rPr>
        <w:t>viz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pancor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ñador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rovinilý; ► osoba, která, aby unikla trestu, utěšuje někoho, na kom sama napáchala škod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ñ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Mex): odcizit, krást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 xml:space="preserve">zvrat. (Arg): ponechat si něco; ► vždy souvisí s neoprávněným držením; př.: </w:t>
      </w:r>
      <w:r>
        <w:rPr>
          <w:i/>
          <w:sz w:val="22"/>
          <w:szCs w:val="22"/>
        </w:rPr>
        <w:t>fulano se apañó un negocio lucrativ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ador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): výkladní skřín, poli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atosidad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kázal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cam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Portor): parkov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camiento, </w:t>
      </w:r>
      <w:r>
        <w:rPr>
          <w:sz w:val="22"/>
          <w:szCs w:val="22"/>
        </w:rPr>
        <w:t xml:space="preserve">m. (← angl. </w:t>
      </w:r>
      <w:r>
        <w:rPr>
          <w:i/>
          <w:sz w:val="22"/>
          <w:szCs w:val="22"/>
        </w:rPr>
        <w:t>parking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parkování, parkovišt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car, </w:t>
      </w:r>
      <w:r>
        <w:rPr>
          <w:sz w:val="22"/>
          <w:szCs w:val="22"/>
        </w:rPr>
        <w:t xml:space="preserve">tr. (← angl. </w:t>
      </w:r>
      <w:r>
        <w:rPr>
          <w:i/>
          <w:sz w:val="22"/>
          <w:szCs w:val="22"/>
        </w:rPr>
        <w:t>to park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aparkovat, parkova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ce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řátelství, kamarádství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účast na obchodě, ze kterého těží společn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ej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pracovník na postrojích, kladká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eje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továrna, ve které se vyrábějí nebo prodávají postroj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ej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StřAm, Mex): venkovská židle nebo sedlo s poduškami k nakládání tažného zvířete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Per): dámské jezdecké sedlo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ragado, -d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): zakrnělý, přikrčený; (M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arragarse, 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st): uvelebit se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Chil, Hond, Mex, Par): o osobách, zvířatech, či rostlinách: zakrsnout, zakrně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arrandado, -da, ●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st): ponocující, bdělý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rozmrzelý po flám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t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, Ven): oddělení, oddíl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rt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 Chil, Mex, Urug): rozdělování dobytka na rodeu do skupin podle věku nebo podle toho, co jednotlivou skupinu čeká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aso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: viz.: </w:t>
      </w:r>
      <w:r>
        <w:rPr>
          <w:i/>
          <w:sz w:val="22"/>
          <w:szCs w:val="22"/>
        </w:rPr>
        <w:t>epasote, paic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átri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vlastizrádce; ► osoba obviněná z toho, že necítí lásku k vlast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ade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Kub): zastávka na znam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chug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): pevně čelit nečekané situaci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Ekv): násilně s někým třást, přitom z něj servat oblečení či kůž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trápený, sklíčený, citliv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onížený, stydliv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narse, 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cítit lítos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, Ven): schoulit se, cítit stud ve společenském jednání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>: zčervenat, rozpál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nsio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Chil, Mex): smutn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): ustaraný, neklid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nsionarse, </w:t>
      </w:r>
      <w:bookmarkStart w:id="0" w:name="OLE_LINK3"/>
      <w:r>
        <w:rPr>
          <w:b/>
          <w:sz w:val="22"/>
          <w:szCs w:val="22"/>
        </w:rPr>
        <w:t>●</w:t>
      </w:r>
      <w:bookmarkEnd w:id="0"/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ol): znepokojit se, rozruši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ñusc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mačk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rado, -da,</w:t>
      </w:r>
      <w:r>
        <w:rPr>
          <w:sz w:val="22"/>
          <w:szCs w:val="22"/>
        </w:rPr>
        <w:t xml:space="preserve"> ●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jízdní zvíře s propadlým hřbetem a dobrým postrojem, jezdeckým náčiním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: o osobě: vyzbrojený jezdeckým náčiním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>: o osobě, která dosáhla toho, co potřebovala pro určitý podni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rar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): opatřit si postroje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: dosáhnout potřebného, obvykle materiálního charakteru nebo nářadí pro podnik; př.: </w:t>
      </w:r>
      <w:r>
        <w:rPr>
          <w:i/>
          <w:sz w:val="22"/>
          <w:szCs w:val="22"/>
        </w:rPr>
        <w:t>fulano está bien aperado para la siembra, o para la cosecha, 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a el cateo de la mina, o para el viaj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rcibi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řipomenutí, oznáme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rcibi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oznamenat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řipomenou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reá, </w:t>
      </w:r>
      <w:r>
        <w:rPr>
          <w:sz w:val="22"/>
          <w:szCs w:val="22"/>
        </w:rPr>
        <w:t xml:space="preserve">m. (← guar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morče; př.: </w:t>
      </w:r>
      <w:r>
        <w:rPr>
          <w:i/>
          <w:sz w:val="22"/>
          <w:szCs w:val="22"/>
        </w:rPr>
        <w:t xml:space="preserve">morče divoké, morče spixov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avia apareá, Gm., Cavia spixii, Wagl</w:t>
      </w:r>
      <w:r>
        <w:rPr>
          <w:sz w:val="22"/>
          <w:szCs w:val="22"/>
        </w:rPr>
        <w:t>.)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ro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Mex): skupina zemědělských zvířat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Ven): jezdecké sedl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rre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, Par): nebohý, plný žalu, skleslý; př.: </w:t>
      </w:r>
      <w:r>
        <w:rPr>
          <w:i/>
          <w:sz w:val="22"/>
          <w:szCs w:val="22"/>
        </w:rPr>
        <w:t>vi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perread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rrear,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1" w:name="_1337505204"/>
      <w:bookmarkStart w:id="2" w:name="_1337497322"/>
      <w:bookmarkStart w:id="3" w:name="_1337425468"/>
      <w:bookmarkStart w:id="4" w:name="_1337419162"/>
      <w:bookmarkStart w:id="5" w:name="_1337411536"/>
      <w:bookmarkStart w:id="6" w:name="_1334048403"/>
      <w:bookmarkStart w:id="7" w:name="_1332183539"/>
      <w:bookmarkStart w:id="8" w:name="_1332181241"/>
      <w:bookmarkStart w:id="9" w:name="_1330370827"/>
      <w:bookmarkStart w:id="10" w:name="_133036144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, Par): štvát psi proti člověk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rsogar,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11" w:name="_1337505203"/>
      <w:bookmarkStart w:id="12" w:name="_1337497321"/>
      <w:bookmarkStart w:id="13" w:name="_1337425469"/>
      <w:bookmarkStart w:id="14" w:name="_1337419163"/>
      <w:bookmarkStart w:id="15" w:name="_1337411537"/>
      <w:bookmarkStart w:id="16" w:name="_1334048404"/>
      <w:bookmarkStart w:id="17" w:name="_1332183540"/>
      <w:bookmarkStart w:id="18" w:name="_1332181242"/>
      <w:bookmarkStart w:id="19" w:name="_1330370828"/>
      <w:bookmarkStart w:id="20" w:name="_133036149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st): svázat zvířata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 Mex, Ven): přivázat zvíře, buď aby se páslo, nebo aby neuteklo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Ven): svázat jeden za druhým, česnek, cibule, klobásy, jelita, etc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sarado,-da, </w:t>
      </w:r>
      <w:r>
        <w:rPr>
          <w:sz w:val="22"/>
          <w:szCs w:val="22"/>
        </w:rPr>
        <w:t xml:space="preserve">adj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Chil): zarmouce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st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mající mor či jinou vážnou nemoc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řenášející mor či jinou těžkou nemoc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est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o člověku, zvířeti i rostlině: získat mor, nakazi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estill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 Chil): chytit, lapit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>: slovně připomenou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acá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indiánské společenství původem guaraní žijící na severu Brazílie, v oblasti Matto Grosso, na západním okraji řeky Tapajos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týkající se nářečí guara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icho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; viz též: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apichu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pichu, </w:t>
      </w:r>
      <w:r>
        <w:rPr>
          <w:sz w:val="22"/>
          <w:szCs w:val="22"/>
        </w:rPr>
        <w:t xml:space="preserve">m. (← keč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Bol, Ekv, Per): druh dobré sladké brambor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lon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Kol, Kub, Portor): nahromadit, nakup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nton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r): rozveselit se pitím, přiopí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ñ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namačk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ñ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o lidech: shromažďovat se, mačk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irgu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chovávat ve stodole, sklizeň kukuřice, dýní, etc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anador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Chil, Portor): poulič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anadora, </w:t>
      </w:r>
      <w:r>
        <w:rPr>
          <w:sz w:val="22"/>
          <w:szCs w:val="22"/>
        </w:rPr>
        <w:t xml:space="preserve">● f. slavn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lidoop, sněžný muž; ► velká noh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astar,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21" w:name="_1337505199"/>
      <w:bookmarkStart w:id="22" w:name="_1337497317"/>
      <w:bookmarkStart w:id="23" w:name="_1337425473"/>
      <w:bookmarkStart w:id="24" w:name="_1337419167"/>
      <w:bookmarkStart w:id="25" w:name="_1337411541"/>
      <w:bookmarkStart w:id="26" w:name="_1334048408"/>
      <w:bookmarkStart w:id="27" w:name="_1332183544"/>
      <w:bookmarkStart w:id="28" w:name="_1332181246"/>
      <w:bookmarkStart w:id="29" w:name="_1330370832"/>
      <w:bookmarkStart w:id="30" w:name="_133036407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rg): zcela zkrotit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zvrat. (Arg): ztratit odvahu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>: naprosto ztratit sílu díky nadměrné práci nebo velkému tepl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ata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, Portor): starousedlý, kreolský cizinec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o osobě: lhostejný; ► bez touhy dosáhnout pokroku, zlepšov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licación,</w:t>
      </w:r>
      <w:r>
        <w:rPr>
          <w:sz w:val="22"/>
          <w:szCs w:val="22"/>
        </w:rPr>
        <w:t xml:space="preserve"> ● f. (← angl. </w:t>
      </w:r>
      <w:r>
        <w:rPr>
          <w:i/>
          <w:sz w:val="22"/>
          <w:szCs w:val="22"/>
        </w:rPr>
        <w:t>application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žád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icaciones, </w:t>
      </w:r>
      <w:r>
        <w:rPr>
          <w:sz w:val="22"/>
          <w:szCs w:val="22"/>
        </w:rPr>
        <w:t xml:space="preserve">f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ruční ozdoby, krajky, výšivky nebo jiné typy ozdob, které se přišívají na šaty, závěsy, potahym prostěradla, etc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licar,</w:t>
      </w:r>
      <w:r>
        <w:rPr>
          <w:sz w:val="22"/>
          <w:szCs w:val="22"/>
        </w:rPr>
        <w:t xml:space="preserve"> ● tr. </w:t>
      </w:r>
      <w:r>
        <w:rPr>
          <w:b/>
          <w:sz w:val="22"/>
          <w:szCs w:val="22"/>
        </w:rPr>
        <w:t>(2) ~ una inyección</w:t>
      </w:r>
      <w:r>
        <w:rPr>
          <w:sz w:val="22"/>
          <w:szCs w:val="22"/>
        </w:rPr>
        <w:t xml:space="preserve"> (Am): dát injekc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liqu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lampička na stěně nebo na rovném stropě budovy, která slouží zároveň i jako ozdob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ó, </w:t>
      </w:r>
      <w:r>
        <w:rPr>
          <w:sz w:val="22"/>
          <w:szCs w:val="22"/>
        </w:rPr>
        <w:t xml:space="preserve">m. (← keč. </w:t>
      </w:r>
      <w:r>
        <w:rPr>
          <w:i/>
          <w:sz w:val="22"/>
          <w:szCs w:val="22"/>
        </w:rPr>
        <w:t>apó</w:t>
      </w:r>
      <w:r>
        <w:rPr>
          <w:sz w:val="22"/>
          <w:szCs w:val="22"/>
        </w:rPr>
        <w:t xml:space="preserve"> „vladař“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, Per, myt.): vrchní velitel chilských indiánů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španělský vrchní velitel; ► jedná se o často užívaný výraz koloniálních historiků Peru a Chile, hojně se vyskytující v literatuře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chong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ostrašení, zaleknut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chong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Urug): postrašit, zaleknou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lism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Mex, Portor): neduživý, stonav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st): lenošivý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, Ven): slíčený, zarmoucený, smutný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Portor): naivní, hloupý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>: bolestný, zniče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lism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Kol, Kub, Mex, Pan, Per, Portor): pohmoždit, poškodit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Kost): lenošit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>: slábnout, chřadnou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rre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železná palice, kterou se robíjejí kameny v dole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rta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Urug): přiblížit se; př.: ¡</w:t>
      </w:r>
      <w:r>
        <w:rPr>
          <w:i/>
          <w:sz w:val="22"/>
          <w:szCs w:val="22"/>
        </w:rPr>
        <w:t>Cuánto hace que na aporta Vd. por aquí</w:t>
      </w:r>
      <w:r>
        <w:rPr>
          <w:sz w:val="22"/>
          <w:szCs w:val="22"/>
        </w:rPr>
        <w:t>!;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r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přiblížit se, ukáz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r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oplatek, příspěvek v hotovosti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řínos, vklad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osent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velká jeskyně nebo podzemí, kde jsou jámy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, Portor): hlavní ložnice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ub): každá místnost v dom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trear,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31" w:name="_1337505195"/>
      <w:bookmarkStart w:id="32" w:name="_1337497313"/>
      <w:bookmarkStart w:id="33" w:name="_1337425477"/>
      <w:bookmarkStart w:id="34" w:name="_1337419171"/>
      <w:bookmarkStart w:id="35" w:name="_1337411545"/>
      <w:bookmarkStart w:id="36" w:name="_1334048412"/>
      <w:bookmarkStart w:id="37" w:name="_1332183548"/>
      <w:bookmarkStart w:id="38" w:name="_1332181250"/>
      <w:bookmarkStart w:id="39" w:name="_1330370836"/>
      <w:bookmarkStart w:id="40" w:name="_133036700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): dát dobytek do ohrad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oy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Chil, Mex): nechat tele podruhé zkusit sát, za účelem podojit druhé, většinou kvalitnější mléko než prv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ozarse,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41" w:name="_1337505193"/>
      <w:bookmarkStart w:id="42" w:name="_1337497310"/>
      <w:bookmarkStart w:id="43" w:name="_1337425479"/>
      <w:bookmarkStart w:id="44" w:name="_1337419173"/>
      <w:bookmarkStart w:id="45" w:name="_1337411547"/>
      <w:bookmarkStart w:id="46" w:name="_1334048414"/>
      <w:bookmarkStart w:id="47" w:name="_1332183550"/>
      <w:bookmarkStart w:id="48" w:name="_1332181252"/>
      <w:bookmarkStart w:id="49" w:name="_1330370838"/>
      <w:bookmarkStart w:id="50" w:name="_133036728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, Chil): o vodě: zadržet se v kaluž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ecio,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51" w:name="_1337505192"/>
      <w:bookmarkStart w:id="52" w:name="_1337497309"/>
      <w:bookmarkStart w:id="53" w:name="_1337425480"/>
      <w:bookmarkStart w:id="54" w:name="_1337419174"/>
      <w:bookmarkStart w:id="55" w:name="_1337411548"/>
      <w:bookmarkStart w:id="56" w:name="_1334048415"/>
      <w:bookmarkStart w:id="57" w:name="_1332183551"/>
      <w:bookmarkStart w:id="58" w:name="_1332181253"/>
      <w:bookmarkStart w:id="59" w:name="_1330370839"/>
      <w:bookmarkStart w:id="60" w:name="_1330367464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pozornos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ensión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r): věštění smutných a nepříznivých událost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etapape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těžítk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etarrop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kolíček na prádl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oches, </w:t>
      </w:r>
      <w:r>
        <w:rPr>
          <w:sz w:val="22"/>
          <w:szCs w:val="22"/>
        </w:rPr>
        <w:t xml:space="preserve">● m., pl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vstup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ont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Mex, Par): připravovat něco a předvídat okamžik, ve kterém to bude potřebn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on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, Par, Urug): přípravy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rse en los ~s</w:t>
      </w:r>
      <w:r>
        <w:rPr>
          <w:sz w:val="22"/>
          <w:szCs w:val="22"/>
        </w:rPr>
        <w:t>: zbytečně plýtvat energií potřebné v pozdější soutěži nebo podnikán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opiar, </w:t>
      </w:r>
      <w:r>
        <w:rPr>
          <w:sz w:val="22"/>
          <w:szCs w:val="22"/>
        </w:rPr>
        <w:t xml:space="preserve">tr. (← angl. </w:t>
      </w:r>
      <w:r>
        <w:rPr>
          <w:i/>
          <w:sz w:val="22"/>
          <w:szCs w:val="22"/>
        </w:rPr>
        <w:t>to appropriat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řidělit, přisoud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rovision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opatřit, zásob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unado, -da, </w:t>
      </w:r>
      <w:r>
        <w:rPr>
          <w:sz w:val="22"/>
          <w:szCs w:val="22"/>
        </w:rPr>
        <w:t xml:space="preserve">● adj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, Bol, Chil): zchvácený horskou nemoc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un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): ochromit se zimou, ve výšká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unt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veselý díky alkoholu, přiopil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un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nechat začít klíčit rostliny v místě určeném k setí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slíbit bohaté sklizně; př.: </w:t>
      </w:r>
      <w:r>
        <w:rPr>
          <w:i/>
          <w:sz w:val="22"/>
          <w:szCs w:val="22"/>
        </w:rPr>
        <w:t>el maíz apunta bien este añ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unte, </w:t>
      </w:r>
      <w:r>
        <w:rPr>
          <w:sz w:val="22"/>
          <w:szCs w:val="22"/>
        </w:rPr>
        <w:t xml:space="preserve">● m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Arg):kniha dlužníků; ► záznam, který má obchodník o dluzích svých klientů 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pu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uspěchaný; </w:t>
      </w:r>
      <w:r>
        <w:rPr>
          <w:b/>
          <w:sz w:val="22"/>
          <w:szCs w:val="22"/>
        </w:rPr>
        <w:t>(2) hacer algo a la ~a</w:t>
      </w:r>
      <w:r>
        <w:rPr>
          <w:sz w:val="22"/>
          <w:szCs w:val="22"/>
        </w:rPr>
        <w:t xml:space="preserve"> (Arg): odfláknout něco, dělat něco bez dostatečné pozornost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urón,</w:t>
      </w:r>
      <w:r>
        <w:rPr>
          <w:sz w:val="22"/>
          <w:szCs w:val="22"/>
        </w:rPr>
        <w:t xml:space="preserve"> ● m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Chil): netrpělivost, nátlak vůči ostatní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pususarse, 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st): o dřevě: stlí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o stárnoucí osobě: onemocně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quej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užovat, trpět; př.: </w:t>
      </w:r>
      <w:r>
        <w:rPr>
          <w:i/>
          <w:sz w:val="22"/>
          <w:szCs w:val="22"/>
        </w:rPr>
        <w:t>le aqueja una enfermedad incurabl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querenciar, </w:t>
      </w:r>
      <w:r>
        <w:fldChar w:fldCharType="begin"/>
      </w:r>
      <w:r>
        <w:rPr>
          <w:sz w:val="22"/>
          <w:b/>
          <w:szCs w:val="22"/>
          <w:bCs/>
        </w:rPr>
        <w:instrText xml:space="preserve"> LINK Word.Document.8 E:\\Bartošková.doc OLE_LINK3 \a \r  \* MERGEFORMAT </w:instrText>
      </w:r>
      <w:bookmarkStart w:id="61" w:name="_1337505184"/>
      <w:bookmarkStart w:id="62" w:name="_1337497301"/>
      <w:bookmarkStart w:id="63" w:name="_1337425488"/>
      <w:bookmarkStart w:id="64" w:name="_1337419182"/>
      <w:bookmarkStart w:id="65" w:name="_1337411556"/>
      <w:bookmarkStart w:id="66" w:name="_1334048423"/>
      <w:bookmarkStart w:id="67" w:name="_1332183560"/>
      <w:bookmarkStart w:id="68" w:name="_1332181261"/>
      <w:bookmarkStart w:id="69" w:name="_1330373294"/>
      <w:bookmarkStart w:id="70" w:name="_1330370847"/>
      <w:bookmarkStart w:id="71" w:name="_1330370023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●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vzbudit ve člověkovi nebo ve zvířeti lásku k nějakému místu; i zvrat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): o člověku i zvířeti: zamilovat si nějaké místo a často se tam vracet; ■ Syn.: </w:t>
      </w:r>
      <w:r>
        <w:rPr>
          <w:i/>
          <w:sz w:val="22"/>
          <w:szCs w:val="22"/>
        </w:rPr>
        <w:t>adehesars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quila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zlepšovat se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Per): zušlechťovat se, zvyšovat si schopnosti, způsob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quisqui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o osobě i zvířeti: trpět zácpou; viz. též: </w:t>
      </w:r>
      <w:r>
        <w:rPr>
          <w:i/>
          <w:sz w:val="22"/>
          <w:szCs w:val="22"/>
        </w:rPr>
        <w:t>quisquirse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ble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bdělávatelný terén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aca,</w:t>
      </w:r>
      <w:r>
        <w:rPr>
          <w:sz w:val="22"/>
          <w:szCs w:val="22"/>
        </w:rPr>
        <w:t xml:space="preserve"> citosl. lun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pozor! jejda!; ► zvolání nebezpečí nebo překvapení; </w:t>
      </w:r>
      <w:r>
        <w:rPr>
          <w:b/>
          <w:sz w:val="22"/>
          <w:szCs w:val="22"/>
        </w:rPr>
        <w:t>(2) quedar de ~</w:t>
      </w:r>
      <w:r>
        <w:rPr>
          <w:sz w:val="22"/>
          <w:szCs w:val="22"/>
        </w:rPr>
        <w:t>: zůstat osamocený nebo bez očekávaného výnos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ca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mořská řasa obrovských rozměrů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chane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indiáni, kteří od příchodu španělů sídlili na hranici mezi Brazílií a Uruguají, a kteří vymizeli během 17. stolet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chichú, </w:t>
      </w:r>
      <w:r>
        <w:rPr>
          <w:sz w:val="22"/>
          <w:szCs w:val="22"/>
        </w:rPr>
        <w:t xml:space="preserve">m. (← guar.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tromek čeledi láhovníkovité, s jedlým plodem velikosti fíku, podobný láhevníku čerimoj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gua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indiánský kmen, pravděpodobne araukánský, který osídlil východ Venezuely, jih jezera Valencia a stepi státu Aragu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gua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černá huňatá včela, která vytváří v dutinách stromů plást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ná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venkovské slaměné sombrer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ancelarse, ●</w:t>
      </w:r>
      <w:r>
        <w:rPr>
          <w:sz w:val="22"/>
          <w:szCs w:val="22"/>
        </w:rPr>
        <w:t xml:space="preserve"> i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Guat): stát se stálým hostem obchodu, kavárny, etc.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aña, ●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11)</w:t>
      </w:r>
      <w:r>
        <w:rPr>
          <w:sz w:val="22"/>
          <w:szCs w:val="22"/>
        </w:rPr>
        <w:t xml:space="preserve"> (Chil, Mex): indiánská rostlina, tráva, </w:t>
      </w:r>
      <w:r>
        <w:rPr>
          <w:i/>
          <w:sz w:val="22"/>
          <w:szCs w:val="22"/>
        </w:rPr>
        <w:t>Panicum pilesum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>: prostitut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ñando, </w:t>
      </w:r>
      <w:r>
        <w:rPr>
          <w:sz w:val="22"/>
          <w:szCs w:val="22"/>
        </w:rPr>
        <w:t xml:space="preserve">adv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stěží, s bídou; př.: </w:t>
      </w:r>
      <w:r>
        <w:rPr>
          <w:i/>
          <w:sz w:val="22"/>
          <w:szCs w:val="22"/>
        </w:rPr>
        <w:t>pasó los exámenes arañand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r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strom , který má výborné dřevo, původem z východu Venezuel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ticú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Par, Urug): název zahrnující několik láhovníkovitých, druhy </w:t>
      </w:r>
      <w:r>
        <w:rPr>
          <w:i/>
          <w:sz w:val="22"/>
          <w:szCs w:val="22"/>
        </w:rPr>
        <w:t>Cordi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Rollinia</w:t>
      </w:r>
      <w:r>
        <w:rPr>
          <w:sz w:val="22"/>
          <w:szCs w:val="22"/>
        </w:rPr>
        <w:t xml:space="preserve">, typické pro guaranizovanou oblast, plodem je dužnatá žlutá bobule podobná čerimoje; ► Var.: </w:t>
      </w:r>
      <w:r>
        <w:rPr>
          <w:i/>
          <w:sz w:val="22"/>
          <w:szCs w:val="22"/>
        </w:rPr>
        <w:t>anón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ati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čerimoja, láhovník; (MM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guene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výrobce nebo prodavač nosítek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>pouliční prodavač, který nosí své zboží na nosítkách; 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rgumento, </w:t>
      </w:r>
      <w:r>
        <w:rPr>
          <w:sz w:val="22"/>
          <w:szCs w:val="22"/>
        </w:rPr>
        <w:t xml:space="preserve">m. (← angl. </w:t>
      </w:r>
      <w:r>
        <w:rPr>
          <w:i/>
          <w:sz w:val="22"/>
          <w:szCs w:val="22"/>
        </w:rPr>
        <w:t>argumen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diskuse, hádk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rávnicky: námitka, obhajoba; (M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b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 inteligentní dítě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nádoba na pražení kukuřice, třená zvnějšku ovčím nebo kravím tukem, aby se zamezilo roztříštění či puknut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darse</w:t>
      </w:r>
      <w:r>
        <w:rPr>
          <w:sz w:val="22"/>
          <w:szCs w:val="22"/>
        </w:rPr>
        <w:t>, 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Guat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sušit se; (AM).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znalý, zvykl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igu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 divoká včel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ncarse</w:t>
      </w:r>
      <w:r>
        <w:rPr>
          <w:sz w:val="22"/>
          <w:szCs w:val="22"/>
        </w:rPr>
        <w:t xml:space="preserve">, zvrat., vulg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← map. </w:t>
      </w:r>
      <w:r>
        <w:rPr>
          <w:i/>
          <w:sz w:val="22"/>
          <w:szCs w:val="22"/>
        </w:rPr>
        <w:t>runcun</w:t>
      </w:r>
      <w:r>
        <w:rPr>
          <w:sz w:val="22"/>
          <w:szCs w:val="22"/>
        </w:rPr>
        <w:t xml:space="preserve"> „oplotit“ + šp. předpon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uřatech: dostat zácp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piqu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ol): viz. </w:t>
      </w:r>
      <w:r>
        <w:rPr>
          <w:i/>
          <w:sz w:val="22"/>
          <w:szCs w:val="22"/>
        </w:rPr>
        <w:t>arequipe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puc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← guar. </w:t>
      </w:r>
      <w:r>
        <w:rPr>
          <w:i/>
          <w:sz w:val="22"/>
          <w:szCs w:val="22"/>
        </w:rPr>
        <w:t>ari</w:t>
      </w:r>
      <w:r>
        <w:rPr>
          <w:sz w:val="22"/>
          <w:szCs w:val="22"/>
        </w:rPr>
        <w:t xml:space="preserve"> „nahoru“ + </w:t>
      </w:r>
      <w:r>
        <w:rPr>
          <w:i/>
          <w:sz w:val="22"/>
          <w:szCs w:val="22"/>
        </w:rPr>
        <w:t>puk</w:t>
      </w:r>
      <w:r>
        <w:rPr>
          <w:sz w:val="22"/>
          <w:szCs w:val="22"/>
        </w:rPr>
        <w:t xml:space="preserve"> „otevřený, prasklý“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r): dřevěná klícka, stínítko; ► brazilský výraz pro klece z klacíků, které se staví kolem malých rostlin a mají je ochránit před sluncem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quip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ol): viz. </w:t>
      </w:r>
      <w:r>
        <w:rPr>
          <w:i/>
          <w:sz w:val="22"/>
          <w:szCs w:val="22"/>
        </w:rPr>
        <w:t>aripique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sc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Guat, Portor): nahnat strach, i zvrat.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tr.: prchnout; (AM). ●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tr. (Guat, Mex, Portor): poplašit zvíř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sco, -c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Kub, Portor, také v Brazíl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bázlivý, ustrašený; (AM). ● adj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rg): o zvířeti: nedůtklivý; </w:t>
      </w:r>
      <w:r>
        <w:rPr>
          <w:b/>
          <w:sz w:val="22"/>
          <w:szCs w:val="22"/>
        </w:rPr>
        <w:t xml:space="preserve">(4): </w:t>
      </w:r>
      <w:r>
        <w:rPr>
          <w:sz w:val="22"/>
          <w:szCs w:val="22"/>
        </w:rPr>
        <w:t>o lidech: uzavřeníý, nespolečensk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ist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elektrické pian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it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ol, Guat, Dom): kroužek, náušnice; ► nejedná se o zdrobnělinu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m., pl. (Arg): házení kroužků, kroužk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lequ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Ekv): přemet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m. (Kub): ovocný salát; </w:t>
      </w:r>
      <w:r>
        <w:rPr>
          <w:b/>
          <w:sz w:val="22"/>
          <w:szCs w:val="22"/>
        </w:rPr>
        <w:t>(3) ~ de frutas:</w:t>
      </w:r>
      <w:r>
        <w:rPr>
          <w:sz w:val="22"/>
          <w:szCs w:val="22"/>
        </w:rPr>
        <w:t xml:space="preserve"> míchaný kompo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b/>
          <w:sz w:val="22"/>
          <w:szCs w:val="22"/>
          <w:lang w:val="es-ES"/>
        </w:rPr>
        <w:t>~</w:t>
      </w:r>
      <w:r>
        <w:rPr>
          <w:b/>
          <w:sz w:val="22"/>
          <w:szCs w:val="22"/>
        </w:rPr>
        <w:t xml:space="preserve"> larga</w:t>
      </w:r>
      <w:r>
        <w:rPr>
          <w:sz w:val="22"/>
          <w:szCs w:val="22"/>
        </w:rPr>
        <w:t xml:space="preserve"> (Dom): karabina, pušk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  <w:lang w:val="es-ES"/>
        </w:rPr>
        <w:t>~</w:t>
      </w:r>
      <w:r>
        <w:rPr>
          <w:b/>
          <w:sz w:val="22"/>
          <w:szCs w:val="22"/>
        </w:rPr>
        <w:t>s de agu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Mex): dvě přikrývky z kozlí kůže a s chlupy, pověšené jako zástěry na hlavě jezdeckého sedla, chrání jezdcovy nohy před děštěm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ad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Bol, Per): splátka; ► př.: </w:t>
      </w:r>
      <w:r>
        <w:rPr>
          <w:i/>
          <w:sz w:val="22"/>
          <w:szCs w:val="22"/>
        </w:rPr>
        <w:t xml:space="preserve">pagaré en cuatro armadas; </w:t>
      </w:r>
      <w:r>
        <w:rPr>
          <w:b/>
          <w:sz w:val="22"/>
          <w:szCs w:val="22"/>
        </w:rPr>
        <w:t xml:space="preserve">(4) llevar en la ~ </w:t>
      </w:r>
      <w:r>
        <w:rPr>
          <w:sz w:val="22"/>
          <w:szCs w:val="22"/>
        </w:rPr>
        <w:t>(Arg, Urug): získat, připoutat; ► málo užívaná fráze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(AM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● f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Am): smyčka las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, Portor): umíněný, tvrdošíjný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m. (Chil): brnění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adj. (Am): pásovec;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Am): ukroucení cigarety, ukroucená cigaret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ad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-r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StřAm, Mex): o zvířeti: jankovitý; ► zvíře, které „zjankovatí“, nehne se z místa nebo se vzepř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m. (Ekv): věšák; (AM). ●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Bol): vest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adoras,</w:t>
      </w:r>
      <w:r>
        <w:rPr>
          <w:sz w:val="22"/>
          <w:szCs w:val="22"/>
        </w:rPr>
        <w:t xml:space="preserve"> f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Kol): viz. </w:t>
      </w:r>
      <w:r>
        <w:rPr>
          <w:i/>
          <w:sz w:val="22"/>
          <w:szCs w:val="22"/>
        </w:rPr>
        <w:t>hormadoras, enagua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amentis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militarist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~ conversació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(Per): navázat hovor; </w:t>
      </w:r>
      <w:r>
        <w:rPr>
          <w:b/>
          <w:sz w:val="22"/>
          <w:szCs w:val="22"/>
        </w:rPr>
        <w:t xml:space="preserve">(2) estar bien ~do </w:t>
      </w:r>
      <w:r>
        <w:rPr>
          <w:sz w:val="22"/>
          <w:szCs w:val="22"/>
        </w:rPr>
        <w:t>(Mex): být na tom dobře;</w:t>
      </w:r>
      <w:r>
        <w:rPr>
          <w:b/>
          <w:sz w:val="22"/>
          <w:szCs w:val="22"/>
        </w:rPr>
        <w:t xml:space="preserve"> (3) ~ el lazo </w:t>
      </w:r>
      <w:r>
        <w:rPr>
          <w:sz w:val="22"/>
          <w:szCs w:val="22"/>
        </w:rPr>
        <w:t xml:space="preserve">(Am): přichystat si laso; </w:t>
      </w:r>
      <w:r>
        <w:rPr>
          <w:b/>
          <w:sz w:val="22"/>
          <w:szCs w:val="22"/>
        </w:rPr>
        <w:t xml:space="preserve">(4) ~ sus vacaciones </w:t>
      </w:r>
      <w:r>
        <w:rPr>
          <w:sz w:val="22"/>
          <w:szCs w:val="22"/>
        </w:rPr>
        <w:t xml:space="preserve">(Am): plánovat své prázdniny; (DUB). ● i zvrat.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StřAm, Mex, Portor): rezolutně odmítat udělat něco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iron.</w:t>
      </w:r>
      <w:r>
        <w:rPr>
          <w:b/>
          <w:sz w:val="22"/>
          <w:szCs w:val="22"/>
        </w:rPr>
        <w:t xml:space="preserve"> te vas a ~</w:t>
      </w:r>
      <w:r>
        <w:rPr>
          <w:sz w:val="22"/>
          <w:szCs w:val="22"/>
        </w:rPr>
        <w:t xml:space="preserve"> (Arg): nedosáhneš toho, co zamýšlíš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ari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ýklad, výkladní skříň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arse, </w:t>
      </w:r>
      <w:r>
        <w:rPr>
          <w:sz w:val="22"/>
          <w:szCs w:val="22"/>
        </w:rPr>
        <w:t xml:space="preserve">● zvrat.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(StřAm, Kub, Mex, Portor, Ven): postavit si hlavu, umínit si; (AM). ● </w:t>
      </w:r>
      <w:r>
        <w:rPr>
          <w:b/>
          <w:sz w:val="22"/>
          <w:szCs w:val="22"/>
        </w:rPr>
        <w:t>(8) ~ de dinero 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přijít k penězům;</w:t>
      </w:r>
      <w:r>
        <w:rPr>
          <w:b/>
          <w:sz w:val="22"/>
          <w:szCs w:val="22"/>
        </w:rPr>
        <w:t xml:space="preserve"> (9) </w:t>
      </w:r>
      <w:r>
        <w:rPr>
          <w:sz w:val="22"/>
          <w:szCs w:val="22"/>
        </w:rPr>
        <w:t>(Arg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ebrat;</w:t>
      </w:r>
      <w:r>
        <w:rPr>
          <w:b/>
          <w:sz w:val="22"/>
          <w:szCs w:val="22"/>
        </w:rPr>
        <w:t xml:space="preserve"> (10) </w:t>
      </w:r>
      <w:r>
        <w:rPr>
          <w:sz w:val="22"/>
          <w:szCs w:val="22"/>
        </w:rPr>
        <w:t>(Mex): přijít si na své, chytit se: čeho;</w:t>
      </w:r>
      <w:r>
        <w:rPr>
          <w:b/>
          <w:sz w:val="22"/>
          <w:szCs w:val="22"/>
        </w:rPr>
        <w:t xml:space="preserve"> (11) te vas a ~ </w:t>
      </w:r>
      <w:r>
        <w:rPr>
          <w:sz w:val="22"/>
          <w:szCs w:val="22"/>
        </w:rPr>
        <w:t>(Am): to si počkáš!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az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Chil, Guat, Per, Urug): regál, police v obchodech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eno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škrtil, škudlil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idi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určité sladké víno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monía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f. (Dom): skromné jídlo nazývané také </w:t>
      </w:r>
      <w:r>
        <w:rPr>
          <w:i/>
          <w:sz w:val="22"/>
          <w:szCs w:val="22"/>
        </w:rPr>
        <w:t>mixt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livian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Dom): neutuchající neklid, starost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 xml:space="preserve">(Guat): zvědavost; ► př.: </w:t>
      </w:r>
      <w:r>
        <w:rPr>
          <w:i/>
          <w:sz w:val="22"/>
          <w:szCs w:val="22"/>
        </w:rPr>
        <w:t xml:space="preserve">estoy con la armonía de no saber por qué motivo ya no me visita Lamberto; </w:t>
      </w:r>
      <w:r>
        <w:rPr>
          <w:sz w:val="22"/>
          <w:szCs w:val="22"/>
        </w:rPr>
        <w:t>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ónica, (1) </w:t>
      </w:r>
      <w:r>
        <w:rPr>
          <w:sz w:val="22"/>
          <w:szCs w:val="22"/>
        </w:rPr>
        <w:t xml:space="preserve">f. (Arg): malá foukací harmonika; ■ Syn.: </w:t>
      </w:r>
      <w:r>
        <w:rPr>
          <w:i/>
          <w:sz w:val="22"/>
          <w:szCs w:val="22"/>
        </w:rPr>
        <w:t>organillo, rondín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Ven): souzvuk, symfonie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monista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 hráč na harmonium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nac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staré harampád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o, ● (9) </w:t>
      </w:r>
      <w:r>
        <w:rPr>
          <w:sz w:val="22"/>
          <w:szCs w:val="22"/>
        </w:rPr>
        <w:t>m. (Am): náušnice;</w:t>
      </w:r>
      <w:r>
        <w:rPr>
          <w:b/>
          <w:sz w:val="22"/>
          <w:szCs w:val="22"/>
        </w:rPr>
        <w:t xml:space="preserve"> (10) de ~ , balde y pelota </w:t>
      </w:r>
      <w:r>
        <w:rPr>
          <w:sz w:val="22"/>
          <w:szCs w:val="22"/>
        </w:rPr>
        <w:t>(Kub): jako ženich vystrojen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omatiz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rozprašovač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o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r): strom: akáci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onga, </w:t>
      </w:r>
      <w:r>
        <w:rPr>
          <w:sz w:val="22"/>
          <w:szCs w:val="22"/>
        </w:rPr>
        <w:t xml:space="preserve">f.. </w:t>
      </w:r>
      <w:r>
        <w:rPr>
          <w:b/>
          <w:sz w:val="22"/>
          <w:szCs w:val="22"/>
        </w:rPr>
        <w:t>(1) quedar de ~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Kub): sednout, padnout velmi dobře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► také ženské koketování; př.: </w:t>
      </w:r>
      <w:r>
        <w:rPr>
          <w:i/>
          <w:sz w:val="22"/>
          <w:szCs w:val="22"/>
          <w:lang w:val="en-US" w:eastAsia="en-US"/>
        </w:rPr>
        <w:t>caidita de aronga</w:t>
      </w:r>
      <w:r>
        <w:rPr>
          <w:sz w:val="22"/>
          <w:szCs w:val="22"/>
          <w:lang w:val="en-US" w:eastAsia="en-US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pa, ● (2) ~ y nos fuimos</w:t>
      </w:r>
      <w:r>
        <w:rPr>
          <w:sz w:val="22"/>
          <w:szCs w:val="22"/>
        </w:rPr>
        <w:t xml:space="preserve"> [Š: </w:t>
      </w:r>
      <w:r>
        <w:rPr>
          <w:i/>
          <w:sz w:val="22"/>
          <w:szCs w:val="22"/>
        </w:rPr>
        <w:t>¡vamos andando!</w:t>
      </w:r>
      <w:r>
        <w:rPr>
          <w:sz w:val="22"/>
          <w:szCs w:val="22"/>
        </w:rPr>
        <w:t xml:space="preserve">] (Ven): pojďme, do toho!; ► zvolání na začátku nějaké události,; </w:t>
      </w:r>
      <w:r>
        <w:rPr>
          <w:b/>
          <w:sz w:val="22"/>
          <w:szCs w:val="22"/>
        </w:rPr>
        <w:t>(3) pare el ~</w:t>
      </w:r>
      <w:r>
        <w:rPr>
          <w:sz w:val="22"/>
          <w:szCs w:val="22"/>
        </w:rPr>
        <w:t xml:space="preserve"> (Chil): pauza!; </w:t>
      </w:r>
      <w:r>
        <w:rPr>
          <w:sz w:val="22"/>
          <w:szCs w:val="22"/>
          <w:lang w:val="en-US" w:eastAsia="en-US"/>
        </w:rPr>
        <w:t xml:space="preserve">► </w:t>
      </w:r>
      <w:r>
        <w:rPr>
          <w:sz w:val="22"/>
          <w:szCs w:val="22"/>
        </w:rPr>
        <w:t xml:space="preserve">vazba používaná k zastavení písně nebo práce za účelem osvěžení; </w:t>
      </w:r>
      <w:r>
        <w:rPr>
          <w:b/>
          <w:sz w:val="22"/>
          <w:szCs w:val="22"/>
        </w:rPr>
        <w:t>(4) tocar ~</w:t>
      </w:r>
      <w:r>
        <w:rPr>
          <w:sz w:val="22"/>
          <w:szCs w:val="22"/>
        </w:rPr>
        <w:t xml:space="preserve"> (StřAm, Kol, Chil, Mex): okrást, odcizit; ■ Syn.: </w:t>
      </w:r>
      <w:r>
        <w:rPr>
          <w:i/>
          <w:sz w:val="22"/>
          <w:szCs w:val="22"/>
        </w:rPr>
        <w:t>tocar el arpa, tocar l´arpa</w:t>
      </w:r>
      <w:r>
        <w:rPr>
          <w:b/>
          <w:sz w:val="22"/>
          <w:szCs w:val="22"/>
        </w:rPr>
        <w:t>; 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car el ~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Mex): ovládnout se, strpět něco; (AM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6) hecho una ~ </w:t>
      </w:r>
      <w:r>
        <w:rPr>
          <w:sz w:val="22"/>
          <w:szCs w:val="22"/>
        </w:rPr>
        <w:t>(Per): kost a kůže, hubená herk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pado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zamořený;</w:t>
      </w:r>
      <w:r>
        <w:rPr>
          <w:sz w:val="22"/>
          <w:szCs w:val="22"/>
          <w:lang w:val="en-US" w:eastAsia="en-US"/>
        </w:rPr>
        <w:t xml:space="preserve"> ► př.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arpado de niguas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niguas, </w:t>
      </w:r>
      <w:r>
        <w:rPr>
          <w:sz w:val="22"/>
          <w:szCs w:val="22"/>
        </w:rPr>
        <w:t xml:space="preserve">viz: </w:t>
      </w:r>
      <w:r>
        <w:rPr>
          <w:i/>
          <w:sz w:val="22"/>
          <w:szCs w:val="22"/>
        </w:rPr>
        <w:t>arpa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rp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 mít nenechavé prsty, krást; (DUB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rparse</w:t>
      </w:r>
      <w:r>
        <w:rPr>
          <w:sz w:val="22"/>
          <w:szCs w:val="22"/>
          <w:lang w:val="en-US" w:eastAsia="en-US"/>
        </w:rPr>
        <w:t xml:space="preserve">, zvrat.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(Kol): naplnit se, nacpat se; (AM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rpero</w:t>
      </w:r>
      <w:r>
        <w:rPr>
          <w:sz w:val="22"/>
          <w:szCs w:val="22"/>
          <w:lang w:val="en-US" w:eastAsia="en-US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Ekv): harfeník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kapsář; (DUB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rpillar</w:t>
      </w:r>
      <w:r>
        <w:rPr>
          <w:sz w:val="22"/>
          <w:szCs w:val="22"/>
          <w:lang w:val="en-US" w:eastAsia="en-US"/>
        </w:rPr>
        <w:t>, tr</w:t>
      </w:r>
      <w:r>
        <w:rPr>
          <w:b/>
          <w:sz w:val="22"/>
          <w:szCs w:val="22"/>
          <w:lang w:val="en-US" w:eastAsia="en-US"/>
        </w:rPr>
        <w:t>. (1)</w:t>
      </w:r>
      <w:r>
        <w:rPr>
          <w:sz w:val="22"/>
          <w:szCs w:val="22"/>
          <w:lang w:val="en-US" w:eastAsia="en-US"/>
        </w:rPr>
        <w:t xml:space="preserve"> (Mex): pokrýt pytlovinou; (AM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rpiña</w:t>
      </w:r>
      <w:r>
        <w:rPr>
          <w:sz w:val="22"/>
          <w:szCs w:val="22"/>
          <w:lang w:val="en-US" w:eastAsia="en-US"/>
        </w:rPr>
        <w:t xml:space="preserve">, f.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(Ekv): odcizení, krádež; (AM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rpiñar</w:t>
      </w:r>
      <w:r>
        <w:rPr>
          <w:sz w:val="22"/>
          <w:szCs w:val="22"/>
          <w:lang w:val="en-US" w:eastAsia="en-US"/>
        </w:rPr>
        <w:t xml:space="preserve">, tr.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(Ekv): okrást, vulg. šlohnout; (AM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rpir</w:t>
      </w:r>
      <w:r>
        <w:rPr>
          <w:sz w:val="22"/>
          <w:szCs w:val="22"/>
          <w:lang w:val="en-US" w:eastAsia="en-US"/>
        </w:rPr>
        <w:t xml:space="preserve">, m. </w:t>
      </w:r>
      <w:r>
        <w:rPr>
          <w:sz w:val="22"/>
          <w:szCs w:val="22"/>
        </w:rPr>
        <w:t>(← aim</w:t>
      </w:r>
      <w:r>
        <w:rPr>
          <w:i/>
          <w:sz w:val="22"/>
          <w:szCs w:val="22"/>
        </w:rPr>
        <w:t xml:space="preserve">. apiri </w:t>
      </w:r>
      <w:r>
        <w:rPr>
          <w:sz w:val="22"/>
          <w:szCs w:val="22"/>
        </w:rPr>
        <w:t>„nakladač“)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Arg, Bol, Chil): dělník v dolech; (MM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rpista</w:t>
      </w:r>
      <w:r>
        <w:rPr>
          <w:sz w:val="22"/>
          <w:szCs w:val="22"/>
          <w:lang w:val="en-US" w:eastAsia="en-US"/>
        </w:rPr>
        <w:t xml:space="preserve">, m.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(Mex): kapsář; (AM)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quear</w:t>
      </w:r>
      <w:r>
        <w:rPr>
          <w:sz w:val="22"/>
          <w:szCs w:val="22"/>
          <w:lang w:val="en-US" w:eastAsia="en-US"/>
        </w:rPr>
        <w:t xml:space="preserve">, tr.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(Kol, Chil, Per, Portor, </w:t>
      </w:r>
      <w:r>
        <w:rPr>
          <w:sz w:val="22"/>
          <w:szCs w:val="22"/>
        </w:rPr>
        <w:t xml:space="preserve">LaPlat):dělat inventuru; </w:t>
      </w:r>
      <w:r>
        <w:rPr>
          <w:sz w:val="22"/>
          <w:szCs w:val="22"/>
          <w:lang w:val="en-US" w:eastAsia="en-US"/>
        </w:rPr>
        <w:t xml:space="preserve">► </w:t>
      </w:r>
      <w:r>
        <w:rPr>
          <w:sz w:val="22"/>
          <w:szCs w:val="22"/>
        </w:rPr>
        <w:t>přepočítávat pokladnu nebo knihy v kanceláři; (AM).</w:t>
      </w:r>
    </w:p>
    <w:p>
      <w:pPr>
        <w:pStyle w:val="Normal"/>
        <w:rPr/>
      </w:pPr>
      <w:r>
        <w:rPr>
          <w:b/>
          <w:sz w:val="22"/>
          <w:szCs w:val="22"/>
        </w:rPr>
        <w:t>arqu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 vodovod; (DUB).</w:t>
      </w:r>
    </w:p>
    <w:p>
      <w:pPr>
        <w:pStyle w:val="Normal"/>
        <w:rPr/>
      </w:pPr>
      <w:r>
        <w:rPr>
          <w:b/>
          <w:sz w:val="22"/>
          <w:szCs w:val="22"/>
        </w:rPr>
        <w:t>arquer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~ de fútbol </w:t>
      </w:r>
      <w:r>
        <w:rPr>
          <w:sz w:val="22"/>
          <w:szCs w:val="22"/>
        </w:rPr>
        <w:t>(Arg): brankař; (DUB).</w:t>
      </w:r>
    </w:p>
    <w:p>
      <w:pPr>
        <w:pStyle w:val="Normal"/>
        <w:rPr/>
      </w:pPr>
      <w:r>
        <w:rPr>
          <w:b/>
          <w:sz w:val="22"/>
          <w:szCs w:val="22"/>
        </w:rPr>
        <w:t>arquito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házení kroužků, kroužky; (DUB).</w:t>
      </w:r>
    </w:p>
    <w:p>
      <w:pPr>
        <w:pStyle w:val="Normal"/>
        <w:rPr/>
      </w:pPr>
      <w:r>
        <w:rPr>
          <w:b/>
          <w:sz w:val="22"/>
          <w:szCs w:val="22"/>
        </w:rPr>
        <w:t>arquitreto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an): neklidný; ► nejedná se o výraz </w:t>
      </w:r>
      <w:r>
        <w:rPr>
          <w:i/>
          <w:sz w:val="22"/>
          <w:szCs w:val="22"/>
        </w:rPr>
        <w:t>alquitrete</w:t>
      </w:r>
      <w:r>
        <w:rPr>
          <w:sz w:val="22"/>
          <w:szCs w:val="22"/>
        </w:rPr>
        <w:t xml:space="preserve"> z Porto Rica; (AM).</w:t>
      </w:r>
    </w:p>
    <w:p>
      <w:pPr>
        <w:pStyle w:val="Normal"/>
        <w:rPr/>
      </w:pPr>
      <w:r>
        <w:rPr>
          <w:b/>
          <w:sz w:val="22"/>
          <w:szCs w:val="22"/>
        </w:rPr>
        <w:t>arrabiatar,</w:t>
      </w:r>
      <w:r>
        <w:rPr>
          <w:sz w:val="22"/>
          <w:szCs w:val="22"/>
        </w:rPr>
        <w:t xml:space="preserve"> ● zvrat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 hrbit se, podlézat; (DUB).</w:t>
      </w:r>
    </w:p>
    <w:p>
      <w:pPr>
        <w:pStyle w:val="Normal"/>
        <w:rPr/>
      </w:pPr>
      <w:r>
        <w:rPr>
          <w:b/>
          <w:sz w:val="22"/>
          <w:szCs w:val="22"/>
        </w:rPr>
        <w:t>arraig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, Ekv, Guat): zadržení, zákaz opustit určité místo; (AM).</w:t>
      </w:r>
    </w:p>
    <w:p>
      <w:pPr>
        <w:pStyle w:val="Normal"/>
        <w:rPr/>
      </w:pPr>
      <w:r>
        <w:rPr>
          <w:b/>
          <w:sz w:val="22"/>
          <w:szCs w:val="22"/>
        </w:rPr>
        <w:t>arraiz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zakotvit, zapustit kořen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lar</w:t>
      </w:r>
      <w:r>
        <w:rPr>
          <w:sz w:val="22"/>
          <w:szCs w:val="22"/>
        </w:rPr>
        <w:t>, tr. (← ralo)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prokácet nebo snížit počet stromů, které stíní kakaovníkům a kávovníkům, aby se zvýšilo provětrávání a dostalo se k nim slun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ncacamis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válka; ► karetní hra pro dva, kdy každý bere půlku balíčku, také nazývaná „hra bez konce“, protože je téměř nekonečná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ncaceboll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Guat): chlapecká hra, kdy všichni současně obejmou kolem pasu toho, co stojí vedle v utvořené řadě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ncada, (1) </w:t>
      </w:r>
      <w:r>
        <w:rPr>
          <w:sz w:val="22"/>
          <w:szCs w:val="22"/>
        </w:rPr>
        <w:t xml:space="preserve">f. (Am): utržení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námaha, úsilí; ► př.: </w:t>
      </w:r>
      <w:r>
        <w:rPr>
          <w:i/>
          <w:sz w:val="22"/>
          <w:szCs w:val="22"/>
        </w:rPr>
        <w:t>en la última arrancada</w:t>
      </w:r>
      <w:r>
        <w:rPr>
          <w:sz w:val="22"/>
          <w:szCs w:val="22"/>
        </w:rPr>
        <w:t>: v posledním vypětí všech sil; (DUB). ● f.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m): náhlý odchod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ncapescuez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 masakr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ncar, (1) </w:t>
      </w:r>
      <w:r>
        <w:rPr>
          <w:sz w:val="22"/>
          <w:szCs w:val="22"/>
        </w:rPr>
        <w:t>tr. (Am): vyrazit zub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rg): pustit se: do čeho;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 xml:space="preserve">(Mex): táhnout se; </w:t>
      </w:r>
      <w:r>
        <w:rPr>
          <w:b/>
          <w:sz w:val="22"/>
          <w:szCs w:val="22"/>
        </w:rPr>
        <w:t xml:space="preserve">(4) está por ~ </w:t>
      </w:r>
      <w:r>
        <w:rPr>
          <w:sz w:val="22"/>
          <w:szCs w:val="22"/>
        </w:rPr>
        <w:t>(Mex): začíná blázni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nc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(Ant, Ekv, Mex): přijít na mizinu; ► př.: </w:t>
      </w:r>
      <w:r>
        <w:rPr>
          <w:i/>
          <w:sz w:val="22"/>
          <w:szCs w:val="22"/>
        </w:rPr>
        <w:t xml:space="preserve">arrancado: </w:t>
      </w:r>
      <w:r>
        <w:rPr>
          <w:sz w:val="22"/>
          <w:szCs w:val="22"/>
        </w:rPr>
        <w:t xml:space="preserve">ten, který je bez peněz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¡Arranca!</w:t>
      </w:r>
      <w:r>
        <w:rPr>
          <w:sz w:val="22"/>
          <w:szCs w:val="22"/>
        </w:rPr>
        <w:t xml:space="preserve"> citosl. (Kub): ale běž!, neříkej!, blbost!; </w:t>
      </w:r>
      <w:r>
        <w:rPr>
          <w:b/>
          <w:sz w:val="22"/>
          <w:szCs w:val="22"/>
        </w:rPr>
        <w:t xml:space="preserve">(6) estar de arrancar </w:t>
      </w:r>
      <w:r>
        <w:rPr>
          <w:sz w:val="22"/>
          <w:szCs w:val="22"/>
        </w:rPr>
        <w:t xml:space="preserve">(Mex): být k zbláznění; př.: </w:t>
      </w:r>
      <w:r>
        <w:rPr>
          <w:i/>
          <w:sz w:val="22"/>
          <w:szCs w:val="22"/>
        </w:rPr>
        <w:t>por poco arranco</w:t>
      </w:r>
      <w:r>
        <w:rPr>
          <w:sz w:val="22"/>
          <w:szCs w:val="22"/>
        </w:rPr>
        <w:t xml:space="preserve"> („to je k zbláznění“); (AM). ● </w:t>
      </w:r>
      <w:r>
        <w:rPr>
          <w:b/>
          <w:sz w:val="22"/>
          <w:szCs w:val="22"/>
        </w:rPr>
        <w:t xml:space="preserve">(7) ~ a </w:t>
      </w:r>
      <w:r>
        <w:rPr>
          <w:sz w:val="22"/>
          <w:szCs w:val="22"/>
        </w:rPr>
        <w:t xml:space="preserve">(Mex): pustit se: do čeho; (DUB). ●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intr. (Am): zničehonic odejít; </w:t>
      </w:r>
      <w:r>
        <w:rPr>
          <w:b/>
          <w:sz w:val="22"/>
          <w:szCs w:val="22"/>
        </w:rPr>
        <w:t>(9)</w:t>
      </w:r>
      <w:r>
        <w:rPr>
          <w:sz w:val="22"/>
          <w:szCs w:val="22"/>
        </w:rPr>
        <w:t xml:space="preserve"> (Am): nastartovat automobil; i zvrat.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Mex): znenadála něco začí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nchar, </w:t>
      </w: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tr. (Am): zřídit, postavit rančo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Am): sebrat před nosem; i zvrat. </w:t>
      </w:r>
      <w:r>
        <w:rPr>
          <w:b/>
          <w:sz w:val="22"/>
          <w:szCs w:val="22"/>
        </w:rPr>
        <w:t>(5) 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postavit, zřídit rančo; </w:t>
      </w:r>
      <w:r>
        <w:rPr>
          <w:b/>
          <w:sz w:val="22"/>
          <w:szCs w:val="22"/>
        </w:rPr>
        <w:t xml:space="preserve">(6) ~ en una vivienda </w:t>
      </w:r>
      <w:r>
        <w:rPr>
          <w:sz w:val="22"/>
          <w:szCs w:val="22"/>
        </w:rPr>
        <w:t>(Am): nastěhovat se, ubytova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nc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m. (Kol): stesk, úzkost nebo nadšení, elán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Kol, Mex): násilný odchod, zničehonic; (AM). ●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 rozjetí; (DUB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rancuch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Kub): viz. </w:t>
      </w:r>
      <w:r>
        <w:rPr>
          <w:i/>
          <w:sz w:val="22"/>
          <w:szCs w:val="22"/>
        </w:rPr>
        <w:t>abancuchar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nque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 servir ni para el ~ </w:t>
      </w:r>
      <w:r>
        <w:rPr>
          <w:sz w:val="22"/>
          <w:szCs w:val="22"/>
        </w:rPr>
        <w:t xml:space="preserve">(Mex): nebýt k ničemu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m. (Am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 automobilu: startování, nastartování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tér;</w:t>
      </w:r>
      <w:r>
        <w:rPr>
          <w:b/>
          <w:sz w:val="22"/>
          <w:szCs w:val="22"/>
        </w:rPr>
        <w:t xml:space="preserve"> ► </w:t>
      </w:r>
      <w:r>
        <w:rPr>
          <w:sz w:val="22"/>
          <w:szCs w:val="22"/>
        </w:rPr>
        <w:t xml:space="preserve">mechanismus automobilu umožňující nastarování motoru; (MM). </w:t>
      </w:r>
    </w:p>
    <w:p>
      <w:pPr>
        <w:pStyle w:val="Normal"/>
        <w:rPr/>
      </w:pPr>
      <w:r>
        <w:rPr>
          <w:b/>
          <w:sz w:val="22"/>
          <w:szCs w:val="22"/>
        </w:rPr>
        <w:t>arranqu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viz. </w:t>
      </w:r>
      <w:r>
        <w:rPr>
          <w:i/>
          <w:sz w:val="22"/>
          <w:szCs w:val="22"/>
        </w:rPr>
        <w:t>arrenquín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► špatný kůň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nquitis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souchotiny, velká bíd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stracuero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nicka, kdosi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 vejtaha, chvastoun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strada, </w:t>
      </w:r>
      <w:r>
        <w:rPr>
          <w:sz w:val="22"/>
          <w:szCs w:val="22"/>
        </w:rPr>
        <w:t xml:space="preserve">● f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Mex): vlečení, táhnutí; (DUB).</w:t>
      </w:r>
    </w:p>
    <w:p>
      <w:pPr>
        <w:pStyle w:val="Normal"/>
        <w:rPr/>
      </w:pPr>
      <w:r>
        <w:rPr>
          <w:b/>
          <w:sz w:val="22"/>
          <w:szCs w:val="22"/>
        </w:rPr>
        <w:t>arrastradero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Mex): doupě nižších tříd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strador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pouliční holka; (DUB).</w:t>
      </w:r>
    </w:p>
    <w:p>
      <w:pPr>
        <w:pStyle w:val="Normal"/>
        <w:rPr/>
      </w:pPr>
      <w:r>
        <w:rPr>
          <w:b/>
          <w:sz w:val="22"/>
          <w:szCs w:val="22"/>
        </w:rPr>
        <w:t>arrastrapanza</w:t>
      </w:r>
      <w:r>
        <w:rPr>
          <w:sz w:val="22"/>
          <w:szCs w:val="22"/>
        </w:rPr>
        <w:t xml:space="preserve">.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rozpadající se pronajaté auto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str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JižAm): o těžbě: spojení několika žil (rudných) v jednu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tr. (Mex): zaplést: koho do čeho; (DUB). ● i zvrat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zachovat se pochlebovačně, záměrně se podrobit něčí vůl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stre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, LaPlat): politický nebo společenský vliv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Dom): pouze politický vliv, nikoliv společenský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jar para el ~</w:t>
      </w:r>
      <w:r>
        <w:rPr>
          <w:sz w:val="22"/>
          <w:szCs w:val="22"/>
        </w:rPr>
        <w:t xml:space="preserve"> (Mex): obvyklý výraz býčích kronik: vláčet smrtelně zraněné zvíře (býk, kůň) spřežením mul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■ Syn.: </w:t>
      </w:r>
      <w:r>
        <w:rPr>
          <w:i/>
          <w:sz w:val="22"/>
          <w:szCs w:val="22"/>
        </w:rPr>
        <w:t>těžce zranit, zabít</w:t>
      </w:r>
      <w:r>
        <w:rPr>
          <w:sz w:val="22"/>
          <w:szCs w:val="22"/>
        </w:rPr>
        <w:t xml:space="preserve">; (AM). ● m. </w:t>
      </w:r>
      <w:r>
        <w:rPr>
          <w:b/>
          <w:sz w:val="22"/>
          <w:szCs w:val="22"/>
        </w:rPr>
        <w:t xml:space="preserve">(5) dejar para el ~ </w:t>
      </w:r>
      <w:r>
        <w:rPr>
          <w:sz w:val="22"/>
          <w:szCs w:val="22"/>
        </w:rPr>
        <w:t xml:space="preserve">(Mex): oddělat, zabít; </w:t>
      </w:r>
      <w:r>
        <w:rPr>
          <w:b/>
          <w:sz w:val="22"/>
          <w:szCs w:val="22"/>
        </w:rPr>
        <w:t xml:space="preserve">(6) tener ~ </w:t>
      </w:r>
      <w:r>
        <w:rPr>
          <w:sz w:val="22"/>
          <w:szCs w:val="22"/>
        </w:rPr>
        <w:t>(Chil): být na roztrhání, mít úspěc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strojarse,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zarůst býlím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tonarse,</w:t>
      </w:r>
      <w:r>
        <w:rPr>
          <w:sz w:val="22"/>
          <w:szCs w:val="22"/>
        </w:rPr>
        <w:t xml:space="preserve"> ●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Guat): o rostlinách: rachitický, pokřivený vzrůst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Guat): zakrně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yador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):škrabadlo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ay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myrtovitá rostlina podobající se myrtě či myrtě španělské, je součástí různých koření od Portorika až po Patagoni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ay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): linkova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spřežení, pota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ado, -da</w:t>
      </w:r>
      <w:r>
        <w:rPr>
          <w:sz w:val="22"/>
          <w:szCs w:val="22"/>
        </w:rPr>
        <w:t xml:space="preserve">, ● adj.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(Ven): přivedený na mizinu; (AM). ●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 xml:space="preserve">(Am): pomalý, flegmatický, těžkopádný;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 xml:space="preserve">(Arg): přepadení; </w:t>
      </w:r>
      <w:r>
        <w:rPr>
          <w:b/>
          <w:sz w:val="22"/>
          <w:szCs w:val="22"/>
        </w:rPr>
        <w:t>(11):</w:t>
      </w:r>
      <w:r>
        <w:rPr>
          <w:sz w:val="22"/>
          <w:szCs w:val="22"/>
        </w:rPr>
        <w:t xml:space="preserve"> vojenský odvod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ar,</w:t>
      </w:r>
      <w:r>
        <w:rPr>
          <w:sz w:val="22"/>
          <w:szCs w:val="22"/>
        </w:rPr>
        <w:t xml:space="preserve"> ● tr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StřAm, Arg, Mex): sebrat něco násilně nebo potají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Bol, Kub, Guat, Mex, Laplat): přemisťovat dobytek z místa na místo nebo verbovat lid do služeb vojenských, státních, etc.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s vale ~ que llevar la carga</w:t>
      </w:r>
      <w:r>
        <w:rPr>
          <w:sz w:val="22"/>
          <w:szCs w:val="22"/>
        </w:rPr>
        <w:t xml:space="preserve"> (Chil, Per): větší cenu má vládnout, než být ovládán; (AM). ● tr. </w:t>
      </w:r>
      <w:r>
        <w:rPr>
          <w:b/>
          <w:sz w:val="22"/>
          <w:szCs w:val="22"/>
        </w:rPr>
        <w:t xml:space="preserve">(6) ~ con </w:t>
      </w:r>
      <w:r>
        <w:rPr>
          <w:sz w:val="22"/>
          <w:szCs w:val="22"/>
        </w:rPr>
        <w:t xml:space="preserve">(Chil): šlohnout: co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 xml:space="preserve">(Mex): táhnout, vést; i zvrat. ●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 xml:space="preserve">(Kub): vycucnout, vytáhnout, vypít; (DUB). ● tr.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ásilně či pokradmu poplašit cizí dobyte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atar</w:t>
      </w:r>
      <w:r>
        <w:rPr>
          <w:sz w:val="22"/>
          <w:szCs w:val="22"/>
        </w:rPr>
        <w:t xml:space="preserve">,●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tr. (JižAm, Guat): porazit, přejet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Kost): zachvátit, nenadále se zmocnit ► př.: </w:t>
      </w:r>
      <w:r>
        <w:rPr>
          <w:i/>
          <w:sz w:val="22"/>
          <w:szCs w:val="22"/>
        </w:rPr>
        <w:t xml:space="preserve">me arrebataron tercianas; </w:t>
      </w:r>
      <w:r>
        <w:rPr>
          <w:sz w:val="22"/>
          <w:szCs w:val="22"/>
        </w:rPr>
        <w:t xml:space="preserve">(AM). ● tr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Kub): mrze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ating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Guat): dračka, tahanice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biat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Mex): jako přišitý; (DUB). ●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garde, společník; ► osoba, která vždycky doprovází jino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biatarse, (3) </w:t>
      </w:r>
      <w:r>
        <w:rPr>
          <w:sz w:val="22"/>
          <w:szCs w:val="22"/>
        </w:rPr>
        <w:t>zvrat. 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stit se, vrhnout se;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stínem, držet se: koh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iates</w:t>
      </w:r>
      <w:r>
        <w:rPr>
          <w:sz w:val="22"/>
          <w:szCs w:val="22"/>
        </w:rPr>
        <w:t>, m., pl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Ven): příslušenstv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iato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provaz; (AM).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men poutající řadu ko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ol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okrasa, paráda nebo nemanželské dítě vdovy; ► př.: </w:t>
      </w:r>
      <w:r>
        <w:rPr>
          <w:i/>
          <w:sz w:val="22"/>
          <w:szCs w:val="22"/>
        </w:rPr>
        <w:t xml:space="preserve">no hay sábado sin sol, ni viuda sin arrebol; </w:t>
      </w:r>
      <w:r>
        <w:rPr>
          <w:sz w:val="22"/>
          <w:szCs w:val="22"/>
        </w:rPr>
        <w:t>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ol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Ven): zkrášlit se; (AM). ●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lašit se, rozprchnou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buyarse</w:t>
      </w:r>
      <w:r>
        <w:rPr>
          <w:sz w:val="22"/>
          <w:szCs w:val="22"/>
        </w:rPr>
        <w:t xml:space="preserve">, zvrat., vulg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znovu pošťouchnou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ci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nož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loque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cetky, ozdoby; ► Var.: </w:t>
      </w:r>
      <w:r>
        <w:rPr>
          <w:i/>
          <w:sz w:val="22"/>
          <w:szCs w:val="22"/>
        </w:rPr>
        <w:t>arricloques</w:t>
      </w:r>
      <w:r>
        <w:rPr>
          <w:sz w:val="22"/>
          <w:szCs w:val="22"/>
        </w:rPr>
        <w:t xml:space="preserve"> nebo vytáčky, cavyky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a přeneseně: okol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chada, (1) </w:t>
      </w:r>
      <w:r>
        <w:rPr>
          <w:sz w:val="22"/>
          <w:szCs w:val="22"/>
        </w:rPr>
        <w:t xml:space="preserve">(StřAm, Mex): viz. </w:t>
      </w:r>
      <w:r>
        <w:rPr>
          <w:i/>
          <w:sz w:val="22"/>
          <w:szCs w:val="22"/>
        </w:rPr>
        <w:t>arrecher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harse,</w:t>
      </w:r>
      <w:r>
        <w:rPr>
          <w:sz w:val="22"/>
          <w:szCs w:val="22"/>
        </w:rPr>
        <w:t xml:space="preserve"> ● zvrat</w:t>
      </w:r>
      <w:r>
        <w:rPr>
          <w:b/>
          <w:sz w:val="22"/>
          <w:szCs w:val="22"/>
        </w:rPr>
        <w:t xml:space="preserve">. (4) </w:t>
      </w:r>
      <w:r>
        <w:rPr>
          <w:sz w:val="22"/>
          <w:szCs w:val="22"/>
        </w:rPr>
        <w:t>(Ven): tvářit se chlípně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hera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lípnost; (DUB). ● f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(Arg): o zvířatech: žárlení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 xml:space="preserve">(Mex): ženský rozmar, za účelem udělat něco či dosáhnout něčeho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ho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lípný, viln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holarse</w:t>
      </w:r>
      <w:r>
        <w:rPr>
          <w:sz w:val="22"/>
          <w:szCs w:val="22"/>
        </w:rPr>
        <w:t>, zvrat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Kol): couvnout, změnit úmysl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choncharse,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schovat se, skrýt se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dro, (1) ¡~ vaya!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ť táhne!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gionado, -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dj. (Ekv): vzteklý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): vznětlivý; (AM). ● adj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Ven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těný, vážený; ► pro své znalosti a jiné kvalit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glado, (1) </w:t>
      </w:r>
      <w:r>
        <w:rPr>
          <w:sz w:val="22"/>
          <w:szCs w:val="22"/>
        </w:rPr>
        <w:t>m. 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ři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ve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gl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, Mex, Urug): vykleštit, kastrovat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tr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át za vyučenou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latit dluh;</w:t>
      </w:r>
      <w:r>
        <w:rPr>
          <w:b/>
          <w:sz w:val="22"/>
          <w:szCs w:val="22"/>
        </w:rPr>
        <w:t xml:space="preserve"> (4) ~ los bigotes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ít vrch; (DUB). ●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ub, Mex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řipravit kohouty k boj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guindar,</w:t>
      </w:r>
      <w:r>
        <w:rPr>
          <w:sz w:val="22"/>
          <w:szCs w:val="22"/>
        </w:rPr>
        <w:t xml:space="preserve"> tr., vulg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 Portor, Dom): viset, pověsit, i zvrat.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gustado, -da</w:t>
      </w:r>
      <w:r>
        <w:rPr>
          <w:sz w:val="22"/>
          <w:szCs w:val="22"/>
        </w:rPr>
        <w:t xml:space="preserve">, vulg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, Per): viz. </w:t>
      </w:r>
      <w:r>
        <w:rPr>
          <w:i/>
          <w:sz w:val="22"/>
          <w:szCs w:val="22"/>
        </w:rPr>
        <w:t>regustado</w:t>
      </w:r>
      <w:r>
        <w:rPr>
          <w:sz w:val="22"/>
          <w:szCs w:val="22"/>
        </w:rPr>
        <w:t>: spokojený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jer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setrvávat někde déle, než je zapotřeb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jonado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bojácn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ling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fint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llen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leb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mingarse</w:t>
      </w:r>
      <w:r>
        <w:rPr>
          <w:sz w:val="22"/>
          <w:szCs w:val="22"/>
        </w:rPr>
        <w:t>, zvrat</w:t>
      </w:r>
      <w:r>
        <w:rPr>
          <w:b/>
          <w:sz w:val="22"/>
          <w:szCs w:val="22"/>
        </w:rPr>
        <w:t>. (1)</w:t>
      </w:r>
      <w:r>
        <w:rPr>
          <w:sz w:val="22"/>
          <w:szCs w:val="22"/>
        </w:rPr>
        <w:t xml:space="preserve"> (Chil): nastrojit se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o ženách: vykasat si šat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mpuj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~ a una mujer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spat se se ženou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mpujin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kanice, tlačenic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muecos</w:t>
      </w:r>
      <w:r>
        <w:rPr>
          <w:sz w:val="22"/>
          <w:szCs w:val="22"/>
        </w:rPr>
        <w:t xml:space="preserve">, ● m., pl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Dom): příznaky něčeho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ndaj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Ven): druh amerického skřivana, řádu pěvce a čeledi </w:t>
      </w:r>
      <w:r>
        <w:rPr>
          <w:i/>
          <w:sz w:val="22"/>
          <w:szCs w:val="22"/>
        </w:rPr>
        <w:t>Cassinus</w:t>
      </w:r>
      <w:r>
        <w:rPr>
          <w:sz w:val="22"/>
          <w:szCs w:val="22"/>
        </w:rPr>
        <w:t>, který má schopnost napodobit zvuky jiných zvířat tak jako skřivan evropsk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ndante</w:t>
      </w:r>
      <w:r>
        <w:rPr>
          <w:sz w:val="22"/>
          <w:szCs w:val="22"/>
        </w:rPr>
        <w:t xml:space="preserve">, ● m., vulg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Guat): nájemce, pronajímatel nebo najímajíc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ndar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opávat révu aj.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ndire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nájemník; ► zemědělec platící nájem za půdu, kterou využívá, penězi a formou osobních služeb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enguí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odník, podvodný kůň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nqu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, Chil, Per, Ven): o zvířeti: průvodce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, Chil, Per): pomocník pro častou práci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ol, Kub, Chil, Mex, Per): příživník, neodtrhnutelná osob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o,</w:t>
      </w:r>
      <w:r>
        <w:rPr>
          <w:sz w:val="22"/>
          <w:szCs w:val="22"/>
        </w:rPr>
        <w:t xml:space="preserve"> ● m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Arg, Chil, Urug, Ven): árie, popěvěk;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●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řeže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pas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-pásate acá, compadre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a na škatul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pech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): vzdorovat, čelit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opřít se hrudníkem do nějaké překáž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equín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z. </w:t>
      </w:r>
      <w:r>
        <w:rPr>
          <w:i/>
          <w:sz w:val="22"/>
          <w:szCs w:val="22"/>
        </w:rPr>
        <w:t>arenguín</w:t>
      </w:r>
      <w:r>
        <w:rPr>
          <w:sz w:val="22"/>
          <w:szCs w:val="22"/>
        </w:rPr>
        <w:t>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quintar,</w:t>
      </w:r>
      <w:r>
        <w:rPr>
          <w:sz w:val="22"/>
          <w:szCs w:val="22"/>
        </w:rPr>
        <w:t xml:space="preserve"> ●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tr. ( Bol, Kol, Guat, Ven): mačkat, tlačit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fig.: skřípnout někoho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Mex): natáhnout provaz; (AM). ●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tr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táhnout uzdu;</w:t>
      </w:r>
      <w:r>
        <w:rPr>
          <w:b/>
          <w:sz w:val="22"/>
          <w:szCs w:val="22"/>
        </w:rPr>
        <w:t xml:space="preserve"> (7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adi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smillarse</w:t>
      </w:r>
      <w:r>
        <w:rPr>
          <w:sz w:val="22"/>
          <w:szCs w:val="22"/>
        </w:rPr>
        <w:t xml:space="preserve">, zvrat., pejo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): šprýmovat, žertovat, dělat si srandu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Per, Portor): roztrhnout si nějakou látk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st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odvážná, odhodlaná osob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s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míči: odrazi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s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zbavení míč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tranc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zd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trancos,</w:t>
      </w:r>
      <w:r>
        <w:rPr>
          <w:sz w:val="22"/>
          <w:szCs w:val="22"/>
        </w:rPr>
        <w:t xml:space="preserve">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 Kol, Kub): o koních: příslušenství, postroj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evejirse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předčasně zestárnou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eves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Kol, Chil, Par, Per, Portor): komplikov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m): stádo tažných zvířat svázaných k sobě jdoucích v řadě; </w:t>
      </w:r>
      <w:r>
        <w:rPr>
          <w:b/>
          <w:sz w:val="22"/>
          <w:szCs w:val="22"/>
        </w:rPr>
        <w:t>(2):</w:t>
      </w:r>
      <w:r>
        <w:rPr>
          <w:sz w:val="22"/>
          <w:szCs w:val="22"/>
        </w:rPr>
        <w:t xml:space="preserve"> poplašený dobyte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ad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LaPlat, StřAm, Ekv, Chil, Mex): pomalý, lenivý; (AM). ●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tažení vlajky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iar, </w:t>
      </w:r>
      <w:r>
        <w:rPr>
          <w:sz w:val="22"/>
          <w:szCs w:val="22"/>
        </w:rPr>
        <w:t>● tr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solit pohlavek aj.; ► př.: </w:t>
      </w:r>
      <w:r>
        <w:rPr>
          <w:i/>
          <w:sz w:val="22"/>
          <w:szCs w:val="22"/>
        </w:rPr>
        <w:t>arriar un puntapié</w:t>
      </w:r>
      <w:r>
        <w:rPr>
          <w:sz w:val="22"/>
          <w:szCs w:val="22"/>
        </w:rPr>
        <w:t>: nakopnout;</w:t>
      </w:r>
      <w:r>
        <w:rPr>
          <w:b/>
          <w:sz w:val="22"/>
          <w:szCs w:val="22"/>
        </w:rPr>
        <w:t xml:space="preserve"> (4) ~ la vieja de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ávat komu do kurev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ba,</w:t>
      </w:r>
      <w:r>
        <w:rPr>
          <w:sz w:val="22"/>
          <w:szCs w:val="22"/>
        </w:rPr>
        <w:t xml:space="preserve"> ● </w:t>
      </w:r>
      <w:r>
        <w:rPr>
          <w:b/>
          <w:sz w:val="22"/>
          <w:szCs w:val="22"/>
        </w:rPr>
        <w:t xml:space="preserve">(6) estar de ~ </w:t>
      </w:r>
      <w:r>
        <w:rPr>
          <w:sz w:val="22"/>
          <w:szCs w:val="22"/>
        </w:rPr>
        <w:t>(Ku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v dobré náladě; (AM). ●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nic za nic; </w:t>
      </w:r>
      <w:r>
        <w:rPr>
          <w:b/>
          <w:sz w:val="22"/>
          <w:szCs w:val="22"/>
        </w:rPr>
        <w:t xml:space="preserve">(8) se fue ~ de él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šel po něm;</w:t>
      </w:r>
      <w:r>
        <w:rPr>
          <w:b/>
          <w:sz w:val="22"/>
          <w:szCs w:val="22"/>
        </w:rPr>
        <w:t xml:space="preserve"> (9) les fue ~ como un veinte de mayo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skočil na ně jako pes; (DUB). ● adv. </w:t>
      </w:r>
      <w:r>
        <w:rPr>
          <w:b/>
          <w:sz w:val="22"/>
          <w:szCs w:val="22"/>
        </w:rPr>
        <w:t>(10)</w:t>
      </w:r>
      <w:r>
        <w:rPr>
          <w:sz w:val="22"/>
          <w:szCs w:val="22"/>
        </w:rPr>
        <w:t xml:space="preserve"> (Arg, Par, Portor): nahoře; ► určuje pozici dvou míst vzhledem k jejich jižní a severní poloze nebo pokud jde o vzdálenost jejich přístavů, moří, řek či zeměpisnou šířku; </w:t>
      </w:r>
      <w:r>
        <w:rPr>
          <w:b/>
          <w:sz w:val="22"/>
          <w:szCs w:val="22"/>
        </w:rPr>
        <w:t>(1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 ~ </w:t>
      </w:r>
      <w:r>
        <w:rPr>
          <w:sz w:val="22"/>
          <w:szCs w:val="22"/>
        </w:rPr>
        <w:t>(Arg, Bol, Par, Urug): zdarma, zadarmo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iba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neuctivá, nepromyšlená odpověď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bano, -n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r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hil): jižní; ► o obyvatelích jihu Chil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er): od pobřeží směrem vzhůr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b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ř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ibeño, </w:t>
      </w:r>
      <w:r>
        <w:rPr>
          <w:sz w:val="22"/>
          <w:szCs w:val="22"/>
        </w:rPr>
        <w:t>●</w:t>
      </w:r>
      <w:r>
        <w:rPr>
          <w:b/>
          <w:sz w:val="22"/>
          <w:szCs w:val="22"/>
        </w:rPr>
        <w:t xml:space="preserve"> (2) ~ de </w:t>
      </w:r>
      <w:r>
        <w:rPr>
          <w:sz w:val="22"/>
          <w:szCs w:val="22"/>
        </w:rPr>
        <w:t xml:space="preserve">(Arg, Urug): příživník; ► žije nebo se baví na úkor ostatních; ► př.: </w:t>
      </w:r>
      <w:r>
        <w:rPr>
          <w:i/>
          <w:sz w:val="22"/>
          <w:szCs w:val="22"/>
        </w:rPr>
        <w:t>se divierte de arriba</w:t>
      </w:r>
      <w:r>
        <w:rPr>
          <w:sz w:val="22"/>
          <w:szCs w:val="22"/>
        </w:rPr>
        <w:t xml:space="preserve">; (AM). ● m/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 xml:space="preserve">horal, horák, horalka; (DUB). ● m/f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Arg, Par): přivandrovalec, tulák; ► neznámý, cizinec, u něhož se předpokládá, že zase odejde; (MM).</w:t>
      </w:r>
    </w:p>
    <w:p>
      <w:pPr>
        <w:pStyle w:val="Normal"/>
        <w:rPr/>
      </w:pPr>
      <w:r>
        <w:rPr>
          <w:b/>
          <w:sz w:val="22"/>
          <w:szCs w:val="22"/>
        </w:rPr>
        <w:t>arribist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vandrovalec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ces,</w:t>
      </w:r>
      <w:r>
        <w:rPr>
          <w:sz w:val="22"/>
          <w:szCs w:val="22"/>
        </w:rPr>
        <w:t xml:space="preserve"> m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Ven): nicka, kdosi; (AM).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la, nicka, bezvýznamný člověk; (DUB).</w:t>
      </w:r>
    </w:p>
    <w:p>
      <w:pPr>
        <w:pStyle w:val="Normal"/>
        <w:rPr/>
      </w:pPr>
      <w:r>
        <w:rPr>
          <w:b/>
          <w:sz w:val="22"/>
          <w:szCs w:val="22"/>
        </w:rPr>
        <w:t>arriend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 o koni: držet na uzdě, nechat se vést otěžemi; (AM).</w:t>
      </w:r>
    </w:p>
    <w:p>
      <w:pPr>
        <w:pStyle w:val="Normal"/>
        <w:rPr/>
      </w:pPr>
      <w:r>
        <w:rPr>
          <w:b/>
          <w:sz w:val="22"/>
          <w:szCs w:val="22"/>
        </w:rPr>
        <w:t>arrieraj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zkař; </w:t>
      </w:r>
      <w:r>
        <w:rPr>
          <w:b/>
          <w:sz w:val="22"/>
          <w:szCs w:val="22"/>
        </w:rPr>
        <w:t>(2) (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mezkařství; (DUB).</w:t>
      </w:r>
    </w:p>
    <w:p>
      <w:pPr>
        <w:pStyle w:val="Normal"/>
        <w:rPr/>
      </w:pPr>
      <w:r>
        <w:rPr>
          <w:b/>
          <w:sz w:val="22"/>
          <w:szCs w:val="22"/>
        </w:rPr>
        <w:t>arriero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Mex): kukačka Merlinova; ► prohnaný divoký pták se silným a zvláštním hlasem; (MM). </w:t>
      </w:r>
    </w:p>
    <w:p>
      <w:pPr>
        <w:pStyle w:val="Normal"/>
        <w:rPr/>
      </w:pPr>
      <w:r>
        <w:rPr>
          <w:b/>
          <w:sz w:val="22"/>
          <w:szCs w:val="22"/>
        </w:rPr>
        <w:t>arriesgado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skování; (DUB).</w:t>
      </w:r>
    </w:p>
    <w:p>
      <w:pPr>
        <w:pStyle w:val="Normal"/>
        <w:rPr/>
      </w:pPr>
      <w:r>
        <w:rPr>
          <w:b/>
          <w:sz w:val="22"/>
          <w:szCs w:val="22"/>
        </w:rPr>
        <w:t>arriesgó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skování; (DUB).</w:t>
      </w:r>
    </w:p>
    <w:p>
      <w:pPr>
        <w:pStyle w:val="Normal"/>
        <w:rPr/>
      </w:pPr>
      <w:r>
        <w:rPr>
          <w:b/>
          <w:sz w:val="22"/>
          <w:szCs w:val="22"/>
        </w:rPr>
        <w:t>arrimadera</w:t>
      </w:r>
      <w:r>
        <w:rPr>
          <w:sz w:val="22"/>
          <w:szCs w:val="22"/>
        </w:rPr>
        <w:t xml:space="preserve">, f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Dom): přiblížení, přibližován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mado, -da</w:t>
      </w:r>
      <w:r>
        <w:rPr>
          <w:sz w:val="22"/>
          <w:szCs w:val="22"/>
        </w:rPr>
        <w:t xml:space="preserve">, m/f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 xml:space="preserve">(Kol, Kub, Guat, LaPlat): milenec, milenka; </w:t>
      </w:r>
      <w:r>
        <w:rPr>
          <w:b/>
          <w:sz w:val="22"/>
          <w:szCs w:val="22"/>
        </w:rPr>
        <w:t>(7) ~ de coles, de caiguas</w:t>
      </w:r>
      <w:r>
        <w:rPr>
          <w:sz w:val="22"/>
          <w:szCs w:val="22"/>
        </w:rPr>
        <w:t xml:space="preserve"> (Per): o vaření: jídlo nepřipravované v troubě, ale v rendlíku, určitý druh vařené zeleniny s masem; f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(Per): o mladých slepičkách: předčasně snášející; ► také o dospívajících ženách; (AM).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lý, -lá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0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enská; (DUB). ● adj. </w:t>
      </w:r>
      <w:r>
        <w:rPr>
          <w:b/>
          <w:sz w:val="22"/>
          <w:szCs w:val="22"/>
        </w:rPr>
        <w:t xml:space="preserve">(11) </w:t>
      </w:r>
      <w:r>
        <w:rPr>
          <w:sz w:val="22"/>
          <w:szCs w:val="22"/>
        </w:rPr>
        <w:t>(Arg, Kub, Mex, Par): žijící na hromád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im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ladit rádio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ít děti aj.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m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ub, Guat, Mex): žít na hromádce, druh s družkou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~ a una mujer </w:t>
      </w:r>
      <w:r>
        <w:rPr>
          <w:sz w:val="22"/>
          <w:szCs w:val="22"/>
        </w:rPr>
        <w:t xml:space="preserve">(Am):žít na divoko, dát se dohromady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ev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merar,</w:t>
      </w:r>
      <w:r>
        <w:rPr>
          <w:sz w:val="22"/>
          <w:szCs w:val="22"/>
        </w:rPr>
        <w:t xml:space="preserve"> tr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Ekv): hromadit, kupi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mo,</w:t>
      </w:r>
      <w:r>
        <w:rPr>
          <w:sz w:val="22"/>
          <w:szCs w:val="22"/>
        </w:rPr>
        <w:t xml:space="preserve"> ● 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ntil, LaPlat,Guat): střední zeď; (AM).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ncharse,</w:t>
      </w:r>
      <w:r>
        <w:rPr>
          <w:sz w:val="22"/>
          <w:szCs w:val="22"/>
        </w:rPr>
        <w:t xml:space="preserve"> zvrat. vulg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žít na hromádce, druh s družko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nche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souložnice, milenk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ncl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vychrtlé zvíře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nquín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Kub, Chil, Guat, Per): viz. </w:t>
      </w:r>
      <w:r>
        <w:rPr>
          <w:i/>
          <w:sz w:val="22"/>
          <w:szCs w:val="22"/>
        </w:rPr>
        <w:t>arrenquín</w:t>
      </w:r>
      <w:r>
        <w:rPr>
          <w:b/>
          <w:i/>
          <w:sz w:val="22"/>
          <w:szCs w:val="22"/>
        </w:rPr>
        <w:t xml:space="preserve">; </w:t>
      </w:r>
      <w:r>
        <w:rPr>
          <w:sz w:val="22"/>
          <w:szCs w:val="22"/>
        </w:rPr>
        <w:t xml:space="preserve">(AM).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rný stín, nohsled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ñonarse,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 ponechat si cizí peníze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quín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, Guat, Hond, Per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iz. </w:t>
      </w:r>
      <w:r>
        <w:rPr>
          <w:i/>
          <w:sz w:val="22"/>
          <w:szCs w:val="22"/>
        </w:rPr>
        <w:t>arrequín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M).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rný stín, nohsled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scadero</w:t>
      </w:r>
      <w:r>
        <w:rPr>
          <w:sz w:val="22"/>
          <w:szCs w:val="22"/>
        </w:rPr>
        <w:t>, m</w:t>
      </w:r>
      <w:r>
        <w:rPr>
          <w:b/>
          <w:sz w:val="22"/>
          <w:szCs w:val="22"/>
        </w:rPr>
        <w:t>. (1)</w:t>
      </w:r>
      <w:r>
        <w:rPr>
          <w:sz w:val="22"/>
          <w:szCs w:val="22"/>
        </w:rPr>
        <w:t xml:space="preserve"> (Portor): skál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scar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intr. (Kol): dosahovat; ► př.: </w:t>
      </w:r>
      <w:r>
        <w:rPr>
          <w:i/>
          <w:sz w:val="22"/>
          <w:szCs w:val="22"/>
        </w:rPr>
        <w:t>este dinero, a lo sumo, arriscará a cien pesos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Kol): usilovat o něco, snažit se; </w:t>
      </w:r>
      <w:r>
        <w:rPr>
          <w:b/>
          <w:sz w:val="22"/>
          <w:szCs w:val="22"/>
        </w:rPr>
        <w:t>(4) ~ las narices</w:t>
      </w:r>
      <w:r>
        <w:rPr>
          <w:sz w:val="22"/>
          <w:szCs w:val="22"/>
        </w:rPr>
        <w:t xml:space="preserve"> (Kol): vztekat se; (AM). ● </w:t>
      </w:r>
      <w:r>
        <w:rPr>
          <w:b/>
          <w:sz w:val="22"/>
          <w:szCs w:val="22"/>
        </w:rPr>
        <w:t xml:space="preserve">(5) ~ las narices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hrnovat nos, ohrnout, zvednout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Per, Sal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fintit se; (DUB)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scoch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ch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 Kol): nepokojn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stranco</w:t>
      </w:r>
      <w:r>
        <w:rPr>
          <w:sz w:val="22"/>
          <w:szCs w:val="22"/>
        </w:rPr>
        <w:t xml:space="preserve">, ● m., vulg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, Portor): haraburd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trancas,</w:t>
      </w:r>
      <w:r>
        <w:rPr>
          <w:sz w:val="22"/>
          <w:szCs w:val="22"/>
        </w:rPr>
        <w:t xml:space="preserve"> f., pl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Chil): cet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tranc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Kost, Ven): viz. </w:t>
      </w:r>
      <w:r>
        <w:rPr>
          <w:i/>
          <w:sz w:val="22"/>
          <w:szCs w:val="22"/>
        </w:rPr>
        <w:t>arristranco</w:t>
      </w:r>
      <w:r>
        <w:rPr>
          <w:sz w:val="22"/>
          <w:szCs w:val="22"/>
        </w:rPr>
        <w:t xml:space="preserve">: podocasník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ub): dle kontextu: postroje, náčiní, cetky; (AM). ●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é haraburdí, veteš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ivista, </w:t>
      </w:r>
      <w:r>
        <w:rPr>
          <w:sz w:val="22"/>
          <w:szCs w:val="22"/>
        </w:rPr>
        <w:t xml:space="preserve">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vandrovalec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iz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Hond): nutit někoho, donucova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bader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áčidl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cero, -ra</w:t>
      </w:r>
      <w:r>
        <w:rPr>
          <w:sz w:val="22"/>
          <w:szCs w:val="22"/>
        </w:rPr>
        <w:t>, ● adj.</w:t>
      </w:r>
      <w:r>
        <w:rPr>
          <w:b/>
          <w:sz w:val="22"/>
          <w:szCs w:val="22"/>
        </w:rPr>
        <w:t xml:space="preserve"> (4)</w:t>
      </w:r>
      <w:r>
        <w:rPr>
          <w:sz w:val="22"/>
          <w:szCs w:val="22"/>
        </w:rPr>
        <w:t xml:space="preserve"> (Ven): hrubý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Per): podřízený, který plní funkci prodejce drog; (AM). ● f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Kub): j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ýže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 xml:space="preserve">(Per): mastičkářka; i m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 xml:space="preserve">(Per): mastičkář; i adj.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 xml:space="preserve">(Ven): sprosťácký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cillo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Ekv): sněhová bouře, typická v určitých obdobích roku na vrcholcích And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cinar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Urug): zkrotit hříbě, i zvrat.; (A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rrochel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, Ven): poplašit kavalérii nebo nehnout se odněkud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Ven): zamilovat si nějaké místo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ínat se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t se dohromady, žít na hromádc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jade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Guat, Ven): zvrat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j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zvracet, vrhnout; </w:t>
      </w:r>
      <w:r>
        <w:rPr>
          <w:b/>
          <w:sz w:val="22"/>
          <w:szCs w:val="22"/>
        </w:rPr>
        <w:t xml:space="preserve">(2) ~ la esponja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zdá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j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zvrat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llador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ův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llar</w:t>
      </w:r>
      <w:r>
        <w:rPr>
          <w:sz w:val="22"/>
          <w:szCs w:val="22"/>
        </w:rPr>
        <w:t xml:space="preserve">, ● in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třAm, Per, Port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n): vykasat si sukně, vyhrnout si rukávy; (AM).(DUB).●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alit, přejet; (DUB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rronron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>, adj. (Guat): o opotřebovaných tkaninách: vybledl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padijo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peřiny, de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p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zakřiknut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par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ironicky někomu připomenout známou věc; (AM). ●</w:t>
      </w:r>
      <w:r>
        <w:rPr>
          <w:b/>
          <w:sz w:val="22"/>
          <w:szCs w:val="22"/>
        </w:rPr>
        <w:t xml:space="preserve"> (1) (</w:t>
      </w:r>
      <w:r>
        <w:rPr>
          <w:sz w:val="22"/>
          <w:szCs w:val="22"/>
        </w:rPr>
        <w:t>Chil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zakřiknout, okřiknou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pe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, Chil, Per, Urug): sladkost vyráběná z kaktusových fíků (opuncie), jihoamerických luštěnin a jiných plodů; (AM). ● m. </w:t>
      </w:r>
      <w:r>
        <w:rPr>
          <w:b/>
          <w:sz w:val="22"/>
          <w:szCs w:val="22"/>
        </w:rPr>
        <w:t>(3) 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 xml:space="preserve">ovocný koláč; (DUB). ● m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Mex): zasypávání právě stˇatých kmenů hlínou na třtinových polí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pi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marcipán, medov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ró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ukolébavk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tado, </w:t>
      </w:r>
      <w:r>
        <w:rPr>
          <w:sz w:val="22"/>
          <w:szCs w:val="22"/>
        </w:rPr>
        <w:t>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): zbídačel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yo, </w:t>
      </w:r>
      <w:r>
        <w:rPr>
          <w:sz w:val="22"/>
          <w:szCs w:val="22"/>
        </w:rPr>
        <w:t xml:space="preserve">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 průrv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oyue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hra: kuličk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oz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(Ko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lámaná kukuřice;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Ven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lidová veselice, merenda; </w:t>
      </w:r>
      <w:r>
        <w:rPr>
          <w:b/>
          <w:sz w:val="22"/>
          <w:szCs w:val="22"/>
        </w:rPr>
        <w:t xml:space="preserve">(10) ~ con perico </w:t>
      </w:r>
      <w:r>
        <w:rPr>
          <w:sz w:val="22"/>
          <w:szCs w:val="22"/>
        </w:rPr>
        <w:t>(Portor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ýžový koláček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rozal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stl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ýže; (DUB).</w:t>
      </w:r>
    </w:p>
    <w:p>
      <w:pPr>
        <w:pStyle w:val="Normal"/>
        <w:rPr/>
      </w:pPr>
      <w:r>
        <w:rPr>
          <w:b/>
          <w:sz w:val="22"/>
          <w:szCs w:val="22"/>
        </w:rPr>
        <w:t>arrozu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ponerse uno ~ </w:t>
      </w:r>
      <w:r>
        <w:rPr>
          <w:sz w:val="22"/>
          <w:szCs w:val="22"/>
        </w:rPr>
        <w:t xml:space="preserve">(Kol):bát se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adj. (Ko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rudovitý; (DUB).</w:t>
      </w:r>
    </w:p>
    <w:p>
      <w:pPr>
        <w:pStyle w:val="Normal"/>
        <w:rPr/>
      </w:pPr>
      <w:r>
        <w:rPr>
          <w:b/>
          <w:sz w:val="22"/>
          <w:szCs w:val="22"/>
        </w:rPr>
        <w:t>arruf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Ven): rozzuřit, rozhněvat se; (MM).</w:t>
      </w:r>
    </w:p>
    <w:p>
      <w:pPr>
        <w:pStyle w:val="Normal"/>
        <w:rPr/>
      </w:pPr>
      <w:r>
        <w:rPr>
          <w:b/>
          <w:sz w:val="22"/>
          <w:szCs w:val="22"/>
        </w:rPr>
        <w:t>arrug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Ekv, Pan, Per): oklamání, podvod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gar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Mex): ztratit odvahu, zarazit se;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4)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o ~ues que no hay quien planche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rg, Kub, Portor, Urug): jen si moc nepískej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 te ~ues, cuero viejo , que te quiero pa tambor </w:t>
      </w:r>
      <w:r>
        <w:rPr>
          <w:sz w:val="22"/>
          <w:szCs w:val="22"/>
        </w:rPr>
        <w:t>(Mex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hnaně hospodařit, skrblit; (AM). (DUB).● </w:t>
      </w:r>
      <w:r>
        <w:rPr>
          <w:b/>
          <w:sz w:val="22"/>
          <w:szCs w:val="22"/>
        </w:rPr>
        <w:t xml:space="preserve">(6) te quedó ~ado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 jsi te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dl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ugu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hyb, fald na šatec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uinado, -da, </w:t>
      </w:r>
      <w:r>
        <w:rPr>
          <w:sz w:val="22"/>
          <w:szCs w:val="22"/>
        </w:rPr>
        <w:t xml:space="preserve">●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zerný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m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hromada, kup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mado, -da</w:t>
      </w:r>
      <w:r>
        <w:rPr>
          <w:sz w:val="22"/>
          <w:szCs w:val="22"/>
        </w:rPr>
        <w:t xml:space="preserve">, ●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Per): zaházen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mazar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odložit, zahodit někam neužitečnou věc;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krčit se, vzdálit se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mb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Chil): zplesnivět, zkysnout; ► Var.: </w:t>
      </w:r>
      <w:r>
        <w:rPr>
          <w:i/>
          <w:sz w:val="22"/>
          <w:szCs w:val="22"/>
        </w:rPr>
        <w:t>arrumbrarse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umb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n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ytčení kurzu lodi; ► Var.: </w:t>
      </w:r>
      <w:r>
        <w:rPr>
          <w:i/>
          <w:sz w:val="22"/>
          <w:szCs w:val="22"/>
        </w:rPr>
        <w:t>arrume</w:t>
      </w:r>
      <w:r>
        <w:rPr>
          <w:sz w:val="22"/>
          <w:szCs w:val="22"/>
        </w:rPr>
        <w:t>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nch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svíjet se jako vačice při odchytu; (A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unfl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 argo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át se do party; (DUB). ● intr. (← </w:t>
      </w:r>
      <w:r>
        <w:rPr>
          <w:i/>
          <w:sz w:val="22"/>
          <w:szCs w:val="22"/>
        </w:rPr>
        <w:t>runfla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vytvořit nějakou společnost, shromáždi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nz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ukrás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rú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Chil, Guat, Hond, Per): výraz pro chůvu nebo ukolébavku; (AM);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ruruz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← angl. </w:t>
      </w:r>
      <w:r>
        <w:rPr>
          <w:i/>
          <w:sz w:val="22"/>
          <w:szCs w:val="22"/>
        </w:rPr>
        <w:t>arrow</w:t>
      </w:r>
      <w:r>
        <w:rPr>
          <w:sz w:val="22"/>
          <w:szCs w:val="22"/>
        </w:rPr>
        <w:t xml:space="preserve">-root „kořen pro šíp“)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škrob, který se získává z kořene americké rostliny maranty třtinové; ► anglický název vznikl z užívání škrobu na poranění způsobená otrávenými šíp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rutan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o osobě: kyprý, legračn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tefac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bož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ter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velmi frekventovaná dopravní linka: hlavní třída, řeka, kde je možná navigace, silnice, železnice nebo kanál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t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¡Quién sabe en qué!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Mex): nevím jak, jakým způsobem, kdovíjak; churavý, indisponovaný; (AM).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tesó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enba;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 xml:space="preserve">terasa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ticulación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c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ticul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ol): přít se, hádat se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bručet, brblat; (AM).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tícul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nesplnit něco; (AM). ● m. </w:t>
      </w:r>
      <w:r>
        <w:rPr>
          <w:b/>
          <w:sz w:val="22"/>
          <w:szCs w:val="22"/>
        </w:rPr>
        <w:t xml:space="preserve">(2) no estoy por el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chce se mi do toh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till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zbroj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tise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 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hedvábná příz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uc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Ven): čája obojková; ► tmavošedý brodivý pták s chocholkou žijící v bažinách; ► Var.:</w:t>
      </w:r>
      <w:r>
        <w:rPr>
          <w:i/>
          <w:sz w:val="22"/>
          <w:szCs w:val="22"/>
        </w:rPr>
        <w:t xml:space="preserve"> chajá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uer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trom: aguaraibá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ruñón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Ekv, SDgo, Urug, Mex): drápanec; (AM). (MM).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apsář, zloděj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vej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rác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rzobispal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rovský, kolosál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abal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o koni s dlouhým krkem a štíhlým trupem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do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zerný; </w:t>
      </w:r>
      <w:r>
        <w:rPr>
          <w:b/>
          <w:sz w:val="22"/>
          <w:szCs w:val="22"/>
        </w:rPr>
        <w:t xml:space="preserve">(12) estar ~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ít ani floka; (DUB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sadu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če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lta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padení, útok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lto, 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čekaná návštěv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pán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lidový náze pro létající veverk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rampionado, </w:t>
      </w:r>
      <w:r>
        <w:rPr>
          <w:sz w:val="22"/>
          <w:szCs w:val="22"/>
        </w:rPr>
        <w:t>adj. i subs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vičácký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vičák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ariar</w:t>
      </w:r>
      <w:r>
        <w:rPr>
          <w:sz w:val="22"/>
          <w:szCs w:val="22"/>
        </w:rPr>
        <w:t xml:space="preserve">, tr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 zahanbi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cvokovatě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ayé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): palmová rohož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casú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stlina: amarylka, roznic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cendenci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liv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censorista,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výtahář; ► osoba pověřená zacházením s výtahe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gún, </w:t>
      </w:r>
      <w:r>
        <w:rPr>
          <w:sz w:val="22"/>
          <w:szCs w:val="22"/>
        </w:rPr>
        <w:t>adv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d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 podle, dl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¡Asco</w:t>
      </w:r>
      <w:r>
        <w:rPr>
          <w:sz w:val="22"/>
          <w:szCs w:val="22"/>
        </w:rPr>
        <w:t xml:space="preserve">!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citos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Ekv): fuj!, ble!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m., p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Kol): touhy, přání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ner a uno de ~ </w:t>
      </w:r>
      <w:r>
        <w:rPr>
          <w:sz w:val="22"/>
          <w:szCs w:val="22"/>
        </w:rPr>
        <w:t xml:space="preserve">(Mex): páchat na někom křivdu, poškodit jej; (AM). ● m. </w:t>
      </w:r>
      <w:r>
        <w:rPr>
          <w:b/>
          <w:sz w:val="22"/>
          <w:szCs w:val="22"/>
        </w:rPr>
        <w:t xml:space="preserve">(5) poner de ~ a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nadat komu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guranz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pečné tvrze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mill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í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ntada, </w:t>
      </w:r>
      <w:r>
        <w:rPr>
          <w:sz w:val="22"/>
          <w:szCs w:val="22"/>
        </w:rPr>
        <w:t xml:space="preserve">●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broušení; př.: </w:t>
      </w:r>
      <w:r>
        <w:rPr>
          <w:i/>
          <w:sz w:val="22"/>
          <w:szCs w:val="22"/>
        </w:rPr>
        <w:t>dar una asentada a la navaja</w:t>
      </w:r>
      <w:r>
        <w:rPr>
          <w:sz w:val="22"/>
          <w:szCs w:val="22"/>
        </w:rPr>
        <w:t xml:space="preserve">; ► nabrousit nůž;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ohování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ntador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 kožený pásek holičů na broušení břitv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ntadu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nevolnost, špatné zažívání; (AM);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nt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iánská rezervac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ntant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likér, který se pije na oslavu něčeho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nt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tr. (Mex): zarmoutit; př.: </w:t>
      </w:r>
      <w:r>
        <w:rPr>
          <w:i/>
          <w:sz w:val="22"/>
          <w:szCs w:val="22"/>
        </w:rPr>
        <w:t>le ha asentado mucho la muerte de su padre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zužitkovat, využít; př.: </w:t>
      </w:r>
      <w:r>
        <w:rPr>
          <w:i/>
          <w:sz w:val="22"/>
          <w:szCs w:val="22"/>
        </w:rPr>
        <w:t>te ha asentado la viudez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~ la comida </w:t>
      </w:r>
      <w:r>
        <w:rPr>
          <w:sz w:val="22"/>
          <w:szCs w:val="22"/>
        </w:rPr>
        <w:t xml:space="preserve">(Per): trochu se napít likéru po jídle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(Ekv): oslavovat něco skleničkou likéru; (AM). ●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láchnout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žehlit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ědčit, jít k duhu; př.: </w:t>
      </w:r>
      <w:r>
        <w:rPr>
          <w:i/>
          <w:sz w:val="22"/>
          <w:szCs w:val="22"/>
        </w:rPr>
        <w:t>le asienta el clima</w:t>
      </w:r>
      <w:r>
        <w:rPr>
          <w:sz w:val="22"/>
          <w:szCs w:val="22"/>
        </w:rPr>
        <w:t xml:space="preserve">; (DUB)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● tr. (Arg): poprvé zavlažit oseté pole, aby se pročistilo a vypráznily se zavlažovací kanál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ntativ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v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Per): alkoholický nápoj, který se pije po jídle, aby podpořil trávení;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ño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imitující, opičící se; ►osoba, která se chce svým chováním či oblečením podobat jiném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equibilidad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ažitelnos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rrío, </w:t>
      </w:r>
      <w:r>
        <w:rPr>
          <w:sz w:val="22"/>
          <w:szCs w:val="22"/>
        </w:rPr>
        <w:t>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ní pil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esora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Am): razení, rada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kancelář porad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falt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asfaltování; </w:t>
      </w:r>
      <w:r>
        <w:rPr>
          <w:b/>
          <w:sz w:val="22"/>
          <w:szCs w:val="22"/>
        </w:rPr>
        <w:t>(2):</w:t>
      </w:r>
      <w:r>
        <w:rPr>
          <w:sz w:val="22"/>
          <w:szCs w:val="22"/>
        </w:rPr>
        <w:t xml:space="preserve"> povrch ulice, cesty či náměstí, který byl pokryt asfaltovou směsko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falto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estar en el ~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na dlažbě, bez prác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hcú, </w:t>
      </w:r>
      <w:r>
        <w:rPr>
          <w:sz w:val="22"/>
          <w:szCs w:val="22"/>
        </w:rPr>
        <w:t xml:space="preserve">m. (← keč. </w:t>
      </w:r>
      <w:r>
        <w:rPr>
          <w:i/>
          <w:sz w:val="22"/>
          <w:szCs w:val="22"/>
        </w:rPr>
        <w:t>ashcko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indiánský pes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huslay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): matacký dialekt, kterým hovoří část indiánů této národnosti, která obývala levý břeh řeky Pilcomayo v Chacu v Paraguaji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indián hovořící tímto dialektem; ► </w:t>
      </w:r>
      <w:r>
        <w:rPr>
          <w:i/>
          <w:sz w:val="22"/>
          <w:szCs w:val="22"/>
        </w:rPr>
        <w:t>-sh-</w:t>
      </w:r>
      <w:r>
        <w:rPr>
          <w:sz w:val="22"/>
          <w:szCs w:val="22"/>
        </w:rPr>
        <w:t xml:space="preserve"> vyslovujeme jako v angličtině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í</w:t>
      </w:r>
      <w:r>
        <w:rPr>
          <w:sz w:val="22"/>
          <w:szCs w:val="22"/>
        </w:rPr>
        <w:t xml:space="preserve">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iron</w:t>
      </w:r>
      <w:r>
        <w:rPr>
          <w:b/>
          <w:sz w:val="22"/>
          <w:szCs w:val="22"/>
        </w:rPr>
        <w:t xml:space="preserve">. ~ nada más </w:t>
      </w:r>
      <w:r>
        <w:rPr>
          <w:sz w:val="22"/>
          <w:szCs w:val="22"/>
        </w:rPr>
        <w:t xml:space="preserve">(Per, Portor): tak jednoduše; př.: </w:t>
      </w:r>
      <w:r>
        <w:rPr>
          <w:i/>
          <w:sz w:val="22"/>
          <w:szCs w:val="22"/>
        </w:rPr>
        <w:t>usted cree que así nada más hace uno dinero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3) ~ no más </w:t>
      </w:r>
      <w:r>
        <w:rPr>
          <w:sz w:val="22"/>
          <w:szCs w:val="22"/>
        </w:rPr>
        <w:t xml:space="preserve">(Arg, Kol, Chil, Hond): jakž takž, polovičatě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~ será </w:t>
      </w:r>
      <w:r>
        <w:rPr>
          <w:sz w:val="22"/>
          <w:szCs w:val="22"/>
        </w:rPr>
        <w:t xml:space="preserve">(Bol, Portor, LaPlat): no jo; ► vycpávka v odpovědi vesničanů; př.: </w:t>
      </w:r>
      <w:r>
        <w:rPr>
          <w:i/>
          <w:sz w:val="22"/>
          <w:szCs w:val="22"/>
        </w:rPr>
        <w:t>¿Lloverá hoy? – Así será, señor</w:t>
      </w:r>
      <w:r>
        <w:rPr>
          <w:sz w:val="22"/>
          <w:szCs w:val="22"/>
        </w:rPr>
        <w:t xml:space="preserve">.; (AM). ●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 xml:space="preserve">(Am): to je ono, právě; </w:t>
      </w:r>
      <w:r>
        <w:rPr>
          <w:b/>
          <w:sz w:val="22"/>
          <w:szCs w:val="22"/>
        </w:rPr>
        <w:t xml:space="preserve">(6) un ~ no más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ějaké individuum;</w:t>
      </w:r>
      <w:r>
        <w:rPr>
          <w:b/>
          <w:sz w:val="22"/>
          <w:szCs w:val="22"/>
        </w:rPr>
        <w:t xml:space="preserve"> (7) ~ es la cosa </w:t>
      </w:r>
      <w:r>
        <w:rPr>
          <w:sz w:val="22"/>
          <w:szCs w:val="22"/>
        </w:rPr>
        <w:t>(Ven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o jo, tak jo; </w:t>
      </w:r>
      <w:r>
        <w:rPr>
          <w:b/>
          <w:sz w:val="22"/>
          <w:szCs w:val="22"/>
        </w:rPr>
        <w:t xml:space="preserve">(8) ¿~ es la cosa? </w:t>
      </w:r>
      <w:r>
        <w:rPr>
          <w:sz w:val="22"/>
          <w:szCs w:val="22"/>
        </w:rPr>
        <w:t xml:space="preserve">(Ven): vážně?, jo?; </w:t>
      </w:r>
      <w:r>
        <w:rPr>
          <w:b/>
          <w:sz w:val="22"/>
          <w:szCs w:val="22"/>
        </w:rPr>
        <w:t xml:space="preserve">(9) ~ es como, que es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 jo, tak jo; </w:t>
      </w:r>
      <w:r>
        <w:rPr>
          <w:b/>
          <w:sz w:val="22"/>
          <w:szCs w:val="22"/>
        </w:rPr>
        <w:t>(10) ¡no, si ~ es</w:t>
      </w:r>
      <w:r>
        <w:rPr>
          <w:sz w:val="22"/>
          <w:szCs w:val="22"/>
        </w:rPr>
        <w:t>! 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dyž myslíte!, když myslíš!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ide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rg): podstata, základ, opodstatnění: př.: </w:t>
      </w:r>
      <w:r>
        <w:rPr>
          <w:i/>
          <w:sz w:val="22"/>
          <w:szCs w:val="22"/>
        </w:rPr>
        <w:t>lo que usted propone no tiene asidero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ento, ● (6)</w:t>
      </w:r>
      <w:r>
        <w:rPr>
          <w:sz w:val="22"/>
          <w:szCs w:val="22"/>
        </w:rPr>
        <w:t xml:space="preserve"> m. (Kub): místo uprostřed dobytkářské farmy, kde se postaví první obydlí;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(Guat): každá stolice vyvolaná projímadlem jako důsledek špatného zažívání;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 ~ </w:t>
      </w:r>
      <w:r>
        <w:rPr>
          <w:sz w:val="22"/>
          <w:szCs w:val="22"/>
        </w:rPr>
        <w:t xml:space="preserve">(Per): v mnohoženství; př.: </w:t>
      </w:r>
      <w:r>
        <w:rPr>
          <w:i/>
          <w:sz w:val="22"/>
          <w:szCs w:val="22"/>
        </w:rPr>
        <w:t>Pedro vivía de asiento con la negra Tomasa; ella es su querida de asiento</w:t>
      </w:r>
      <w:r>
        <w:rPr>
          <w:sz w:val="22"/>
          <w:szCs w:val="22"/>
        </w:rPr>
        <w:t>; (AM).</w:t>
      </w:r>
      <w:r>
        <w:rPr>
          <w:b/>
          <w:sz w:val="22"/>
          <w:szCs w:val="22"/>
        </w:rPr>
        <w:t xml:space="preserve"> ● (9) </w:t>
      </w:r>
      <w:r>
        <w:rPr>
          <w:sz w:val="22"/>
          <w:szCs w:val="22"/>
        </w:rPr>
        <w:t>m. 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ěhavka;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točiště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UB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0)</w:t>
      </w:r>
      <w:r>
        <w:rPr>
          <w:sz w:val="22"/>
          <w:szCs w:val="22"/>
        </w:rPr>
        <w:t xml:space="preserve"> (Arg): první závlaha osetého pol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gnad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část platu nádeníků na farmě, hrazená formou naturáli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il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Am): poskytnout azyl na ambasádě osobám, které poukazují na politické pronáslednování, před kterým utíkají; i zvrat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 uchýlit se do, co se týče území, nedotknutelné budovy před odvetnými opatřeními vlády, před kterou osoba prchá kvůli politickým neshodá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lenci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): umlčet, utiši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l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koedukační, oboupohlavní škol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imil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osoby, jako jsou lékaři, inženýři, účetní, kaplani, kteří vykonávjí svou profesi v okruhu armády a přijímají vojenské hodnosti a výsad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imi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strávit potravu; 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sine, (1) </w:t>
      </w:r>
      <w:r>
        <w:rPr>
          <w:sz w:val="22"/>
          <w:szCs w:val="22"/>
        </w:rPr>
        <w:t>(Am): takhle, takle ne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stencia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f. (Mex): část domu určená k přijímání osobních návštěv; </w:t>
      </w:r>
      <w:r>
        <w:rPr>
          <w:b/>
          <w:sz w:val="22"/>
          <w:szCs w:val="22"/>
        </w:rPr>
        <w:t xml:space="preserve">(5) casa de ~ </w:t>
      </w:r>
      <w:r>
        <w:rPr>
          <w:sz w:val="22"/>
          <w:szCs w:val="22"/>
        </w:rPr>
        <w:t>(Kol, Mex): ubytovací hostinec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stent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sluha v domě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ástupce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itel penzionu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sti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Mex): oprávněný k převzetí potravin v ubytovacích hostincích;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třAm): dělník, který se najímá na práci v dolech na určitou dob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istir</w:t>
      </w:r>
      <w:r>
        <w:rPr>
          <w:sz w:val="22"/>
          <w:szCs w:val="22"/>
        </w:rPr>
        <w:t xml:space="preserve">, ● 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Guat): vyplet půdu; (AM). ●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ávně pomoci klientovi s představiteli zákona či spravedlnost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nal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 stádo oslů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near,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bnout, chovat se jako osel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leada, </w:t>
      </w:r>
      <w:r>
        <w:rPr>
          <w:sz w:val="22"/>
          <w:szCs w:val="22"/>
        </w:rPr>
        <w:t xml:space="preserve">● f. </w:t>
      </w:r>
      <w:r>
        <w:rPr>
          <w:b/>
          <w:sz w:val="22"/>
          <w:szCs w:val="22"/>
        </w:rPr>
        <w:t xml:space="preserve">(4) darse una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řívat se na slunci; m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opálený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otrhlý, padlý na hlavu;</w:t>
      </w:r>
      <w:r>
        <w:rPr>
          <w:b/>
          <w:sz w:val="22"/>
          <w:szCs w:val="22"/>
        </w:rPr>
        <w:t xml:space="preserve"> (7) </w:t>
      </w:r>
      <w:r>
        <w:rPr>
          <w:sz w:val="22"/>
          <w:szCs w:val="22"/>
        </w:rPr>
        <w:t xml:space="preserve">(Hon): nemotorný; (DUB). ● adj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(StřAm): o zvířatech: unavený, vyčerpa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leader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sušárna kaka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leadu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 úpal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le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úpal, úže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olear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zvrat. (Kol, Kub, Mex): pracovat; př.: </w:t>
      </w:r>
      <w:r>
        <w:rPr>
          <w:i/>
          <w:sz w:val="22"/>
          <w:szCs w:val="22"/>
        </w:rPr>
        <w:t xml:space="preserve">poco amigo de asolearse para ganar el sustento diario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Kol, Arg, Mex): dostat úžeh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Guat): zhloupnout; (AM). (M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m): sušit na slunci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Am): vystavit vyvětrat šaty, zařízení bytu a nářadí, zbavit vlhkosti, plísně nebo zápachu 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olladu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nemoc zvířat, která vzniká v důsledku zmrzačení či nedostatku potrav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ollam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Chil): osmažit, ošlehnout plamenem; i zvrat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Chil, Per): zrudnout námahou, hněvem, slunečním zářením či nemocí; (AM). ● zvrat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 spál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m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 pták podobající se kardinálovi červenému žijícímu v Americ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ma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dar una ~ </w:t>
      </w:r>
      <w:r>
        <w:rPr>
          <w:sz w:val="22"/>
          <w:szCs w:val="22"/>
        </w:rPr>
        <w:t>(Mex): vykloni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omader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ol): vyhlídka; ► místo, ze kterého je vidět na jiné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SDgo): viz. </w:t>
      </w:r>
      <w:r>
        <w:rPr>
          <w:i/>
          <w:sz w:val="22"/>
          <w:szCs w:val="22"/>
        </w:rPr>
        <w:t xml:space="preserve">asomadera; </w:t>
      </w:r>
      <w:r>
        <w:rPr>
          <w:sz w:val="22"/>
          <w:szCs w:val="22"/>
        </w:rPr>
        <w:t xml:space="preserve">(AM). ● 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Dom): vykukování, nakuková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omag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Ekv): střízlivějící, probírající se; ► Var.: </w:t>
      </w:r>
      <w:r>
        <w:rPr>
          <w:i/>
          <w:sz w:val="22"/>
          <w:szCs w:val="22"/>
        </w:rPr>
        <w:t>azomagado</w:t>
      </w:r>
      <w:r>
        <w:rPr>
          <w:sz w:val="22"/>
          <w:szCs w:val="22"/>
        </w:rPr>
        <w:t xml:space="preserve">; (AM). ●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 ospalý, rozespal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m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 přiblížit se; i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mdlít; </w:t>
      </w:r>
      <w:r>
        <w:rPr>
          <w:b/>
          <w:sz w:val="22"/>
          <w:szCs w:val="22"/>
        </w:rPr>
        <w:t xml:space="preserve">(3) ~ a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hlédnout do čeh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por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Guat): cítit se ospalý, malátn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roch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červenání se hanbou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oyat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nocenka dlouhokvětá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p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Chil): obsah, šířka dolu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f. 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acka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pl. 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ohy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mentero, -r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, Mex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řehnaně gestikulujíc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mentoso, -s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tikulujíc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mien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kládání rukama, posunek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ng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íječ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bodnou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s, </w:t>
      </w:r>
      <w:r>
        <w:rPr>
          <w:sz w:val="22"/>
          <w:szCs w:val="22"/>
        </w:rPr>
        <w:t>f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hy hovězího dobyt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aventar, aspavente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ašit, děsi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pavientar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zvrat. (StřAm, Portor): zděsit se;</w:t>
      </w:r>
      <w:r>
        <w:rPr>
          <w:b/>
          <w:sz w:val="22"/>
          <w:szCs w:val="22"/>
        </w:rPr>
        <w:t xml:space="preserve"> (2)</w:t>
      </w:r>
      <w:r>
        <w:rPr>
          <w:sz w:val="22"/>
          <w:szCs w:val="22"/>
        </w:rPr>
        <w:t xml:space="preserve"> poplašit se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pavientoso, -s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ntil, Kol): gestikulujíc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ec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tener ~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adat pěkně; (DUB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per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dově: čeka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perez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zhrubnout, zdrsnatě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ergi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pi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iraciones, </w:t>
      </w:r>
      <w:r>
        <w:rPr>
          <w:sz w:val="22"/>
          <w:szCs w:val="22"/>
        </w:rPr>
        <w:t xml:space="preserve">f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mysly, záměry zlepšit něčí sociální či ekonomickou situac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irado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~ doméstica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savač prach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štič parke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pudo, -d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skotu s velkými roh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~ caracoleada</w:t>
      </w:r>
      <w:r>
        <w:rPr>
          <w:sz w:val="22"/>
          <w:szCs w:val="22"/>
        </w:rPr>
        <w:t xml:space="preserve"> (Chil): chytrá či velmi moudrá osob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a bande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žerď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tazo</w:t>
      </w:r>
      <w:r>
        <w:rPr>
          <w:sz w:val="22"/>
          <w:szCs w:val="22"/>
        </w:rPr>
        <w:t>, m., vulg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Portor): rána balvanem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t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trknout roh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iblanco, -c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zvířeti: rohatý; ► bílé rohy mohou být na hrotech černé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illa, </w:t>
      </w:r>
      <w:r>
        <w:rPr>
          <w:sz w:val="22"/>
          <w:szCs w:val="22"/>
        </w:rPr>
        <w:t>● f.</w:t>
      </w:r>
      <w:r>
        <w:rPr>
          <w:b/>
          <w:sz w:val="22"/>
          <w:szCs w:val="22"/>
        </w:rPr>
        <w:t xml:space="preserve"> (3) tener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t prachy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tiller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pila; ► místo, kde se řeže dřív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raz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papel de ~ </w:t>
      </w:r>
      <w:r>
        <w:rPr>
          <w:sz w:val="22"/>
          <w:szCs w:val="22"/>
        </w:rPr>
        <w:t>(Arg, 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vý papír; (M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trilla, </w:t>
      </w:r>
      <w:r>
        <w:rPr>
          <w:sz w:val="22"/>
          <w:szCs w:val="22"/>
        </w:rPr>
        <w:t xml:space="preserve">f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lomek, třísk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r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lmová hvězd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tromelio, -lia,</w:t>
      </w:r>
      <w:r>
        <w:rPr>
          <w:sz w:val="22"/>
          <w:szCs w:val="22"/>
        </w:rPr>
        <w:t xml:space="preserve"> m/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, Portor, Ven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eř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ronomí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ronómic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druhu Lagerstroem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ěstovaný v zahradách, jehož překrásné květy jsou zabarveny do fialova či do růžova; ► lidová etymologie dala z technického názvu Lagerstroem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 vznik tvarům astromelia, astronomía i astronómic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tuch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leněná nádob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ua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džber na typický alkoholický kukuřičný nápoj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umi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t, uznat, připustit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unción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ad, domněnk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unt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z důvodu, v důsledku něčeho ► př.: </w:t>
      </w:r>
      <w:r>
        <w:rPr>
          <w:i/>
          <w:sz w:val="22"/>
          <w:szCs w:val="22"/>
        </w:rPr>
        <w:t>asuntado a tanta digresión</w:t>
      </w:r>
      <w:r>
        <w:rPr>
          <w:sz w:val="22"/>
          <w:szCs w:val="22"/>
        </w:rPr>
        <w:t>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¡Asunte!</w:t>
      </w:r>
      <w:r>
        <w:rPr>
          <w:sz w:val="22"/>
          <w:szCs w:val="22"/>
        </w:rPr>
        <w:t xml:space="preserve"> citosl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Dgo): ajaj!, jejda!; ► vyjadřuje překvapení, varován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unto, </w:t>
      </w: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ornost;</w:t>
      </w:r>
      <w:r>
        <w:rPr>
          <w:b/>
          <w:sz w:val="22"/>
          <w:szCs w:val="22"/>
        </w:rPr>
        <w:t xml:space="preserve"> (3) ¿~ a qué?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čpak?; </w:t>
      </w:r>
      <w:r>
        <w:rPr>
          <w:b/>
          <w:sz w:val="22"/>
          <w:szCs w:val="22"/>
        </w:rPr>
        <w:t xml:space="preserve">(4) sin ~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anicovatý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usta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, SDgo): velké leknut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sust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er): vývojově opožděné dítě; (AM). ●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ustrašený, bojácný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us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vit si, vyděla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sus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děše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bacado, -da</w:t>
      </w:r>
      <w:r>
        <w:rPr>
          <w:sz w:val="22"/>
          <w:szCs w:val="22"/>
        </w:rPr>
        <w:t xml:space="preserve">,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adj (Am): barvy tabáku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Bol): o jídle: přecpaný, odporný; (AM). ● adj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B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otorný, nešikovný; (DUB). ● adj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ný tabáku, přetabákovaný; př.: </w:t>
      </w:r>
      <w:r>
        <w:rPr>
          <w:i/>
          <w:sz w:val="22"/>
          <w:szCs w:val="22"/>
        </w:rPr>
        <w:t>aliento atabacado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voz atabacad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bal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černošský tanec doprovázený mnohdy jen jedním nástrojem a to buď bubínkem, nebo tympán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ban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áhnout k čemu, použít čeh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born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naplnit, vycpa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cado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~ de cazcarria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ůži: zahnojen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cador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narcis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ruh, který nutí koně nést zvednutou hlav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cam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Per): bavlněná tkanina hojně využívaná v Amazonii; (AM). ● m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ián z národu, který osídlil na severu Chile Atacamu, na jihu Chile provincii Antofagastu a v Argentině nejzápadnější cíp spolu se severem země nazývaným Puna de Atacama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cameño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zyk indiánských národů z Atacam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camit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atakamit; ► zelený minerál mědi původem z Chile, dobře tavitelný, v minulosti užívaný jako prášek na inkoust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cante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2) ella es ~ </w:t>
      </w:r>
      <w:r>
        <w:rPr>
          <w:sz w:val="22"/>
          <w:szCs w:val="22"/>
        </w:rPr>
        <w:t>(Kub): ona je hrozná, ona jde na nervy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der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podvazek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do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Kol): sblížení krávy a telete v době jeho odstavení od mateřského mlék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galla</w:t>
      </w:r>
      <w:r>
        <w:rPr>
          <w:sz w:val="22"/>
          <w:szCs w:val="22"/>
        </w:rPr>
        <w:t xml:space="preserve">r, tr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, SDgo): toužit; (AM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guisc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Per): kaktusovitá rostlin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j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Bol): podbřišník; (AM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ub): uprchlík; f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 xml:space="preserve">(Kub): pronásledování uprchlíka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jador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 hlídač stád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japerros,</w:t>
      </w:r>
      <w:r>
        <w:rPr>
          <w:sz w:val="22"/>
          <w:szCs w:val="22"/>
        </w:rPr>
        <w:t xml:space="preserve">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pozdvižení, poprask; (A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ajaprim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lidový tanec, varianta dupáku; (A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j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(Ekv): dávit se; </w:t>
      </w:r>
      <w:r>
        <w:rPr>
          <w:b/>
          <w:sz w:val="22"/>
          <w:szCs w:val="22"/>
        </w:rPr>
        <w:t xml:space="preserve">(5) Atajar para que otro enlace </w:t>
      </w:r>
      <w:r>
        <w:rPr>
          <w:sz w:val="22"/>
          <w:szCs w:val="22"/>
        </w:rPr>
        <w:t xml:space="preserve">(SDgo): jeden seje, druhý sklízí; (AM). ● tr. </w:t>
      </w:r>
      <w:r>
        <w:rPr>
          <w:b/>
          <w:sz w:val="22"/>
          <w:szCs w:val="22"/>
        </w:rPr>
        <w:t xml:space="preserve">(6) ~ el resuello a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razit duši z koho, odkráglovat koho; i zvrat.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Am): uklouznout; (DUB). ● tr.</w:t>
      </w:r>
      <w:r>
        <w:rPr>
          <w:b/>
          <w:sz w:val="22"/>
          <w:szCs w:val="22"/>
        </w:rPr>
        <w:t xml:space="preserve"> (8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nout se ranám, ať už spoutáním rukou útočníka, nebo jejich zastavením nějakým nástrojem určeným k boji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je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Kol): v hornictví: přírodní překážka, která mění směr toku vod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j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ádo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jon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Ho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č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mb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): široký pás kůže s ohlávkou na koncích, kterou užívají zemědělci k tahání nákladů do svahu, buďto připevněnou na čele a hlavě, nebo kolem hrudníku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misqui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← keč.</w:t>
      </w:r>
      <w:r>
        <w:rPr>
          <w:i/>
          <w:sz w:val="22"/>
          <w:szCs w:val="22"/>
        </w:rPr>
        <w:t xml:space="preserve"> ata </w:t>
      </w:r>
      <w:r>
        <w:rPr>
          <w:sz w:val="22"/>
          <w:szCs w:val="22"/>
        </w:rPr>
        <w:t xml:space="preserve">„klacek“ + </w:t>
      </w:r>
      <w:r>
        <w:rPr>
          <w:i/>
          <w:sz w:val="22"/>
          <w:szCs w:val="22"/>
        </w:rPr>
        <w:t>misqui</w:t>
      </w:r>
      <w:r>
        <w:rPr>
          <w:sz w:val="22"/>
          <w:szCs w:val="22"/>
        </w:rPr>
        <w:t xml:space="preserve"> „sladkost“)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nebo stromek čeledi kaparovité (</w:t>
      </w:r>
      <w:r>
        <w:rPr>
          <w:i/>
          <w:sz w:val="22"/>
          <w:szCs w:val="22"/>
        </w:rPr>
        <w:t>Caparidacceae</w:t>
      </w:r>
      <w:r>
        <w:rPr>
          <w:sz w:val="22"/>
          <w:szCs w:val="22"/>
        </w:rPr>
        <w:t xml:space="preserve">) rostoucí v nížinách střední a severní Argentiny, </w:t>
      </w:r>
      <w:r>
        <w:rPr>
          <w:i/>
          <w:sz w:val="22"/>
          <w:szCs w:val="22"/>
        </w:rPr>
        <w:t>Atamisquea emarginata</w:t>
      </w:r>
      <w:r>
        <w:rPr>
          <w:sz w:val="22"/>
          <w:szCs w:val="22"/>
        </w:rPr>
        <w:t>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nasi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iánská rostlina užívaná v lidové medicíně jako tonikum a helmintikum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pial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, Guat): oplotit, obezdí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puzar, </w:t>
      </w:r>
      <w:r>
        <w:rPr>
          <w:sz w:val="22"/>
          <w:szCs w:val="22"/>
        </w:rPr>
        <w:t>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cpat, přecpat se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antado,</w:t>
      </w:r>
      <w:r>
        <w:rPr>
          <w:sz w:val="22"/>
          <w:szCs w:val="22"/>
        </w:rPr>
        <w:t xml:space="preserve"> </w:t>
      </w:r>
      <w:bookmarkStart w:id="72" w:name="OLE_LINK1"/>
      <w:r>
        <w:rPr>
          <w:sz w:val="22"/>
          <w:szCs w:val="22"/>
        </w:rPr>
        <w:t>●</w:t>
      </w:r>
      <w:bookmarkEnd w:id="72"/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letený;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říknutý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rantapayos, </w:t>
      </w:r>
      <w:r>
        <w:rPr>
          <w:sz w:val="22"/>
          <w:szCs w:val="22"/>
        </w:rPr>
        <w:t>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tka, brak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antars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zvrat. (Kol, Chil, Par): udělat nebo říci něco ve spěchu a bez rozmyslu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přejídat se, hlta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Guat, Mex): přiopít se; (AM).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aza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dům, který má dva vchody proti sobě (větrání); (AM). ● 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ikmá střech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e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ntil, Kol, Per): stálé pracovní vytížen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r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erná včela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rray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rčitý typ sítě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čeřen, síť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raya</w:t>
      </w:r>
      <w:r>
        <w:rPr>
          <w:sz w:val="22"/>
          <w:szCs w:val="22"/>
        </w:rPr>
        <w:t xml:space="preserve">r, ●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tr. (Portor): zadržet, chyti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Portor, SDgo): chytit dobytek do lasa; (AM). ● tr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Dom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ytit dobytek do lasa; (MM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arrayer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Guat): rybář, který chytá ryby do čeřenu; (AM).   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rria,</w:t>
      </w:r>
      <w:r>
        <w:rPr>
          <w:sz w:val="22"/>
          <w:szCs w:val="22"/>
        </w:rPr>
        <w:t xml:space="preserve"> f</w:t>
      </w:r>
      <w:r>
        <w:rPr>
          <w:color w:val="FF6600"/>
          <w:sz w:val="22"/>
          <w:szCs w:val="22"/>
        </w:rPr>
        <w:t xml:space="preserve">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podbřišník; (AM).</w:t>
      </w:r>
      <w:r>
        <w:rPr>
          <w:color w:val="FF6600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onza\\Plocha\\malaret 2.doc" OLE_LINK1 \a \r  \* MERGEFORMAT </w:instrText>
      </w:r>
      <w:bookmarkStart w:id="73" w:name="_1334480405"/>
      <w:bookmarkStart w:id="74" w:name="_1333767318"/>
      <w:bookmarkStart w:id="75" w:name="_1330326107"/>
      <w:bookmarkStart w:id="76" w:name="_1329733433"/>
      <w:bookmarkStart w:id="77" w:name="_1329727803"/>
      <w:bookmarkStart w:id="78" w:name="_1329644679"/>
      <w:bookmarkStart w:id="79" w:name="_1327220761"/>
      <w:bookmarkStart w:id="80" w:name="_1327161714"/>
      <w:bookmarkStart w:id="81" w:name="_1326625389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ka, kanál, potrub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scamien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obytku, nadmutí, přecpání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ascar, (1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pat, být ucpan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obytk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mout se; (DUB). ● i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vozech, kavalérii: uvíznout v bahně; </w:t>
      </w:r>
      <w:r>
        <w:rPr>
          <w:b/>
          <w:sz w:val="22"/>
          <w:szCs w:val="22"/>
        </w:rPr>
        <w:t xml:space="preserve">(4): </w:t>
      </w:r>
      <w:r>
        <w:rPr>
          <w:sz w:val="22"/>
          <w:szCs w:val="22"/>
        </w:rPr>
        <w:t xml:space="preserve">onemocnět zácpou zažívací trubice; </w:t>
      </w:r>
      <w:r>
        <w:rPr>
          <w:b/>
          <w:sz w:val="22"/>
          <w:szCs w:val="22"/>
        </w:rPr>
        <w:t xml:space="preserve">(5): </w:t>
      </w:r>
      <w:r>
        <w:rPr>
          <w:sz w:val="22"/>
          <w:szCs w:val="22"/>
        </w:rPr>
        <w:t>zacpat se, ucpat se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¡atatai!, </w:t>
      </w:r>
      <w:r>
        <w:rPr>
          <w:sz w:val="22"/>
          <w:szCs w:val="22"/>
        </w:rPr>
        <w:t xml:space="preserve">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j!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uj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st, Guat): potrubí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ayot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): zblednout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anaca, </w:t>
      </w:r>
      <w:r>
        <w:rPr>
          <w:sz w:val="22"/>
          <w:szCs w:val="22"/>
        </w:rPr>
        <w:t>m/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len indiánského kmenu, který se usídlil v místech současného Jalisc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ářečí tohoto kmenu, dnes již neexistuje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ca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ělník vybírající vodu v dolech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cat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voda, ve které si mlečka zvlhčuje ruce, když dělá kukuřičné tortil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comat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džber, nádobka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corralar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ohradit kameny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jal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, kde se nachází velké množství stromů čeledi brutnákovité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orragináceae</w:t>
      </w:r>
      <w:r>
        <w:rPr>
          <w:sz w:val="22"/>
          <w:szCs w:val="22"/>
        </w:rPr>
        <w:t>); ► asi 3 m vysoké stromy, jejichž dřevo se využívá v sochařství a kořeny v lékařství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j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svazek, ranec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jon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schovat se; (AM). ●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zchytračet, být lstivý jako jezevec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mbado, -da, </w:t>
      </w:r>
      <w:r>
        <w:rPr>
          <w:sz w:val="22"/>
          <w:szCs w:val="22"/>
        </w:rPr>
        <w:t xml:space="preserve">●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Kol): nemotivovaný, bez vůle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mb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pitomět, zblbnou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mper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, Ekv): vyléčený z nemoci, zbavovaný bolesti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ndedor, ra,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Mex): osoba, která v tiskárně čte písemný originál sama pro sebe, zatímco korektor jej předčítá pro vzájemnou kontrolu nahlas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nder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/intr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účastnit se, navštěvovat; (DUB). ● f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ijmout někoho uctivě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jít někomu vstříc v jeho požadavku; (M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ndi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Mex): pozorný, rozvážný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nenci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ztah, poměr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nido, -da, </w:t>
      </w:r>
      <w:r>
        <w:rPr>
          <w:sz w:val="22"/>
          <w:szCs w:val="22"/>
        </w:rPr>
        <w:t xml:space="preserve">● m/f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Arg): přitakávač; ► osoba, která se připojuje k rozhodnutí druhého, na kterém závisí, nebo který má nad ní navrch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ntó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Chil): dotek; (AM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nuant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mluva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lehčující okolnost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peret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Mex): omámit se, pobláznit se; (A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pocate, </w:t>
      </w:r>
      <w:r>
        <w:rPr>
          <w:sz w:val="22"/>
          <w:szCs w:val="22"/>
        </w:rPr>
        <w:t>● adj.</w:t>
      </w:r>
      <w:r>
        <w:rPr>
          <w:b/>
          <w:sz w:val="22"/>
          <w:szCs w:val="22"/>
        </w:rPr>
        <w:t xml:space="preserve"> (9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hatý; i m.</w:t>
      </w:r>
      <w:r>
        <w:rPr>
          <w:b/>
          <w:sz w:val="22"/>
          <w:szCs w:val="22"/>
        </w:rPr>
        <w:t xml:space="preserve"> (10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hatec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rradurí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šetřovna: ve věznici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márnice; (DUB).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errar, (1)</w:t>
      </w:r>
      <w:r>
        <w:rPr>
          <w:sz w:val="22"/>
          <w:szCs w:val="22"/>
        </w:rPr>
        <w:t xml:space="preserve"> tr. (StřAm, Mex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ucpat potrub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 přikrýt hlínou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aterrilladu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pa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úžeh; (DUB).</w:t>
      </w:r>
    </w:p>
    <w:p>
      <w:pPr>
        <w:pStyle w:val="Normal"/>
        <w:rPr/>
      </w:pPr>
      <w:r>
        <w:rPr>
          <w:b/>
          <w:sz w:val="22"/>
          <w:szCs w:val="22"/>
        </w:rPr>
        <w:t>aterrillarse,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dostat úžeh; (AM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errizar, </w:t>
      </w:r>
      <w:r>
        <w:rPr>
          <w:sz w:val="22"/>
          <w:szCs w:val="22"/>
        </w:rPr>
        <w:t>in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ít na kutě; (DU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s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leštit; (DUB).</w:t>
      </w:r>
    </w:p>
    <w:p>
      <w:pPr>
        <w:pStyle w:val="Normal"/>
        <w:rPr/>
      </w:pPr>
      <w:r>
        <w:rPr>
          <w:b/>
          <w:sz w:val="22"/>
          <w:szCs w:val="22"/>
        </w:rPr>
        <w:t>ates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ub): jít pryč, utéct; (AM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esorado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zobaný, prachatý; (DUB).</w:t>
      </w:r>
    </w:p>
    <w:p>
      <w:pPr>
        <w:pStyle w:val="Normal"/>
        <w:rPr/>
      </w:pPr>
      <w:r>
        <w:rPr>
          <w:b/>
          <w:sz w:val="22"/>
          <w:szCs w:val="22"/>
        </w:rPr>
        <w:t>atibuc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plnit silou; (AM).</w:t>
      </w:r>
    </w:p>
    <w:p>
      <w:pPr>
        <w:pStyle w:val="Normal"/>
        <w:rPr/>
      </w:pPr>
      <w:r>
        <w:rPr>
          <w:b/>
          <w:sz w:val="22"/>
          <w:szCs w:val="22"/>
        </w:rPr>
        <w:t>atiburn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): nacpat; (AM).</w:t>
      </w:r>
    </w:p>
    <w:p>
      <w:pPr>
        <w:pStyle w:val="Normal"/>
        <w:rPr/>
      </w:pPr>
      <w:r>
        <w:rPr>
          <w:b/>
          <w:sz w:val="22"/>
          <w:szCs w:val="22"/>
        </w:rPr>
        <w:t>atiburrar</w:t>
      </w:r>
      <w:r>
        <w:rPr>
          <w:sz w:val="22"/>
          <w:szCs w:val="22"/>
        </w:rPr>
        <w:t xml:space="preserve">, tr/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Kol): nacpat, přesytit; (AM).</w:t>
      </w:r>
    </w:p>
    <w:p>
      <w:pPr>
        <w:pStyle w:val="Normal"/>
        <w:rPr/>
      </w:pPr>
      <w:r>
        <w:rPr>
          <w:b/>
          <w:sz w:val="22"/>
          <w:szCs w:val="22"/>
        </w:rPr>
        <w:t>atierr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StřAm, Mex): dobývání území; (AM).</w:t>
      </w:r>
    </w:p>
    <w:p>
      <w:pPr>
        <w:pStyle w:val="Normal"/>
        <w:rPr/>
      </w:pPr>
      <w:r>
        <w:rPr>
          <w:b/>
          <w:sz w:val="22"/>
          <w:szCs w:val="22"/>
        </w:rPr>
        <w:t>atierro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Portor): viz. </w:t>
      </w:r>
      <w:r>
        <w:rPr>
          <w:i/>
          <w:sz w:val="22"/>
          <w:szCs w:val="22"/>
        </w:rPr>
        <w:t>atierre</w:t>
      </w:r>
      <w:r>
        <w:rPr>
          <w:sz w:val="22"/>
          <w:szCs w:val="22"/>
        </w:rPr>
        <w:t>; (AM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igronarse, </w:t>
      </w:r>
      <w:r>
        <w:rPr>
          <w:sz w:val="22"/>
          <w:szCs w:val="22"/>
        </w:rPr>
        <w:t>zvrat</w:t>
      </w:r>
      <w:r>
        <w:rPr>
          <w:b/>
          <w:sz w:val="22"/>
          <w:szCs w:val="22"/>
        </w:rPr>
        <w:t xml:space="preserve">. 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íli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át se silným; (AM). ●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jak tygr; (DUB).</w:t>
      </w:r>
    </w:p>
    <w:p>
      <w:pPr>
        <w:pStyle w:val="Normal"/>
        <w:rPr/>
      </w:pPr>
      <w:r>
        <w:rPr>
          <w:b/>
          <w:sz w:val="22"/>
          <w:szCs w:val="22"/>
        </w:rPr>
        <w:t>atilampado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říknutý, namazaný; (DUB).</w:t>
      </w:r>
    </w:p>
    <w:p>
      <w:pPr>
        <w:pStyle w:val="Normal"/>
        <w:rPr/>
      </w:pPr>
      <w:r>
        <w:rPr>
          <w:b/>
          <w:sz w:val="22"/>
          <w:szCs w:val="22"/>
        </w:rPr>
        <w:t>atilamp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opít se; (AM).</w:t>
      </w:r>
    </w:p>
    <w:p>
      <w:pPr>
        <w:pStyle w:val="Normal"/>
        <w:rPr/>
      </w:pPr>
      <w:r>
        <w:rPr>
          <w:b/>
          <w:sz w:val="22"/>
          <w:szCs w:val="22"/>
        </w:rPr>
        <w:t>atild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elegantní, korektní; (MM).</w:t>
      </w:r>
    </w:p>
    <w:p>
      <w:pPr>
        <w:pStyle w:val="Normal"/>
        <w:rPr/>
      </w:pPr>
      <w:r>
        <w:rPr>
          <w:b/>
          <w:sz w:val="22"/>
          <w:szCs w:val="22"/>
        </w:rPr>
        <w:t>atilinc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Mex): napnout něco; (AM).</w:t>
      </w:r>
    </w:p>
    <w:p>
      <w:pPr>
        <w:pStyle w:val="Normal"/>
        <w:rPr/>
      </w:pPr>
      <w:r>
        <w:rPr>
          <w:b/>
          <w:sz w:val="22"/>
          <w:szCs w:val="22"/>
        </w:rPr>
        <w:t>atilint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nout; (DUB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illo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kožené zavazadlo na oblečení a věci, které přepravovalo zvíře; (AM). ●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Ven): zavazadlo z hrubé kůže, do kterého si mezkaři ukládají oblečení a jiné své potřeby; (MM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tinc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výborně vyžehlit límečky, manžety a živůtky pánských košil (žehlení s boraxem a škrobem); (AM). (DUB).</w:t>
      </w:r>
    </w:p>
    <w:p>
      <w:pPr>
        <w:pStyle w:val="Normal"/>
        <w:rPr/>
      </w:pPr>
      <w:r>
        <w:rPr>
          <w:b/>
          <w:sz w:val="22"/>
          <w:szCs w:val="22"/>
        </w:rPr>
        <w:t>atinenc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rug): souvislost, vztah dvou věc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ngencia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tř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r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kv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ex, Per, Urug): spojitost, souvislost dvou věcí; obratnost, dovednos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Per): pravomoc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t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íslušnost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ngente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Ekv): související, týkající se; př.: </w:t>
      </w:r>
      <w:r>
        <w:rPr>
          <w:i/>
          <w:sz w:val="22"/>
          <w:szCs w:val="22"/>
        </w:rPr>
        <w:t>esto es atingente con aquello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ngi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●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Ekv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r): ustaraný; (AM). ● adj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zaný; (DUB). ●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hil. Ekv, Per): rachitický, neduživý; </w:t>
      </w:r>
      <w:r>
        <w:rPr>
          <w:b/>
          <w:sz w:val="22"/>
          <w:szCs w:val="22"/>
        </w:rPr>
        <w:t xml:space="preserve">(5): </w:t>
      </w:r>
      <w:r>
        <w:rPr>
          <w:sz w:val="22"/>
          <w:szCs w:val="22"/>
        </w:rPr>
        <w:t xml:space="preserve">sklíčený, malodušný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Mex): výstižný, správně související; (M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ngir</w:t>
      </w:r>
      <w:r>
        <w:rPr>
          <w:sz w:val="22"/>
          <w:szCs w:val="22"/>
        </w:rPr>
        <w:t xml:space="preserve">, ● 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Per): dosti se o něco strachovat; (AM). ● intr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yranizovat; i zvrat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žovat, trápit, soužit se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put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o jídle: nacpat s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quiz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Hond): nabádat, popichova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irantar, (1) </w:t>
      </w:r>
      <w:r>
        <w:rPr>
          <w:sz w:val="22"/>
          <w:szCs w:val="22"/>
        </w:rPr>
        <w:t>tr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nout;</w:t>
      </w:r>
      <w:r>
        <w:rPr>
          <w:b/>
          <w:sz w:val="22"/>
          <w:szCs w:val="22"/>
        </w:rPr>
        <w:t xml:space="preserve"> (2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táhnout na podlahu: koho; i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táhnout bačkory, umřít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sb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rozhledna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ol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špión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ses</w:t>
      </w:r>
      <w:r>
        <w:rPr>
          <w:sz w:val="22"/>
          <w:szCs w:val="22"/>
        </w:rPr>
        <w:t xml:space="preserve">, m., pl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v hornictví: kůly, které podpírají stěny štol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iv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Kol): vyložit, nakupit, nacpa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iz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 xml:space="preserve">křídovat; i zvrat. </w:t>
      </w:r>
      <w:r>
        <w:rPr>
          <w:b/>
          <w:sz w:val="22"/>
          <w:szCs w:val="22"/>
        </w:rPr>
        <w:t>(2) (</w:t>
      </w:r>
      <w:r>
        <w:rPr>
          <w:sz w:val="22"/>
          <w:szCs w:val="22"/>
        </w:rPr>
        <w:t>Mex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argot: kouřit marihuanu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letis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soubor atletických cviče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mósfera, </w:t>
      </w:r>
      <w:r>
        <w:rPr>
          <w:sz w:val="22"/>
          <w:szCs w:val="22"/>
        </w:rPr>
        <w:t>● f.</w:t>
      </w:r>
      <w:r>
        <w:rPr>
          <w:b/>
          <w:sz w:val="22"/>
          <w:szCs w:val="22"/>
        </w:rPr>
        <w:t xml:space="preserve"> (2) hacer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ělat náladu: pro co; (DUB). ● f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Am): přijetí a uznání blízké společnosti; př.: </w:t>
      </w:r>
      <w:r>
        <w:rPr>
          <w:i/>
          <w:sz w:val="22"/>
          <w:szCs w:val="22"/>
        </w:rPr>
        <w:t>fulano tiene buena atmósfera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oc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←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č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zorro</w:t>
      </w:r>
      <w:r>
        <w:rPr>
          <w:sz w:val="22"/>
          <w:szCs w:val="22"/>
        </w:rPr>
        <w:t>) (Ekv, Per): lidově: jihoamerická liška (</w:t>
      </w:r>
      <w:r>
        <w:rPr>
          <w:i/>
          <w:sz w:val="22"/>
          <w:szCs w:val="22"/>
        </w:rPr>
        <w:t>Canis azarae)</w:t>
      </w:r>
      <w:r>
        <w:rPr>
          <w:sz w:val="22"/>
          <w:szCs w:val="22"/>
        </w:rPr>
        <w:t>; ■ Syn.: aguará; (M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cl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← mex. </w:t>
      </w:r>
      <w:r>
        <w:rPr>
          <w:i/>
          <w:sz w:val="22"/>
          <w:szCs w:val="22"/>
        </w:rPr>
        <w:t>atl</w:t>
      </w:r>
      <w:r>
        <w:rPr>
          <w:sz w:val="22"/>
          <w:szCs w:val="22"/>
        </w:rPr>
        <w:t xml:space="preserve">: „voda“ + </w:t>
      </w:r>
      <w:r>
        <w:rPr>
          <w:i/>
          <w:sz w:val="22"/>
          <w:szCs w:val="22"/>
        </w:rPr>
        <w:t>tocli</w:t>
      </w:r>
      <w:r>
        <w:rPr>
          <w:sz w:val="22"/>
          <w:szCs w:val="22"/>
        </w:rPr>
        <w:t xml:space="preserve"> „zrnitá, vlhká a úrodná půda“) (Mex): půda, která je typická pro pěstování cukrové třtiny, obsahuje nejen písčitou, jílovitou, ale i humusovou vrstv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ch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vrknout s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zít roh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jar</w:t>
      </w:r>
      <w:r>
        <w:rPr>
          <w:sz w:val="22"/>
          <w:szCs w:val="22"/>
        </w:rPr>
        <w:t xml:space="preserve">, ● tr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StřAm, Kub, Pan, Portor): poštvat, dráždi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l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(StřAm, Kub, Mex): viz. </w:t>
      </w:r>
      <w:r>
        <w:rPr>
          <w:i/>
          <w:sz w:val="22"/>
          <w:szCs w:val="22"/>
        </w:rPr>
        <w:t>atole</w:t>
      </w:r>
      <w:r>
        <w:rPr>
          <w:sz w:val="22"/>
          <w:szCs w:val="22"/>
        </w:rPr>
        <w:t>, nápoj; (AM). ● m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ukuřičná kaš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le, </w:t>
      </w:r>
      <w:r>
        <w:rPr>
          <w:sz w:val="22"/>
          <w:szCs w:val="22"/>
        </w:rPr>
        <w:t xml:space="preserve">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š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lero, -ra,</w:t>
      </w:r>
      <w:r>
        <w:rPr>
          <w:sz w:val="22"/>
          <w:szCs w:val="22"/>
        </w:rPr>
        <w:t xml:space="preserve"> ● m/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Mex): týkající se </w:t>
      </w:r>
      <w:r>
        <w:rPr>
          <w:i/>
          <w:sz w:val="22"/>
          <w:szCs w:val="22"/>
        </w:rPr>
        <w:t>atole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lillo,</w:t>
      </w:r>
      <w:r>
        <w:rPr>
          <w:sz w:val="22"/>
          <w:szCs w:val="22"/>
        </w:rPr>
        <w:t xml:space="preserve"> ● m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Mex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tor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labší druh kukuřičnéh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ápoje určeného zejména pro děti a nemocné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llar, </w:t>
      </w:r>
      <w:r>
        <w:rPr>
          <w:sz w:val="22"/>
          <w:szCs w:val="22"/>
        </w:rPr>
        <w:t>● tr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zat blátem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mía, </w:t>
      </w:r>
      <w:r>
        <w:rPr>
          <w:sz w:val="22"/>
          <w:szCs w:val="22"/>
        </w:rPr>
        <w:t>f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Pa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ol): lotrovina, uličnictví; (AM). ●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třAm, Kol, Chil, Mex, Ven): špatný skutek, sprostost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ir ~s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říkat nesmysly, nehoráznosti; </w:t>
      </w:r>
      <w:r>
        <w:rPr>
          <w:b/>
          <w:sz w:val="22"/>
          <w:szCs w:val="22"/>
        </w:rPr>
        <w:t>(4) decir ~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urážet někoho; (M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ómico,-ca </w:t>
      </w: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ynamický, aktivn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vělý, ohromný; (DUB). ● adj. </w:t>
      </w:r>
      <w:r>
        <w:rPr>
          <w:b/>
          <w:sz w:val="22"/>
          <w:szCs w:val="22"/>
        </w:rPr>
        <w:t>(4) pluma ~</w:t>
      </w:r>
      <w:r>
        <w:rPr>
          <w:sz w:val="22"/>
          <w:szCs w:val="22"/>
        </w:rPr>
        <w:t xml:space="preserve"> (Mex): kuličkové pero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ópil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dpovědný za dostatek obvyklého množství vody pro závlah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ado, -da, (1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Urug): o podezíravci: bez přátel; </w:t>
      </w:r>
      <w:r>
        <w:rPr>
          <w:b/>
          <w:sz w:val="22"/>
          <w:szCs w:val="22"/>
        </w:rPr>
        <w:t>(2):</w:t>
      </w:r>
      <w:r>
        <w:rPr>
          <w:sz w:val="22"/>
          <w:szCs w:val="22"/>
        </w:rPr>
        <w:t xml:space="preserve"> nervózní, nepokojný, zbrklý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ar, ●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(Mex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začít podnikat či nějakou práci; př.: </w:t>
      </w:r>
      <w:r>
        <w:rPr>
          <w:i/>
          <w:sz w:val="22"/>
          <w:szCs w:val="22"/>
        </w:rPr>
        <w:t>atorarle al pulque</w:t>
      </w:r>
      <w:r>
        <w:rPr>
          <w:sz w:val="22"/>
          <w:szCs w:val="22"/>
        </w:rPr>
        <w:t>; 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ypít kořalku;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tr. (Mex): využít příležitosti; př.:</w:t>
      </w:r>
      <w:r>
        <w:rPr>
          <w:i/>
          <w:sz w:val="22"/>
          <w:szCs w:val="22"/>
        </w:rPr>
        <w:t xml:space="preserve"> atórale, que es mangana</w:t>
      </w:r>
      <w:r>
        <w:rPr>
          <w:sz w:val="22"/>
          <w:szCs w:val="22"/>
        </w:rPr>
        <w:t xml:space="preserve">; (AM). ● i zvrat.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Arg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zahltit s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caz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straši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nil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kv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u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Hon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ex): obtěžovat, otravovat; (AM). ● tr.</w:t>
      </w:r>
      <w:r>
        <w:rPr>
          <w:b/>
          <w:sz w:val="22"/>
          <w:szCs w:val="22"/>
        </w:rPr>
        <w:t xml:space="preserve"> (2) quedar ~ ado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áznout: kd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ozarse, </w:t>
      </w:r>
      <w:r>
        <w:rPr>
          <w:sz w:val="22"/>
          <w:szCs w:val="22"/>
        </w:rPr>
        <w:t>zvrat</w:t>
      </w:r>
      <w:r>
        <w:rPr>
          <w:b/>
          <w:sz w:val="22"/>
          <w:szCs w:val="22"/>
        </w:rPr>
        <w:t xml:space="preserve">.(1) </w:t>
      </w:r>
      <w:r>
        <w:rPr>
          <w:sz w:val="22"/>
          <w:szCs w:val="22"/>
        </w:rPr>
        <w:t>(StřAm): rdousit se, dávit s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de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rg, Urug): místo, kde nocuje tulák, ► </w:t>
      </w:r>
      <w:r>
        <w:rPr>
          <w:i/>
          <w:sz w:val="22"/>
          <w:szCs w:val="22"/>
        </w:rPr>
        <w:t>el atorrante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rrancia,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valečství, darmošlapství, flákačstv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uligánství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rranta, ●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uligánka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nte, ●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ěrný, obtížný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trhaný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ntear, </w:t>
      </w:r>
      <w:r>
        <w:rPr>
          <w:sz w:val="22"/>
          <w:szCs w:val="22"/>
        </w:rPr>
        <w:t>in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lákat se, obejdova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ntism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dování, flákačství; tr.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 xml:space="preserve">chuligánství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ntist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flákačský, darmošlapsk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ar, ● </w:t>
      </w:r>
      <w:r>
        <w:rPr>
          <w:sz w:val="22"/>
          <w:szCs w:val="22"/>
        </w:rPr>
        <w:t>intr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lákat se; (DUB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intr. lunf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rg): spá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ro, </w:t>
      </w:r>
      <w:r>
        <w:rPr>
          <w:sz w:val="22"/>
          <w:szCs w:val="22"/>
        </w:rPr>
        <w:t>m. lunf.</w:t>
      </w:r>
      <w:r>
        <w:rPr>
          <w:b/>
          <w:sz w:val="22"/>
          <w:szCs w:val="22"/>
        </w:rPr>
        <w:t xml:space="preserve"> 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): spa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tajar,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hanbi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til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Chil, Per): zmáčknout, udělat plack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tojar, (1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rt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D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Ven): zmáčknou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nti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B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Hon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n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znepokojit, poplašit; (AM).</w:t>
      </w:r>
      <w:r>
        <w:rPr>
          <w:b/>
          <w:sz w:val="22"/>
          <w:szCs w:val="22"/>
        </w:rPr>
        <w:t xml:space="preserve"> ●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plést; i zvrat. </w:t>
      </w:r>
      <w:r>
        <w:rPr>
          <w:b/>
          <w:sz w:val="22"/>
          <w:szCs w:val="22"/>
        </w:rPr>
        <w:t>(4) (</w:t>
      </w:r>
      <w:r>
        <w:rPr>
          <w:sz w:val="22"/>
          <w:szCs w:val="22"/>
        </w:rPr>
        <w:t>Arg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 xml:space="preserve">zrudnout ve tváři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ortolar, 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třAm, Kub, Hon, Mex): hodit síť na zvíře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utáhnout provaz; (M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tuj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Hond): zarazit, zakoktat se; (DUB). ● zvrat.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Hon, Ven): poplašit se, zmýlit s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un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rg): podobný býkovi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nevlídný, temný; </w:t>
      </w:r>
      <w:r>
        <w:rPr>
          <w:b/>
          <w:sz w:val="22"/>
          <w:szCs w:val="22"/>
        </w:rPr>
        <w:t>(3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Chil): statný muž se silným krkem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un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rug): zvážnět nebo znevlídnět; (AM). ● zvrat.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): zbejkovatět, zvolovatě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rzonarse, </w:t>
      </w:r>
      <w:r>
        <w:rPr>
          <w:sz w:val="22"/>
          <w:szCs w:val="22"/>
        </w:rPr>
        <w:t xml:space="preserve">zvrat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u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Hon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ex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rtor): o jízdních zvířatech v Mexiku i o hovězím dobytku: mít střevní katar; (AM). ● zvrat.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ol, Mex): pecpat se jídlem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sig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 bláznivý, ztřeštěn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otado, -da, </w:t>
      </w:r>
      <w:r>
        <w:rPr>
          <w:sz w:val="22"/>
          <w:szCs w:val="22"/>
        </w:rPr>
        <w:t>adj</w:t>
      </w:r>
      <w:r>
        <w:rPr>
          <w:b/>
          <w:sz w:val="22"/>
          <w:szCs w:val="22"/>
        </w:rPr>
        <w:t xml:space="preserve">. (1) </w:t>
      </w:r>
      <w:r>
        <w:rPr>
          <w:sz w:val="22"/>
          <w:szCs w:val="22"/>
        </w:rPr>
        <w:t>(Kub): o člověkovi: překřížené prsty; (A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otumarse</w:t>
      </w:r>
      <w:r>
        <w:rPr>
          <w:sz w:val="22"/>
          <w:szCs w:val="22"/>
        </w:rPr>
        <w:t>, zvrat</w:t>
      </w:r>
      <w:r>
        <w:rPr>
          <w:b/>
          <w:sz w:val="22"/>
          <w:szCs w:val="22"/>
        </w:rPr>
        <w:t>. (1)</w:t>
      </w:r>
      <w:r>
        <w:rPr>
          <w:sz w:val="22"/>
          <w:szCs w:val="22"/>
        </w:rPr>
        <w:t xml:space="preserve"> (Ko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bláznit, otupit; (A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oy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umazat se něčím lepkavým; (AM).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mazat se; (DUB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rabanca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●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 zadlužený, plný závazků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bancarse</w:t>
      </w:r>
      <w:r>
        <w:rPr>
          <w:sz w:val="22"/>
          <w:szCs w:val="22"/>
        </w:rPr>
        <w:t>, ● i zvrat.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 zbláznit se: do čeho; (DUB).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3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): zaplést se do potíží; (M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rabanc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Dgo): zábrana, překážka; (A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racad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u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t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LaPlat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itka, hádka; (A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>atraca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adj. (Chil): přísný, neúprosn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, Guat): lakom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carse</w:t>
      </w:r>
      <w:r>
        <w:rPr>
          <w:sz w:val="22"/>
          <w:szCs w:val="22"/>
        </w:rPr>
        <w:t xml:space="preserve">, zvrat. ●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a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LaPlat): přidat se k názoru druhého;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u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u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Hon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tor, LaPlat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padat zblízka, bojovat slovně či ručně; intr.</w:t>
      </w:r>
      <w:r>
        <w:rPr>
          <w:b/>
          <w:sz w:val="22"/>
          <w:szCs w:val="22"/>
        </w:rPr>
        <w:t xml:space="preserve"> (11)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ztratit čas dováděním; (AM). ● tr.</w:t>
      </w:r>
      <w:r>
        <w:rPr>
          <w:b/>
          <w:sz w:val="22"/>
          <w:szCs w:val="22"/>
        </w:rPr>
        <w:t xml:space="preserve"> (12) </w:t>
      </w:r>
      <w:r>
        <w:rPr>
          <w:sz w:val="22"/>
          <w:szCs w:val="22"/>
        </w:rPr>
        <w:t>(Am): napadnout, namlátit: komu;</w:t>
      </w:r>
      <w:r>
        <w:rPr>
          <w:b/>
          <w:sz w:val="22"/>
          <w:szCs w:val="22"/>
        </w:rPr>
        <w:t xml:space="preserve"> (13) </w:t>
      </w:r>
      <w:r>
        <w:rPr>
          <w:sz w:val="22"/>
          <w:szCs w:val="22"/>
        </w:rPr>
        <w:t xml:space="preserve">(Kub): žvanit; </w:t>
      </w:r>
      <w:r>
        <w:rPr>
          <w:b/>
          <w:sz w:val="22"/>
          <w:szCs w:val="22"/>
        </w:rPr>
        <w:t xml:space="preserve">(14) </w:t>
      </w:r>
      <w:r>
        <w:rPr>
          <w:sz w:val="22"/>
          <w:szCs w:val="22"/>
        </w:rPr>
        <w:t>(Chil): přitlačit, přitisknout, stisknout;.</w:t>
      </w:r>
      <w:r>
        <w:rPr>
          <w:b/>
          <w:sz w:val="22"/>
          <w:szCs w:val="22"/>
        </w:rPr>
        <w:t xml:space="preserve"> (15): </w:t>
      </w:r>
      <w:r>
        <w:rPr>
          <w:sz w:val="22"/>
          <w:szCs w:val="22"/>
        </w:rPr>
        <w:t xml:space="preserve">namlouvat si, flirtovat; </w:t>
      </w:r>
      <w:r>
        <w:rPr>
          <w:b/>
          <w:sz w:val="22"/>
          <w:szCs w:val="22"/>
        </w:rPr>
        <w:t xml:space="preserve">(16) </w:t>
      </w:r>
      <w:r>
        <w:rPr>
          <w:sz w:val="22"/>
          <w:szCs w:val="22"/>
        </w:rPr>
        <w:t xml:space="preserve">(Nik): chytit; </w:t>
      </w:r>
      <w:r>
        <w:rPr>
          <w:b/>
          <w:sz w:val="22"/>
          <w:szCs w:val="22"/>
        </w:rPr>
        <w:t xml:space="preserve">(17) ~ el bote a una mujer </w:t>
      </w:r>
      <w:r>
        <w:rPr>
          <w:sz w:val="22"/>
          <w:szCs w:val="22"/>
        </w:rPr>
        <w:t>(Chil): vyspat se se ženou;.</w:t>
      </w:r>
      <w:r>
        <w:rPr>
          <w:b/>
          <w:sz w:val="22"/>
          <w:szCs w:val="22"/>
        </w:rPr>
        <w:t xml:space="preserve">(18) ~ una sumanta a </w:t>
      </w:r>
      <w:r>
        <w:rPr>
          <w:sz w:val="22"/>
          <w:szCs w:val="22"/>
        </w:rPr>
        <w:t>(Am): dát co proto: komu; i zvrat.</w:t>
      </w:r>
      <w:r>
        <w:rPr>
          <w:b/>
          <w:sz w:val="22"/>
          <w:szCs w:val="22"/>
        </w:rPr>
        <w:t xml:space="preserve"> (19) </w:t>
      </w:r>
      <w:r>
        <w:rPr>
          <w:sz w:val="22"/>
          <w:szCs w:val="22"/>
        </w:rPr>
        <w:t xml:space="preserve">(Am): přiblížit se, přistoupit, stoupnout si; </w:t>
      </w:r>
      <w:r>
        <w:rPr>
          <w:b/>
          <w:sz w:val="22"/>
          <w:szCs w:val="22"/>
        </w:rPr>
        <w:t xml:space="preserve">(20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kt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ajíkat se, koktat; (DUB). </w:t>
      </w:r>
      <w:r>
        <w:rPr>
          <w:b/>
          <w:sz w:val="22"/>
          <w:szCs w:val="22"/>
        </w:rPr>
        <w:t>●</w:t>
      </w:r>
      <w:r>
        <w:rPr>
          <w:sz w:val="22"/>
          <w:szCs w:val="22"/>
        </w:rPr>
        <w:t xml:space="preserve"> zvrat. </w:t>
      </w:r>
      <w:r>
        <w:rPr>
          <w:b/>
          <w:sz w:val="22"/>
          <w:szCs w:val="22"/>
        </w:rPr>
        <w:t>(2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, Portor): přiblížit se, přitisknout se k někomu nebo něčem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caz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Guat): dav lidí, tlačenic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 přejedení se, přesycen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rac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, Kub, Portor, Urug): přepadení oběti, její oloupení o peníze a cennosti, které má u seb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cón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tor): šťouchnutí, drcnut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co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tor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sycení, přecpán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moj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tr. (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u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Ven): uvázat, přivázat řemínkem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Guat): nasazovat psům náhubek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mpill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ortor): chytit, skřípnout někoho mezi sebe a napadnout: ho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Portor): zahnat do kouta; </w:t>
      </w:r>
      <w:r>
        <w:rPr>
          <w:b/>
          <w:sz w:val="22"/>
          <w:szCs w:val="22"/>
        </w:rPr>
        <w:t>(3):</w:t>
      </w:r>
      <w:r>
        <w:rPr>
          <w:sz w:val="22"/>
          <w:szCs w:val="22"/>
        </w:rPr>
        <w:t xml:space="preserve"> přiskřípnout; př.: </w:t>
      </w:r>
      <w:r>
        <w:rPr>
          <w:i/>
          <w:sz w:val="22"/>
          <w:szCs w:val="22"/>
        </w:rPr>
        <w:t xml:space="preserve">me atrampillé un dedo al cerrar la puerta; </w:t>
      </w:r>
      <w:r>
        <w:rPr>
          <w:sz w:val="22"/>
          <w:szCs w:val="22"/>
        </w:rPr>
        <w:t>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ncarse</w:t>
      </w:r>
      <w:r>
        <w:rPr>
          <w:sz w:val="22"/>
          <w:szCs w:val="22"/>
        </w:rPr>
        <w:t xml:space="preserve">, zvrat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Mex): upnout se na jednu myšlenku; př.: </w:t>
      </w:r>
      <w:r>
        <w:rPr>
          <w:i/>
          <w:sz w:val="22"/>
          <w:szCs w:val="22"/>
        </w:rPr>
        <w:t>atracarse por dentro</w:t>
      </w:r>
      <w:r>
        <w:rPr>
          <w:sz w:val="22"/>
          <w:szCs w:val="22"/>
        </w:rPr>
        <w:t>; (AM). ● tr.</w:t>
      </w:r>
      <w:r>
        <w:rPr>
          <w:b/>
          <w:sz w:val="22"/>
          <w:szCs w:val="22"/>
        </w:rPr>
        <w:t xml:space="preserve"> (2) (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mít zácpu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pill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Portor): viz.: </w:t>
      </w:r>
      <w:r>
        <w:rPr>
          <w:i/>
          <w:sz w:val="22"/>
          <w:szCs w:val="22"/>
        </w:rPr>
        <w:t>atrampillar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rás, </w:t>
      </w:r>
      <w:r>
        <w:rPr>
          <w:sz w:val="22"/>
          <w:szCs w:val="22"/>
        </w:rPr>
        <w:t>adv.</w:t>
      </w:r>
      <w:r>
        <w:rPr>
          <w:b/>
          <w:sz w:val="22"/>
          <w:szCs w:val="22"/>
        </w:rPr>
        <w:t xml:space="preserve"> (1) echarse para ~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ustoupit;</w:t>
      </w:r>
      <w:r>
        <w:rPr>
          <w:b/>
          <w:sz w:val="22"/>
          <w:szCs w:val="22"/>
        </w:rPr>
        <w:t xml:space="preserve"> (2) el de ~ </w:t>
      </w:r>
      <w:r>
        <w:rPr>
          <w:sz w:val="22"/>
          <w:szCs w:val="22"/>
        </w:rPr>
        <w:t>(Portor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zadek; (DUB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>(3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charse uno para ~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rg, Chil, Par, Urug): odmítat splnit slíbené; adj.</w:t>
      </w:r>
      <w:r>
        <w:rPr>
          <w:b/>
          <w:sz w:val="22"/>
          <w:szCs w:val="22"/>
        </w:rPr>
        <w:t xml:space="preserve"> (4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chado para ~ </w:t>
      </w:r>
      <w:r>
        <w:rPr>
          <w:sz w:val="22"/>
          <w:szCs w:val="22"/>
        </w:rPr>
        <w:t xml:space="preserve">(Arg, Urug): hrdý, pyšný, domýšlivý; (M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as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-d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emocný; (DUB). ●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g, Par): lajdácký; ► žák, který nenavštěvuje hodiny v takové míře jako ostatní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nevzdělaný, hloup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sarse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zvrat. (Chi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těhotnět, obvykle nepřípustně, nevhodně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Chil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ničeho schopný, bržděný v něčem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hil): o něčem, co neprobíhá standartně; (AM). ● tr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Par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sadit parohy, podvádět;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i zvra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m): ublížit, uškodit si, utrpět ztrátu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Kol): zhubnout, zeslábnout, onemocně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so</w:t>
      </w:r>
      <w:r>
        <w:rPr>
          <w:sz w:val="22"/>
          <w:szCs w:val="22"/>
        </w:rPr>
        <w:t>, ● m., pl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 xml:space="preserve">(Kol, Portor): újma či ztráta na majetku nebo životních prostředcích; (AM). ● m. </w:t>
      </w:r>
      <w:r>
        <w:rPr>
          <w:b/>
          <w:sz w:val="22"/>
          <w:szCs w:val="22"/>
        </w:rPr>
        <w:t>(4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, Par): nehody, které brzdí přirozený rozkvět obchodů, zdraví nebo života obecně, a způsobují stagnaci či zhorše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ves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kv): o postavě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široký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Mex): vazák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► v kamenictví: kamínek, který se vkládá mezi ostatní, aby je zpevnil; (AM). ● m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Mex): cihl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zák; (DUB). ● f. </w:t>
      </w:r>
      <w:r>
        <w:rPr>
          <w:b/>
          <w:sz w:val="22"/>
          <w:szCs w:val="22"/>
        </w:rPr>
        <w:t>(7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rg): přecházení, přejití po něčem z místa na místo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ravesar, </w:t>
      </w:r>
      <w:r>
        <w:rPr>
          <w:sz w:val="22"/>
          <w:szCs w:val="22"/>
        </w:rPr>
        <w:t>●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křečkovat, hromadit zboží, keťasit; </w:t>
      </w:r>
      <w:r>
        <w:rPr>
          <w:b/>
          <w:sz w:val="22"/>
          <w:szCs w:val="22"/>
        </w:rPr>
        <w:t xml:space="preserve">(4) ~ el mapocho de espaldas </w:t>
      </w:r>
      <w:r>
        <w:rPr>
          <w:sz w:val="22"/>
          <w:szCs w:val="22"/>
        </w:rPr>
        <w:t>(Am): natáhnout bačkory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avies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tba prováděná mimo dobu setby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(Kol): á mezi ostatní, aby je zpevnil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sz w:val="22"/>
          <w:szCs w:val="22"/>
        </w:rPr>
        <w:t>atravies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sta, úžlabina v systému pohoří Kordiléry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níze kolující mezi karetními hráči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echo,</w:t>
      </w:r>
      <w:r>
        <w:rPr>
          <w:sz w:val="22"/>
          <w:szCs w:val="22"/>
        </w:rPr>
        <w:t xml:space="preserve">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cházka, zkratka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evido, -d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>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m): drzý, neuctivý, neomalený; (M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vanish/>
          <w:sz w:val="22"/>
          <w:szCs w:val="22"/>
        </w:rPr>
      </w:pPr>
      <w:r>
        <w:rPr>
          <w:b/>
          <w:vanish/>
          <w:sz w:val="22"/>
          <w:szCs w:val="22"/>
        </w:rPr>
        <w:t>atrech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vanish/>
          <w:sz w:val="22"/>
          <w:szCs w:val="22"/>
        </w:rPr>
        <w:t>ATRATR</w:t>
      </w:r>
      <w:r>
        <w:rPr>
          <w:b/>
          <w:sz w:val="22"/>
          <w:szCs w:val="22"/>
        </w:rPr>
        <w:t>atribut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řevěný rám na obrázek, užívaný při proces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inc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tvrzet se, postavit si hlavu; (AM). ● tr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šlápnout, honit: koh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io, 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g, Par, Urug): vstupní hala chrámu nebo kostela; i pl.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m): volby, shromáždění; ► v 19. století se totiž volební úkony prováděly ve vstupních halách chrámů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iquin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ponížit s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oj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avit, zničit se; ► i zvrat.;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Mex): omámit se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: utišit koně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Mex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ýt celý pomatený, popletený; (DUB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ompe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usilovat, toužit v lásc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oñic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>(1) (</w:t>
      </w:r>
      <w:r>
        <w:rPr>
          <w:sz w:val="22"/>
          <w:szCs w:val="22"/>
        </w:rPr>
        <w:t>Ko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hytit někoho pod krkem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ropell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m (Kub): v krému: větší či menší sladké kousky ovoce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zavařenina, džem z pomerančů, cedrátů, etc.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ropello, </w:t>
      </w:r>
      <w:r>
        <w:rPr>
          <w:sz w:val="22"/>
          <w:szCs w:val="22"/>
        </w:rPr>
        <w:t>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 násilí, zneužití moci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ropill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StřAm): viz.: </w:t>
      </w:r>
      <w:r>
        <w:rPr>
          <w:i/>
          <w:sz w:val="22"/>
          <w:szCs w:val="22"/>
        </w:rPr>
        <w:t>entropillar</w:t>
      </w:r>
      <w:r>
        <w:rPr>
          <w:sz w:val="22"/>
          <w:szCs w:val="22"/>
        </w:rPr>
        <w:t>; (AM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cú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Hond): pít na jeden lok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atucuñar</w:t>
      </w:r>
      <w:r>
        <w:rPr>
          <w:sz w:val="22"/>
          <w:szCs w:val="22"/>
        </w:rPr>
        <w:t>, tr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Hond, Portor): naplnit, nacpat; (AM), (MM). ● i zvrat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>: přepít se, přecpat s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ufado, </w:t>
      </w:r>
      <w:r>
        <w:rPr>
          <w:sz w:val="22"/>
          <w:szCs w:val="22"/>
        </w:rPr>
        <w:t>●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foukaný; (DUB). ● </w:t>
      </w:r>
      <w:r>
        <w:rPr>
          <w:b/>
          <w:sz w:val="22"/>
          <w:szCs w:val="22"/>
        </w:rPr>
        <w:t>(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dj. (Arg): naštvaný, rozzlobený; </w:t>
      </w:r>
      <w:r>
        <w:rPr>
          <w:b/>
          <w:sz w:val="22"/>
          <w:szCs w:val="22"/>
        </w:rPr>
        <w:t>(3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ub, Guat): hrdý, ješitn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farse</w:t>
      </w:r>
      <w:r>
        <w:rPr>
          <w:sz w:val="22"/>
          <w:szCs w:val="22"/>
        </w:rPr>
        <w:t xml:space="preserve">, ● zvrat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Guat): zpychnout, vychvalovat se, chovat se škrobeně; (AM). ●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fukovat se; (DUB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● zvrat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(Arg): naštvat se;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(Ekv): zhloupnout, omámit s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ug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Kol): kalná obvykle páchnoucí voda, ve které se namáčí kukuřice; ► </w:t>
      </w:r>
      <w:r>
        <w:rPr>
          <w:i/>
          <w:sz w:val="22"/>
          <w:szCs w:val="22"/>
        </w:rPr>
        <w:t>nejayote</w:t>
      </w:r>
      <w:r>
        <w:rPr>
          <w:sz w:val="22"/>
          <w:szCs w:val="22"/>
        </w:rPr>
        <w:t>; (AM).</w:t>
      </w:r>
      <w:r>
        <w:rPr>
          <w:vanish/>
          <w:sz w:val="22"/>
          <w:szCs w:val="22"/>
        </w:rPr>
        <w:t>atrincars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j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ex): pobízet, dráždit; </w:t>
      </w:r>
      <w:r>
        <w:rPr>
          <w:b/>
          <w:sz w:val="22"/>
          <w:szCs w:val="22"/>
        </w:rPr>
        <w:t>(2) (</w:t>
      </w:r>
      <w:r>
        <w:rPr>
          <w:sz w:val="22"/>
          <w:szCs w:val="22"/>
        </w:rPr>
        <w:t>Kol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rozzlobit, urazi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l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StřAm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bízet, dráždi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lžíce, lopatka, kterou se míchá kukuřice v hrnci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tuntunar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zvrat. (Kol): onemocnět chudokrevností; </w:t>
      </w:r>
      <w:r>
        <w:rPr>
          <w:b/>
          <w:sz w:val="22"/>
          <w:szCs w:val="22"/>
        </w:rPr>
        <w:t>(2):</w:t>
      </w:r>
      <w:r>
        <w:rPr>
          <w:sz w:val="22"/>
          <w:szCs w:val="22"/>
        </w:rPr>
        <w:t xml:space="preserve"> omámit se; (AM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urdeque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lb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urdido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ivní jako želv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rdi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me ~des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ez mi na zád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rug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←keč. </w:t>
      </w:r>
      <w:r>
        <w:rPr>
          <w:i/>
          <w:sz w:val="22"/>
          <w:szCs w:val="22"/>
        </w:rPr>
        <w:t>turu</w:t>
      </w:r>
      <w:r>
        <w:rPr>
          <w:sz w:val="22"/>
          <w:szCs w:val="22"/>
        </w:rPr>
        <w:t xml:space="preserve"> „bláto“) (Kol): pokrýt blátem, bahnem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urull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rg, Kost, Chil, Par): zmatený, rozpačit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turull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Arg, Kost, Par): zamotat, poplést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zvrat.</w:t>
      </w:r>
      <w:r>
        <w:rPr>
          <w:b/>
          <w:sz w:val="22"/>
          <w:szCs w:val="22"/>
        </w:rPr>
        <w:t xml:space="preserve"> (2)</w:t>
      </w:r>
      <w:r>
        <w:rPr>
          <w:sz w:val="22"/>
          <w:szCs w:val="22"/>
        </w:rPr>
        <w:t xml:space="preserve"> (Arg): splést se, zhloupnou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rra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třAm): chromý, mrzák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: vrásčitý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>: o plodech: křivičný, schvácený křivic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rr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): ubrat na síle, vadnou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sa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← keč. </w:t>
      </w:r>
      <w:r>
        <w:rPr>
          <w:i/>
          <w:sz w:val="22"/>
          <w:szCs w:val="22"/>
        </w:rPr>
        <w:t xml:space="preserve">atoc  </w:t>
      </w:r>
      <w:r>
        <w:rPr>
          <w:sz w:val="22"/>
          <w:szCs w:val="22"/>
        </w:rPr>
        <w:t xml:space="preserve">„liška“ + </w:t>
      </w:r>
      <w:r>
        <w:rPr>
          <w:i/>
          <w:sz w:val="22"/>
          <w:szCs w:val="22"/>
        </w:rPr>
        <w:t xml:space="preserve">sara </w:t>
      </w:r>
      <w:r>
        <w:rPr>
          <w:sz w:val="22"/>
          <w:szCs w:val="22"/>
        </w:rPr>
        <w:t>či</w:t>
      </w:r>
      <w:r>
        <w:rPr>
          <w:i/>
          <w:sz w:val="22"/>
          <w:szCs w:val="22"/>
        </w:rPr>
        <w:t xml:space="preserve"> sarra</w:t>
      </w:r>
      <w:r>
        <w:rPr>
          <w:sz w:val="22"/>
          <w:szCs w:val="22"/>
        </w:rPr>
        <w:t xml:space="preserve"> „kukuřice“) (Kol): léčivá rostlin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tusarse</w:t>
      </w:r>
      <w:r>
        <w:rPr>
          <w:sz w:val="22"/>
          <w:szCs w:val="22"/>
        </w:rPr>
        <w:t>, zvrat</w:t>
      </w:r>
      <w:r>
        <w:rPr>
          <w:b/>
          <w:sz w:val="22"/>
          <w:szCs w:val="22"/>
        </w:rPr>
        <w:t xml:space="preserve">. (1) </w:t>
      </w:r>
      <w:r>
        <w:rPr>
          <w:sz w:val="22"/>
          <w:szCs w:val="22"/>
        </w:rPr>
        <w:t>(Portor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štvat se, rozzlobit s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cá, </w:t>
      </w:r>
      <w:r>
        <w:rPr>
          <w:sz w:val="22"/>
          <w:szCs w:val="22"/>
        </w:rPr>
        <w:t>● f.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B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vrďák, buřinka; (DUB). ●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 xml:space="preserve">m. (← map. </w:t>
      </w:r>
      <w:r>
        <w:rPr>
          <w:i/>
          <w:sz w:val="22"/>
          <w:szCs w:val="22"/>
        </w:rPr>
        <w:t xml:space="preserve">áuca </w:t>
      </w:r>
      <w:r>
        <w:rPr>
          <w:sz w:val="22"/>
          <w:szCs w:val="22"/>
        </w:rPr>
        <w:t xml:space="preserve">„zpupný“, „vzpurný“; ← keč. </w:t>
      </w:r>
      <w:r>
        <w:rPr>
          <w:i/>
          <w:sz w:val="22"/>
          <w:szCs w:val="22"/>
        </w:rPr>
        <w:t>auká</w:t>
      </w:r>
      <w:r>
        <w:rPr>
          <w:sz w:val="22"/>
          <w:szCs w:val="22"/>
        </w:rPr>
        <w:t xml:space="preserve">: „nepřítel“ či „rebel“,) (Arg, Chil): povstalec, rebel, nepřítel;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(Arg): jazyk araukánských indiánů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dienc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publikum nějakého představení, publikum, ke kterému směřuje autor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dífon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luchátko telefonu; (DUB). ●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sluchátko; ► používá se při poslechu přístrojů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dio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sílání v televizi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diofrequenc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audiofrekvence, počet vibrací zachycených sluchem za jednotku čas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dito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vize účtů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ditor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vizor účtů; (DUB). ● m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vojenský úředník pověřený informováním anebo interpretováním vojenských zákonů či jejich použitím v praxi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dito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kancelář auditora;</w:t>
      </w:r>
      <w:r>
        <w:rPr>
          <w:b/>
          <w:sz w:val="22"/>
          <w:szCs w:val="22"/>
        </w:rPr>
        <w:t xml:space="preserve"> (2)</w:t>
      </w:r>
      <w:r>
        <w:rPr>
          <w:sz w:val="22"/>
          <w:szCs w:val="22"/>
        </w:rPr>
        <w:t xml:space="preserve"> (Am): zaměstnání auditor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ditori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Am): hala určená k shromažďování nebo veřejným představením; ► za šíření tohoto slova vděčíme vlivu angličt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j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~ sabe lo que cose, y dedal lo que arrempuj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Portor, Per): každý ví, co dělá; každý svého štěstí strůjcem; (AM). ● f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rg): jehla; ► přízvuk je proměnlivý může být i </w:t>
      </w:r>
      <w:r>
        <w:rPr>
          <w:i/>
          <w:sz w:val="22"/>
          <w:szCs w:val="22"/>
        </w:rPr>
        <w:t>aúja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újas, </w:t>
      </w:r>
      <w:r>
        <w:rPr>
          <w:sz w:val="22"/>
          <w:szCs w:val="22"/>
        </w:rPr>
        <w:t xml:space="preserve">f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žebírka přední části hovězího; ► používá se jen v řeznictv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ja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díra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jerear, </w:t>
      </w:r>
      <w:r>
        <w:rPr>
          <w:sz w:val="22"/>
          <w:szCs w:val="22"/>
        </w:rPr>
        <w:t xml:space="preserve">tr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rg): popíchnout; ► také </w:t>
      </w:r>
      <w:r>
        <w:rPr>
          <w:i/>
          <w:sz w:val="22"/>
          <w:szCs w:val="22"/>
        </w:rPr>
        <w:t>aujeriar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jero, </w:t>
      </w:r>
      <w:r>
        <w:rPr>
          <w:sz w:val="22"/>
          <w:szCs w:val="22"/>
        </w:rPr>
        <w:t xml:space="preserve">m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dír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la, </w:t>
      </w:r>
      <w:r>
        <w:rPr>
          <w:sz w:val="22"/>
          <w:szCs w:val="22"/>
        </w:rPr>
        <w:t>f.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(1) ~ de multígrado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voutříd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lagas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tar con ~</w:t>
      </w:r>
      <w:r>
        <w:rPr>
          <w:sz w:val="22"/>
          <w:szCs w:val="22"/>
        </w:rPr>
        <w:t xml:space="preserve"> (Kol): s horlivostí nebo s nesnázemi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llado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m): název několika jihoamerických opic druhu </w:t>
      </w:r>
      <w:r>
        <w:rPr>
          <w:i/>
          <w:sz w:val="22"/>
          <w:szCs w:val="22"/>
        </w:rPr>
        <w:t>Mycetes</w:t>
      </w:r>
      <w:r>
        <w:rPr>
          <w:sz w:val="22"/>
          <w:szCs w:val="22"/>
        </w:rPr>
        <w:t>, jako jsou např. vřešťani a dalš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mentador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oster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ment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, Mex): dovětek dopisu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uška, postskriptum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nc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pražená kukuřice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žený ječmen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nche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Kol): viz.: </w:t>
      </w:r>
      <w:r>
        <w:rPr>
          <w:i/>
          <w:sz w:val="22"/>
          <w:szCs w:val="22"/>
        </w:rPr>
        <w:t>anchi,</w:t>
      </w:r>
      <w:r>
        <w:rPr>
          <w:sz w:val="22"/>
          <w:szCs w:val="22"/>
        </w:rPr>
        <w:t xml:space="preserve"> zbytek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nchi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ěs kusů mleté kukuřice (drcených, bez otruby), vařené kukuřice nebo kukuřičné kaše; (AM) ●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Arg, Kol, Chil, Per): vařená krupice, kukuřičná mouka nebo pšenice s vodu, cukrem, citrónema medem z cukrové třtiny; ■ Syn.: </w:t>
      </w:r>
      <w:r>
        <w:rPr>
          <w:i/>
          <w:sz w:val="22"/>
          <w:szCs w:val="22"/>
        </w:rPr>
        <w:t>anchi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unque, </w:t>
      </w:r>
      <w:r>
        <w:rPr>
          <w:sz w:val="22"/>
          <w:szCs w:val="22"/>
        </w:rPr>
        <w:t xml:space="preserve">citosl. </w:t>
      </w:r>
      <w:r>
        <w:rPr>
          <w:b/>
          <w:sz w:val="22"/>
          <w:szCs w:val="22"/>
        </w:rPr>
        <w:t xml:space="preserve">(1) ¡~!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ť si!; (DUB).</w:t>
      </w:r>
      <w:r>
        <w:rPr>
          <w:vanish/>
          <w:sz w:val="22"/>
          <w:szCs w:val="22"/>
        </w:rPr>
        <w:t xml:space="preserve"> nir o; (10) (oru 9) (chil, Pan, Laplat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p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 plný, při tělě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qu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bílá hlína, ze které se získává užitková kamenina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qui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dělník, který v dolech vrtá nebo kope pomocí sbíječk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r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tar una co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 el pico del ~</w:t>
      </w:r>
      <w:r>
        <w:rPr>
          <w:sz w:val="22"/>
          <w:szCs w:val="22"/>
        </w:rPr>
        <w:t xml:space="preserve"> (Kub): být ve hvězdách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 mucho que el ~ vuele, siempre la pica el pitirre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 se má stát, stane se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mitar como ~</w:t>
      </w:r>
      <w:r>
        <w:rPr>
          <w:sz w:val="22"/>
          <w:szCs w:val="22"/>
        </w:rPr>
        <w:t xml:space="preserve"> 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stořeký, neudržet tajemství; (AM). </w:t>
      </w:r>
      <w:bookmarkStart w:id="82" w:name="OLE_LINK2"/>
      <w:r>
        <w:rPr>
          <w:sz w:val="22"/>
          <w:szCs w:val="22"/>
        </w:rPr>
        <w:t>●</w:t>
      </w:r>
      <w:bookmarkEnd w:id="82"/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(4) eres una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y jsi ale krys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reo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uctít, oslavovat nějakou osob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reomic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 komerční název pro chlorotetracyklin, což je antibiotikum užívané proti zárodkům vyvolávajícím horečku, papouščí nemoc a jiné zvířecí chorob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rero,</w:t>
      </w:r>
      <w:r>
        <w:rPr>
          <w:sz w:val="22"/>
          <w:szCs w:val="22"/>
        </w:rPr>
        <w:t xml:space="preserve"> ●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 houf dravých jihoamerických ptáků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ricula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m): telefonní sluchátko; i adj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(Am): tvaru lidského ucha; (M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rimel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meruňka, plod; (AM).</w:t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onza\\Plocha\\malaret 2.doc" OLE_LINK2 \a \r  \* MERGEFORMAT </w:instrText>
      </w:r>
      <w:bookmarkStart w:id="83" w:name="_1334480407"/>
      <w:bookmarkStart w:id="84" w:name="_1333767321"/>
      <w:bookmarkStart w:id="85" w:name="_1329733434"/>
      <w:bookmarkStart w:id="86" w:name="_1329727804"/>
      <w:bookmarkStart w:id="87" w:name="_1329644680"/>
      <w:bookmarkStart w:id="88" w:name="_1327223231"/>
      <w:bookmarkEnd w:id="83"/>
      <w:bookmarkEnd w:id="84"/>
      <w:bookmarkEnd w:id="85"/>
      <w:bookmarkEnd w:id="86"/>
      <w:bookmarkEnd w:id="87"/>
      <w:bookmarkEnd w:id="8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oskev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ro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Bol): druh nápoje </w:t>
      </w:r>
      <w:r>
        <w:rPr>
          <w:i/>
          <w:sz w:val="22"/>
          <w:szCs w:val="22"/>
        </w:rPr>
        <w:t>chicha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soles, </w:t>
      </w:r>
      <w:r>
        <w:rPr>
          <w:sz w:val="22"/>
          <w:szCs w:val="22"/>
        </w:rPr>
        <w:t>● m., pl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hliny ve vulkanické půdě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spiciador, </w:t>
      </w:r>
      <w:r>
        <w:rPr>
          <w:sz w:val="22"/>
          <w:szCs w:val="22"/>
        </w:rPr>
        <w:t>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ánc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spici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h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t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LaPla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Dgo): chránit, povzbuzovat; (AM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uspicios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s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er, LaPlat): pověrčiv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třAm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chranný; (AM). </w:t>
      </w:r>
      <w:r>
        <w:fldChar w:fldCharType="begin"/>
      </w:r>
      <w:r>
        <w:rPr>
          <w:sz w:val="22"/>
          <w:szCs w:val="22"/>
        </w:rPr>
        <w:instrText xml:space="preserve"> LINK Word.Document.8 "C:\\Documents and Settings\\Honza\\Plocha\\malaret 2.doc" OLE_LINK2 \a \r  \* MERGEFORMAT </w:instrText>
      </w:r>
      <w:bookmarkStart w:id="89" w:name="_1334480409"/>
      <w:bookmarkStart w:id="90" w:name="_1333767323"/>
      <w:bookmarkStart w:id="91" w:name="_1329733435"/>
      <w:bookmarkStart w:id="92" w:name="_1329727805"/>
      <w:bookmarkStart w:id="93" w:name="_1329644681"/>
      <w:bookmarkStart w:id="94" w:name="_1327223332"/>
      <w:bookmarkEnd w:id="89"/>
      <w:bookmarkEnd w:id="90"/>
      <w:bookmarkEnd w:id="91"/>
      <w:bookmarkEnd w:id="92"/>
      <w:bookmarkEnd w:id="93"/>
      <w:bookmarkEnd w:id="9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adějný, úspěšný, věštící úspěch, příznivý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spici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Am): opatrovnictví; i pl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 znamení, které na počátku obchodu či vzniku podniku věstují úspěch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sub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nt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m čeledi sapodilovité, jehož plody jsou jedlé a červené, dřevo vhodné ke stavbě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ártico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ašně drzý, drzounsk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e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 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ikářka;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>smolař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ería, (1)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atné znamení;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>čarování (DUB). ● 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štectv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ero, (1) </w:t>
      </w:r>
      <w:r>
        <w:rPr>
          <w:sz w:val="22"/>
          <w:szCs w:val="22"/>
        </w:rPr>
        <w:t>m. 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nikář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>smolař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mobil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bús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bus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carril</w:t>
      </w:r>
      <w:r>
        <w:rPr>
          <w:sz w:val="22"/>
          <w:szCs w:val="22"/>
        </w:rPr>
        <w:t>, ● m. (2) (Chil): motorový vlak; ► vůz bez pneumatik, který jezdí po kolejnicích; (AM).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gol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fotbale a póle: vlastní gól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máticamente</w:t>
      </w:r>
      <w:r>
        <w:rPr>
          <w:sz w:val="22"/>
          <w:szCs w:val="22"/>
        </w:rPr>
        <w:t>, adv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maticky; ► okamžitě, bez vlivu jakékoliv předešlé situace; př.: </w:t>
      </w:r>
      <w:r>
        <w:rPr>
          <w:i/>
          <w:sz w:val="22"/>
          <w:szCs w:val="22"/>
        </w:rPr>
        <w:t>al afirmar el documento quedó automáticamente incorporado a la asociación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mático, </w:t>
      </w:r>
      <w:r>
        <w:rPr>
          <w:sz w:val="22"/>
          <w:szCs w:val="22"/>
        </w:rPr>
        <w:t>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mat, jídeln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matización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matizování, automatizac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matizar</w:t>
      </w:r>
      <w:r>
        <w:rPr>
          <w:sz w:val="22"/>
          <w:szCs w:val="22"/>
        </w:rPr>
        <w:t>,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rátit určité osobě, společnosti či instituci přístroj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utomatizovat obchod</w:t>
      </w:r>
      <w:r>
        <w:rPr>
          <w:b/>
          <w:sz w:val="22"/>
          <w:szCs w:val="22"/>
        </w:rPr>
        <w:t xml:space="preserve">; ► </w:t>
      </w:r>
      <w:r>
        <w:rPr>
          <w:sz w:val="22"/>
          <w:szCs w:val="22"/>
        </w:rPr>
        <w:t>zavést stroje, automaty do obchodu pro urychlení a zpřesnění prác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motor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~ de transporte colectivo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bus; (DUB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torové vozidlo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moviliario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mobilový, automobilistick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movilístico, -c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mobilistick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rradi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ádio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servici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moobsluh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totransporte,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ní aut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utoventas, </w:t>
      </w:r>
      <w:r>
        <w:rPr>
          <w:sz w:val="22"/>
          <w:szCs w:val="22"/>
        </w:rPr>
        <w:t>f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dej automobilů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xiliar</w:t>
      </w:r>
      <w:r>
        <w:rPr>
          <w:sz w:val="22"/>
          <w:szCs w:val="22"/>
        </w:rPr>
        <w:t>, ● m.</w:t>
      </w:r>
      <w:r>
        <w:rPr>
          <w:b/>
          <w:sz w:val="22"/>
          <w:szCs w:val="22"/>
        </w:rPr>
        <w:t xml:space="preserve"> (3) ~ de vuelo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tuš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uxilio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hradní pneumati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alanch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, Chi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vina; ► má vícě metaforických užit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alista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učitel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Guat): viz. </w:t>
      </w:r>
      <w:r>
        <w:rPr>
          <w:i/>
          <w:sz w:val="22"/>
          <w:szCs w:val="22"/>
        </w:rPr>
        <w:t>vanarse.</w:t>
      </w:r>
      <w:r>
        <w:rPr>
          <w:sz w:val="22"/>
          <w:szCs w:val="22"/>
        </w:rPr>
        <w:t xml:space="preserve"> (AM). ●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, Par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o zrnech nebo plode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prázdn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ce</w:t>
      </w:r>
      <w:r>
        <w:rPr>
          <w:sz w:val="22"/>
          <w:szCs w:val="22"/>
        </w:rPr>
        <w:t xml:space="preserve">, ●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Kub): zvratek; (AM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ávrh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padení; </w:t>
      </w:r>
      <w:r>
        <w:rPr>
          <w:b/>
          <w:sz w:val="22"/>
          <w:szCs w:val="22"/>
        </w:rPr>
        <w:t>(6) (</w:t>
      </w:r>
      <w:r>
        <w:rPr>
          <w:sz w:val="22"/>
          <w:szCs w:val="22"/>
        </w:rPr>
        <w:t>Mex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úspěch;</w:t>
      </w:r>
      <w:r>
        <w:rPr>
          <w:b/>
          <w:sz w:val="22"/>
          <w:szCs w:val="22"/>
        </w:rPr>
        <w:t xml:space="preserve"> (7) hombre de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procentní chlapík;</w:t>
      </w:r>
      <w:r>
        <w:rPr>
          <w:b/>
          <w:sz w:val="22"/>
          <w:szCs w:val="22"/>
        </w:rPr>
        <w:t xml:space="preserve"> (8) jeba de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rota, fuchtle; (DUB). ● m.</w:t>
      </w:r>
      <w:r>
        <w:rPr>
          <w:b/>
          <w:sz w:val="22"/>
          <w:szCs w:val="22"/>
        </w:rPr>
        <w:t xml:space="preserve"> (9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l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utek, slovo nebo gesto; ► má zlepšit či upevnit vztah dvou osob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cino</w:t>
      </w:r>
      <w:r>
        <w:rPr>
          <w:sz w:val="22"/>
          <w:szCs w:val="22"/>
        </w:rPr>
        <w:t xml:space="preserve">, -na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 důvěřiv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ante, </w:t>
      </w:r>
      <w:r>
        <w:rPr>
          <w:sz w:val="22"/>
          <w:szCs w:val="22"/>
        </w:rPr>
        <w:t xml:space="preserve">adv. </w:t>
      </w:r>
      <w:r>
        <w:rPr>
          <w:b/>
          <w:sz w:val="22"/>
          <w:szCs w:val="22"/>
        </w:rPr>
        <w:t xml:space="preserve">(1) ir ~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ít pořád dál;</w:t>
      </w:r>
      <w:r>
        <w:rPr>
          <w:b/>
          <w:sz w:val="22"/>
          <w:szCs w:val="22"/>
        </w:rPr>
        <w:t xml:space="preserve"> (2) sacar ~ </w:t>
      </w:r>
      <w:r>
        <w:rPr>
          <w:sz w:val="22"/>
          <w:szCs w:val="22"/>
        </w:rPr>
        <w:t>(Mex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ískat; vyhrát; </w:t>
      </w:r>
      <w:r>
        <w:rPr>
          <w:b/>
          <w:sz w:val="22"/>
          <w:szCs w:val="22"/>
        </w:rPr>
        <w:t xml:space="preserve">(3) salir ~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t úspěch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anti, </w:t>
      </w:r>
      <w:r>
        <w:rPr>
          <w:sz w:val="22"/>
          <w:szCs w:val="22"/>
        </w:rPr>
        <w:t xml:space="preserve">adv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před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zado,-da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arší; (DUB). ● adj.</w:t>
      </w:r>
      <w:r>
        <w:rPr>
          <w:b/>
          <w:sz w:val="22"/>
          <w:szCs w:val="22"/>
        </w:rPr>
        <w:t xml:space="preserve"> (2) ideas ~s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vážné názory, protichůdné těm většiny; </w:t>
      </w:r>
      <w:r>
        <w:rPr>
          <w:b/>
          <w:sz w:val="22"/>
          <w:szCs w:val="22"/>
        </w:rPr>
        <w:t>(3) ideas ~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vracečské názor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zador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maták, zloděj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anzar</w:t>
      </w:r>
      <w:r>
        <w:rPr>
          <w:sz w:val="22"/>
          <w:szCs w:val="22"/>
        </w:rPr>
        <w:t xml:space="preserve">, ● tr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Kub, SDgo): zvracet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StřA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ex): krást, všeobecně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ariosis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filis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, </w:t>
      </w:r>
      <w:r>
        <w:rPr>
          <w:sz w:val="22"/>
          <w:szCs w:val="22"/>
        </w:rPr>
        <w:t>● f.</w:t>
      </w:r>
      <w:r>
        <w:rPr>
          <w:b/>
          <w:sz w:val="22"/>
          <w:szCs w:val="22"/>
        </w:rPr>
        <w:t xml:space="preserve"> (2) ~ marica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zeran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vejanc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ypadat staře; (AM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lla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rachejtle, která dunivě vybuchuj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llan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>, adj. (Kol): o vysušeném vnitřku kokos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maría, </w:t>
      </w:r>
      <w:r>
        <w:rPr>
          <w:sz w:val="22"/>
          <w:szCs w:val="22"/>
        </w:rPr>
        <w:t>m/f.</w:t>
      </w:r>
      <w:r>
        <w:rPr>
          <w:b/>
          <w:sz w:val="22"/>
          <w:szCs w:val="22"/>
        </w:rPr>
        <w:t xml:space="preserve"> (1) a las ~ías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asně rán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daj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prodat se slevo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i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ub): zpráva; (AM). ●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lavní třída</w:t>
      </w:r>
      <w:r>
        <w:rPr>
          <w:b/>
          <w:sz w:val="22"/>
          <w:szCs w:val="22"/>
        </w:rPr>
        <w:t xml:space="preserve">; ► </w:t>
      </w:r>
      <w:r>
        <w:rPr>
          <w:sz w:val="22"/>
          <w:szCs w:val="22"/>
        </w:rPr>
        <w:t>široká ulice lidnatého města s monumentální zástavbo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ación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SDgo): odvanut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ader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Kol): šachta vytvořená vodami na vrchní úrovni savany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er): mezi horníky: naplavenina ledovcového původu obsahující zlato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ado</w:t>
      </w:r>
      <w:r>
        <w:rPr>
          <w:sz w:val="22"/>
          <w:szCs w:val="22"/>
        </w:rPr>
        <w:t>, -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adj. (Ven): násilně usmrcený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(LaPlat): vyčpělé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blar de ~</w:t>
      </w:r>
      <w:r>
        <w:rPr>
          <w:sz w:val="22"/>
          <w:szCs w:val="22"/>
        </w:rPr>
        <w:t xml:space="preserve"> (Mex): mluvit o něčem, co se neví; (AM). ● adj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fouklý, nadmutý; (DUB). ● adj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ýmav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ador,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ec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ar</w:t>
      </w:r>
      <w:r>
        <w:rPr>
          <w:sz w:val="22"/>
          <w:szCs w:val="22"/>
        </w:rPr>
        <w:t xml:space="preserve">, ● </w:t>
      </w:r>
      <w:r>
        <w:rPr>
          <w:b/>
          <w:sz w:val="22"/>
          <w:szCs w:val="22"/>
        </w:rPr>
        <w:t xml:space="preserve">(11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Kub, Mex): o cukru: vystavit slunci a vzduchu; </w:t>
      </w:r>
      <w:r>
        <w:rPr>
          <w:b/>
          <w:sz w:val="22"/>
          <w:szCs w:val="22"/>
        </w:rPr>
        <w:t xml:space="preserve">(12) </w:t>
      </w:r>
      <w:r>
        <w:rPr>
          <w:sz w:val="22"/>
          <w:szCs w:val="22"/>
        </w:rPr>
        <w:t xml:space="preserve">(SDgo): zabít ► </w:t>
      </w:r>
      <w:r>
        <w:rPr>
          <w:i/>
          <w:sz w:val="22"/>
          <w:szCs w:val="22"/>
        </w:rPr>
        <w:t>lo aventaron anoche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13):</w:t>
      </w:r>
      <w:r>
        <w:rPr>
          <w:sz w:val="22"/>
          <w:szCs w:val="22"/>
        </w:rPr>
        <w:t xml:space="preserve"> nafouknout; př.: </w:t>
      </w:r>
      <w:r>
        <w:rPr>
          <w:i/>
          <w:sz w:val="22"/>
          <w:szCs w:val="22"/>
        </w:rPr>
        <w:t>el caballo aventó las narices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14):</w:t>
      </w:r>
      <w:r>
        <w:rPr>
          <w:sz w:val="22"/>
          <w:szCs w:val="22"/>
        </w:rPr>
        <w:t xml:space="preserve"> zemřít; </w:t>
      </w:r>
      <w:r>
        <w:rPr>
          <w:b/>
          <w:sz w:val="22"/>
          <w:szCs w:val="22"/>
        </w:rPr>
        <w:t xml:space="preserve">(15) </w:t>
      </w:r>
      <w:r>
        <w:rPr>
          <w:sz w:val="22"/>
          <w:szCs w:val="22"/>
        </w:rPr>
        <w:t xml:space="preserve">(Kol): vrhnout se, přistoupit na výhružný posunek; </w:t>
      </w:r>
      <w:r>
        <w:rPr>
          <w:b/>
          <w:sz w:val="22"/>
          <w:szCs w:val="22"/>
        </w:rPr>
        <w:t xml:space="preserve">(16) </w:t>
      </w:r>
      <w:r>
        <w:rPr>
          <w:sz w:val="22"/>
          <w:szCs w:val="22"/>
        </w:rPr>
        <w:t xml:space="preserve">(Ekv, Per): vypít panáka kořalky; </w:t>
      </w:r>
      <w:r>
        <w:rPr>
          <w:b/>
          <w:sz w:val="22"/>
          <w:szCs w:val="22"/>
        </w:rPr>
        <w:t>(1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~ besos </w:t>
      </w:r>
      <w:r>
        <w:rPr>
          <w:sz w:val="22"/>
          <w:szCs w:val="22"/>
        </w:rPr>
        <w:t>(Guat): poslat vzduchem polibek jeho sfouknutím z dlaně, kde se schovával; (AM). ● tr.</w:t>
      </w:r>
      <w:r>
        <w:rPr>
          <w:b/>
          <w:sz w:val="22"/>
          <w:szCs w:val="22"/>
        </w:rPr>
        <w:t xml:space="preserve"> (18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trat, provětrat;</w:t>
      </w:r>
      <w:r>
        <w:rPr>
          <w:b/>
          <w:sz w:val="22"/>
          <w:szCs w:val="22"/>
        </w:rPr>
        <w:t xml:space="preserve"> (19) </w:t>
      </w:r>
      <w:r>
        <w:rPr>
          <w:sz w:val="22"/>
          <w:szCs w:val="22"/>
        </w:rPr>
        <w:t>(Chil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ymést, rozprášit;</w:t>
      </w:r>
      <w:r>
        <w:rPr>
          <w:b/>
          <w:sz w:val="22"/>
          <w:szCs w:val="22"/>
        </w:rPr>
        <w:t xml:space="preserve"> (20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dit, pohodit;.</w:t>
      </w:r>
      <w:r>
        <w:rPr>
          <w:b/>
          <w:sz w:val="22"/>
          <w:szCs w:val="22"/>
        </w:rPr>
        <w:t xml:space="preserve"> (21): </w:t>
      </w:r>
      <w:r>
        <w:rPr>
          <w:sz w:val="22"/>
          <w:szCs w:val="22"/>
        </w:rPr>
        <w:t>vykecat;.</w:t>
      </w:r>
      <w:r>
        <w:rPr>
          <w:b/>
          <w:sz w:val="22"/>
          <w:szCs w:val="22"/>
        </w:rPr>
        <w:t xml:space="preserve"> (22) ~ una cornada a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brat na rohy; </w:t>
      </w:r>
      <w:r>
        <w:rPr>
          <w:b/>
          <w:sz w:val="22"/>
          <w:szCs w:val="22"/>
        </w:rPr>
        <w:t xml:space="preserve">(23) ~ escoba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etat; </w:t>
      </w:r>
      <w:r>
        <w:rPr>
          <w:b/>
          <w:sz w:val="22"/>
          <w:szCs w:val="22"/>
        </w:rPr>
        <w:t xml:space="preserve">(24) ~ gargajos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lusat, plivat;</w:t>
      </w:r>
      <w:r>
        <w:rPr>
          <w:b/>
          <w:sz w:val="22"/>
          <w:szCs w:val="22"/>
        </w:rPr>
        <w:t xml:space="preserve"> (25) ~ martillo a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epat, bušit do něčeho; (DUB). ● tr.</w:t>
      </w:r>
      <w:r>
        <w:rPr>
          <w:b/>
          <w:sz w:val="22"/>
          <w:szCs w:val="22"/>
        </w:rPr>
        <w:t xml:space="preserve"> (26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stit pupínek, vřed pokožk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ntón, 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žďuchnutí, strčení;</w:t>
      </w:r>
      <w:r>
        <w:rPr>
          <w:b/>
          <w:sz w:val="22"/>
          <w:szCs w:val="22"/>
        </w:rPr>
        <w:t xml:space="preserve"> (7) dar un ~ a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ětrat c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ntu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 čtvrtá sklizeň kukuřic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nturero, ●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 čeledín, který se najímá aby spravoval dobytek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ragu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Kol, Pan): viz. </w:t>
      </w:r>
      <w:r>
        <w:rPr>
          <w:i/>
          <w:sz w:val="22"/>
          <w:szCs w:val="22"/>
        </w:rPr>
        <w:t>veraguarse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ría, ●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filis, syfouš;</w:t>
      </w:r>
      <w:r>
        <w:rPr>
          <w:b/>
          <w:sz w:val="22"/>
          <w:szCs w:val="22"/>
        </w:rPr>
        <w:t xml:space="preserve"> (5) de ~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ergický, účin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riado,- da, </w:t>
      </w:r>
      <w:r>
        <w:rPr>
          <w:sz w:val="22"/>
          <w:szCs w:val="22"/>
        </w:rPr>
        <w:t>m/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 xml:space="preserve">(Am): syfiliti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 poškození, poškozené zboží; (DUB).</w:t>
      </w:r>
      <w:r>
        <w:rPr>
          <w:b/>
          <w:sz w:val="22"/>
          <w:szCs w:val="22"/>
        </w:rPr>
        <w:t xml:space="preserve"> ● </w:t>
      </w:r>
      <w:r>
        <w:rPr>
          <w:sz w:val="22"/>
          <w:szCs w:val="22"/>
        </w:rPr>
        <w:t>adj i f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Mex): o ženě: odpanněná; ► zbavená panictv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riar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o panně: přijít o věnec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eriguación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 hádání, hád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riguar, ●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Mex, Portor): roznášet klepy, vymýšlet si pohádky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StřAm): rozčileně se dohadovat, odporovat; i zvrat.</w:t>
      </w:r>
      <w:r>
        <w:rPr>
          <w:b/>
          <w:sz w:val="22"/>
          <w:szCs w:val="22"/>
        </w:rPr>
        <w:t xml:space="preserve"> (4) ~ con uno </w:t>
      </w:r>
      <w:r>
        <w:rPr>
          <w:sz w:val="22"/>
          <w:szCs w:val="22"/>
        </w:rPr>
        <w:t>(StřAm): hubovat, stěžovat si, vytýka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estruce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 nástroj složený ze dvou a více kamenů, svázaných kůží, který slouží k lovu pštrosů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ación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 milostný vztah braný na lehkou váhu;</w:t>
      </w:r>
      <w:r>
        <w:rPr>
          <w:b/>
          <w:sz w:val="22"/>
          <w:szCs w:val="22"/>
        </w:rPr>
        <w:t xml:space="preserve"> (2):</w:t>
      </w:r>
      <w:r>
        <w:rPr>
          <w:sz w:val="22"/>
          <w:szCs w:val="22"/>
        </w:rPr>
        <w:t xml:space="preserve"> nevázaná zábava, povyražen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iado,-da ●</w:t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rg): zazobaný; (DUB).</w:t>
      </w:r>
      <w:r>
        <w:rPr>
          <w:b/>
          <w:sz w:val="22"/>
          <w:szCs w:val="22"/>
        </w:rPr>
        <w:t xml:space="preserve"> ● (4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g): fasující potřeby pro svou práci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Mex): o muži , který má nadměrně velké genitálie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ron. </w:t>
      </w:r>
      <w:r>
        <w:rPr>
          <w:b/>
          <w:sz w:val="22"/>
          <w:szCs w:val="22"/>
        </w:rPr>
        <w:t>(6) estar ~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g, Mex): vysněný;</w:t>
      </w:r>
      <w:r>
        <w:rPr>
          <w:b/>
          <w:sz w:val="22"/>
          <w:szCs w:val="22"/>
        </w:rPr>
        <w:t xml:space="preserve"> (7) estar ~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ar): zaopatřit se</w:t>
      </w:r>
      <w:r>
        <w:rPr>
          <w:b/>
          <w:sz w:val="22"/>
          <w:szCs w:val="22"/>
        </w:rPr>
        <w:t xml:space="preserve">; ► </w:t>
      </w:r>
      <w:r>
        <w:rPr>
          <w:sz w:val="22"/>
          <w:szCs w:val="22"/>
        </w:rPr>
        <w:t>mít věci potřebné k životu nebo k práci, cestě či podniká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ador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 xml:space="preserve">(Kub): sodomita; (AM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Kub): buzeran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ado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 prostitutka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iar, ●</w:t>
      </w:r>
      <w:r>
        <w:rPr>
          <w:sz w:val="22"/>
          <w:szCs w:val="22"/>
        </w:rPr>
        <w:t xml:space="preserve"> tr.</w:t>
      </w:r>
      <w:r>
        <w:rPr>
          <w:b/>
          <w:sz w:val="22"/>
          <w:szCs w:val="22"/>
        </w:rPr>
        <w:t xml:space="preserve"> (3) ¡~iaos! </w:t>
      </w:r>
      <w:r>
        <w:rPr>
          <w:sz w:val="22"/>
          <w:szCs w:val="22"/>
        </w:rPr>
        <w:t xml:space="preserve">(Kost): dejte si pozor!; (DUB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Kub, Chil, Per): zásobit potravinami toho, kdo se chystá cestova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iario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 drůbeží, drůbežnick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¡avida!, </w:t>
      </w:r>
      <w:r>
        <w:rPr>
          <w:sz w:val="22"/>
          <w:szCs w:val="22"/>
        </w:rPr>
        <w:t xml:space="preserve">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 jenom aby!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en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~ un ojo </w:t>
      </w:r>
      <w:r>
        <w:rPr>
          <w:sz w:val="22"/>
          <w:szCs w:val="22"/>
        </w:rPr>
        <w:t>(Kub): poranit oko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es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potrat, neúspěch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nc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ýně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ío, ●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ub, Chi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aviny, které se poskytují těm, kteří se chystají cestova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ón, (1)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l, Mex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laštovka a jiníh podobní ptáci; </w:t>
      </w:r>
      <w:r>
        <w:rPr>
          <w:b/>
          <w:sz w:val="22"/>
          <w:szCs w:val="22"/>
        </w:rPr>
        <w:t xml:space="preserve">(2) ~ a chorro: </w:t>
      </w:r>
      <w:r>
        <w:rPr>
          <w:sz w:val="22"/>
          <w:szCs w:val="22"/>
        </w:rPr>
        <w:t>letadlo s reaktivním pohybem motor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oncit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lý pták hojně se vyskytující ve vnitrozemí a středu Mexik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oner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jenský letec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ador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zeren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aje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Per): místo, které zaujímá oznámení, zpráva v novinách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 ohlásit se někomu, aby nás přijal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</w:t>
      </w:r>
      <w:r>
        <w:rPr>
          <w:b/>
          <w:sz w:val="22"/>
          <w:szCs w:val="22"/>
        </w:rPr>
        <w:t xml:space="preserve"> ●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vrdit; př.: </w:t>
      </w:r>
      <w:r>
        <w:rPr>
          <w:i/>
          <w:sz w:val="22"/>
          <w:szCs w:val="22"/>
        </w:rPr>
        <w:t>avisamos recibo de su carta</w:t>
      </w:r>
      <w:r>
        <w:rPr>
          <w:sz w:val="22"/>
          <w:szCs w:val="22"/>
        </w:rPr>
        <w:t>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er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er): chlapec, který roznáší letáky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iální inzerát, oznámení, které se uveřejňuje v denících a v tisk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ispa, ●</w:t>
      </w:r>
      <w:r>
        <w:rPr>
          <w:sz w:val="22"/>
          <w:szCs w:val="22"/>
        </w:rPr>
        <w:t xml:space="preserve"> f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ztek, vzteklost;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ipera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těnice, dotěra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maták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pachupu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 zánět, vřed v oblasti ús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pado, -da, (1)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l): o koni: žíhaný šedák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SDgo): o koni: bíle skvrnitý; (AM).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štva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par, </w:t>
      </w:r>
      <w:r>
        <w:rPr>
          <w:sz w:val="22"/>
          <w:szCs w:val="22"/>
        </w:rPr>
        <w:t xml:space="preserve">● 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Guat): otravovat; (AM).</w:t>
      </w:r>
      <w:r>
        <w:rPr>
          <w:b/>
          <w:sz w:val="22"/>
          <w:szCs w:val="22"/>
        </w:rPr>
        <w:t xml:space="preserve"> ● </w:t>
      </w:r>
      <w:r>
        <w:rPr>
          <w:sz w:val="22"/>
          <w:szCs w:val="22"/>
        </w:rPr>
        <w:t>i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ostrašit, poděsit, poplašit s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vispero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5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doba oděvu; ■ Syn.: </w:t>
      </w:r>
      <w:r>
        <w:rPr>
          <w:i/>
          <w:sz w:val="22"/>
          <w:szCs w:val="22"/>
        </w:rPr>
        <w:t>nido de abeja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spore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hlučet, děsi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v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nadměrně unavit zvíře, koně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ivato, </w:t>
      </w:r>
      <w:r>
        <w:rPr>
          <w:sz w:val="22"/>
          <w:szCs w:val="22"/>
        </w:rPr>
        <w:t>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za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ocast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← staré kast. </w:t>
      </w:r>
      <w:r>
        <w:rPr>
          <w:i/>
          <w:sz w:val="22"/>
          <w:szCs w:val="22"/>
        </w:rPr>
        <w:t>avucastro</w:t>
      </w:r>
      <w:r>
        <w:rPr>
          <w:sz w:val="22"/>
          <w:szCs w:val="22"/>
        </w:rPr>
        <w:t xml:space="preserve"> „otrava, protiva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hil, Per): velmi ošklivá osoba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 ptačisk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olcan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bídnout popraskaný, rozbitý pozemek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vorazado, -d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hamižný; ► chce vše pro sebe a jedná ukvapeně a bezmyšlenkovitě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x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 máselný produkt, který se získává vařením Coccus axis, které žijí na stromě pepřovci (</w:t>
      </w:r>
      <w:r>
        <w:rPr>
          <w:i/>
          <w:sz w:val="22"/>
          <w:szCs w:val="22"/>
        </w:rPr>
        <w:t>Schinus molle</w:t>
      </w:r>
      <w:r>
        <w:rPr>
          <w:sz w:val="22"/>
          <w:szCs w:val="22"/>
        </w:rPr>
        <w:t>)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xolotl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← nah.) (Mex): mlok mexický, axolotl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¡ay!, (1) </w:t>
      </w:r>
      <w:r>
        <w:rPr>
          <w:sz w:val="22"/>
          <w:szCs w:val="22"/>
        </w:rPr>
        <w:t>citosl. (Am): támhle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 j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c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 tamal: nadívaný list kukuřice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c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krm na másle z hovězího masa, čajotů nebo tykví nakrájených na kousky, ochucený oreláník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chiotem</w:t>
      </w:r>
      <w:r>
        <w:rPr>
          <w:sz w:val="22"/>
          <w:szCs w:val="22"/>
        </w:rPr>
        <w:t xml:space="preserve">); ► jedná se o zaměněné kubánské slůvko </w:t>
      </w:r>
      <w:r>
        <w:rPr>
          <w:i/>
          <w:sz w:val="22"/>
          <w:szCs w:val="22"/>
        </w:rPr>
        <w:t>ajiaco</w:t>
      </w:r>
      <w:r>
        <w:rPr>
          <w:sz w:val="22"/>
          <w:szCs w:val="22"/>
        </w:rPr>
        <w:t xml:space="preserve">, na Kostarice je totiž název </w:t>
      </w:r>
      <w:r>
        <w:rPr>
          <w:i/>
          <w:sz w:val="22"/>
          <w:szCs w:val="22"/>
        </w:rPr>
        <w:t xml:space="preserve">ají, </w:t>
      </w:r>
      <w:r>
        <w:rPr>
          <w:sz w:val="22"/>
          <w:szCs w:val="22"/>
        </w:rPr>
        <w:t>neboli paprika, neznám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guas, </w:t>
      </w:r>
      <w:r>
        <w:rPr>
          <w:sz w:val="22"/>
          <w:szCs w:val="22"/>
        </w:rPr>
        <w:t>m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 indiánský národ severu Mexika (</w:t>
      </w:r>
      <w:r>
        <w:rPr>
          <w:i/>
          <w:sz w:val="22"/>
          <w:szCs w:val="22"/>
        </w:rPr>
        <w:t>coahuiltecas)</w:t>
      </w:r>
      <w:r>
        <w:rPr>
          <w:sz w:val="22"/>
          <w:szCs w:val="22"/>
        </w:rPr>
        <w:t>, který se usídlil ve Vallecillo, Estado de Nuevo León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mpac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 jídlo, druh koláče ze zeleného banánu plněného rybami a jinými přísadami, zabaleného do listů banánovníku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yay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ol, Kub, Ekv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íseň venkovana, jejíž sloky začínají tímto popěvkem, který se opakuje; ► tónově se enormě liší od stejného španělského popěvku; (AM). </w:t>
      </w:r>
      <w:r>
        <w:rPr>
          <w:b/>
          <w:sz w:val="22"/>
          <w:szCs w:val="22"/>
        </w:rPr>
        <w:t>●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ntimentální lidová píseň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at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átkaz vláken agav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ecot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zol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llo, ● (1) </w:t>
      </w:r>
      <w:r>
        <w:rPr>
          <w:sz w:val="22"/>
          <w:szCs w:val="22"/>
        </w:rPr>
        <w:t xml:space="preserve">m. (← keč. </w:t>
      </w:r>
      <w:r>
        <w:rPr>
          <w:i/>
          <w:sz w:val="22"/>
          <w:szCs w:val="22"/>
        </w:rPr>
        <w:t>ayllu</w:t>
      </w:r>
      <w:r>
        <w:rPr>
          <w:sz w:val="22"/>
          <w:szCs w:val="22"/>
        </w:rPr>
        <w:t>) (Bo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omstvo, kasta nebo rodina indiánské komunity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druh kamenů svázaných kůží sloužících k lovu; ► Var.: </w:t>
      </w:r>
      <w:r>
        <w:rPr>
          <w:i/>
          <w:sz w:val="22"/>
          <w:szCs w:val="22"/>
        </w:rPr>
        <w:t>aíllo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otete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ed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yotoste,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← nah. </w:t>
      </w:r>
      <w:r>
        <w:rPr>
          <w:i/>
          <w:sz w:val="22"/>
          <w:szCs w:val="22"/>
        </w:rPr>
        <w:t>ayotoxtli</w:t>
      </w:r>
      <w:r>
        <w:rPr>
          <w:sz w:val="22"/>
          <w:szCs w:val="22"/>
        </w:rPr>
        <w:t>) 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sovec (</w:t>
      </w:r>
      <w:r>
        <w:rPr>
          <w:i/>
          <w:sz w:val="22"/>
          <w:szCs w:val="22"/>
        </w:rPr>
        <w:t>armadillo</w:t>
      </w:r>
      <w:r>
        <w:rPr>
          <w:sz w:val="22"/>
          <w:szCs w:val="22"/>
        </w:rPr>
        <w:t>)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yú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 xml:space="preserve">(2) no rascarse en la ~ </w:t>
      </w:r>
      <w:r>
        <w:rPr>
          <w:sz w:val="22"/>
          <w:szCs w:val="22"/>
        </w:rPr>
        <w:t xml:space="preserve">(Kub): nehledat neprospěšné; </w:t>
      </w:r>
      <w:r>
        <w:rPr>
          <w:b/>
          <w:sz w:val="22"/>
          <w:szCs w:val="22"/>
        </w:rPr>
        <w:t xml:space="preserve">(3) rascarse en una ~ </w:t>
      </w:r>
      <w:r>
        <w:rPr>
          <w:sz w:val="22"/>
          <w:szCs w:val="22"/>
        </w:rPr>
        <w:t>(Kub): jednat s povahově špatnými lidmi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lev, klystýr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d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kouzelný, ďábelsk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í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← guar.) (Arg, Par, Urug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strom, druh vavřínu. který roste na severu Uruguaye, Argentiny a Paraguaye, existuje několik druhů; ► tento pojem se téměř neužívá, byl nahrazen skoro ve všech případech slovem </w:t>
      </w:r>
      <w:r>
        <w:rPr>
          <w:i/>
          <w:sz w:val="22"/>
          <w:szCs w:val="22"/>
        </w:rPr>
        <w:t>laurel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yuiñandí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← guar., „vavřín s tukem“) 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uh vavřínů, z jehož kůry a plodů se získává pryskyřice užívaná ke kouření nebo jako vůně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na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ůst, postění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nt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řáhnout voli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>spojit rohy dvou krav, aby šli spol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yuyunes</w:t>
      </w:r>
      <w:r>
        <w:rPr>
          <w:sz w:val="22"/>
          <w:szCs w:val="22"/>
        </w:rPr>
        <w:t>, m., pl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skání, hýčká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pey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</w:t>
      </w:r>
      <w:r>
        <w:rPr>
          <w:sz w:val="22"/>
          <w:szCs w:val="22"/>
        </w:rPr>
        <w:t>) 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tanicky: vodní hyacint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yuyuyes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laskání, hýčkán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cat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 naprat se jídlem, pitím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cuán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ologicky: luňák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adazo,</w:t>
      </w:r>
      <w:r>
        <w:rPr>
          <w:sz w:val="22"/>
          <w:szCs w:val="22"/>
        </w:rPr>
        <w:t xml:space="preserve">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ána uštědřená motyčkou nebo motykou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afa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ísa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 xml:space="preserve">podnos; </w:t>
      </w:r>
      <w:r>
        <w:rPr>
          <w:b/>
          <w:sz w:val="22"/>
          <w:szCs w:val="22"/>
        </w:rPr>
        <w:t xml:space="preserve">(3): </w:t>
      </w:r>
      <w:r>
        <w:rPr>
          <w:sz w:val="22"/>
          <w:szCs w:val="22"/>
        </w:rPr>
        <w:t>umyvadlo; (DUB). ● f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tušk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fate, (1)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a;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>umyvadlo;</w:t>
      </w:r>
      <w:r>
        <w:rPr>
          <w:b/>
          <w:sz w:val="22"/>
          <w:szCs w:val="22"/>
        </w:rPr>
        <w:t xml:space="preserve"> (3) ~ de huevas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bý jak necky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r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SDgo): nosit smůlu; (AM). ●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i zvra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ervenat se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ztekat se; (DUB). ● tr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epokoji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rápit, znechuti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rearse, </w:t>
      </w:r>
      <w:r>
        <w:rPr>
          <w:sz w:val="22"/>
          <w:szCs w:val="22"/>
        </w:rPr>
        <w:t>● 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ervenat se; (DUB). ●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g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ráždit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ést v podezření, dráždit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re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áždění, podráždění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arero</w:t>
      </w:r>
      <w:r>
        <w:rPr>
          <w:sz w:val="22"/>
          <w:szCs w:val="22"/>
        </w:rPr>
        <w:t>,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hradní růže s listy podobnými vavřínu a bílými aromatickými květy v trsu, jako má květ pomerančovníku (</w:t>
      </w:r>
      <w:r>
        <w:rPr>
          <w:i/>
          <w:sz w:val="22"/>
          <w:szCs w:val="22"/>
        </w:rPr>
        <w:t>Ceras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ustanica</w:t>
      </w:r>
      <w:r>
        <w:rPr>
          <w:sz w:val="22"/>
          <w:szCs w:val="22"/>
        </w:rPr>
        <w:t>)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aroso, -s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Dgo): přinášející neštěstí; (AM). ●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ered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ca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položit podstavec, podložit; (A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guer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rník, který pracuje na těžbě rtuti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onzado,</w:t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ázniv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pilotado, </w:t>
      </w:r>
      <w:r>
        <w:rPr>
          <w:sz w:val="22"/>
          <w:szCs w:val="22"/>
        </w:rPr>
        <w:t>●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hna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ad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Kub): zděšení; (AM). ●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ervenající se studem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ar, </w:t>
      </w:r>
      <w:r>
        <w:rPr>
          <w:sz w:val="22"/>
          <w:szCs w:val="22"/>
        </w:rPr>
        <w:t>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ervenat se studem; (DUB). ● i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ervenat se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enc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): hloup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enc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): zhloupnout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enco, -c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 hloupý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o, 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>(2</w:t>
      </w:r>
      <w:r>
        <w:rPr>
          <w:sz w:val="22"/>
          <w:szCs w:val="22"/>
        </w:rPr>
        <w:t>) (StřAm): duch, zjevení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oc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 vyděsit se, leknout se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rrill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(Mex): argot: složit někoho na čtyři, ústy k zemi, aby neviděl, co dělají zloději; </w:t>
      </w:r>
      <w:r>
        <w:rPr>
          <w:b/>
          <w:sz w:val="22"/>
          <w:szCs w:val="22"/>
        </w:rPr>
        <w:t xml:space="preserve">(2): </w:t>
      </w:r>
      <w:r>
        <w:rPr>
          <w:sz w:val="22"/>
          <w:szCs w:val="22"/>
        </w:rPr>
        <w:t>přesvědčovat nebo ovládat někoho, ať už tělesně, nebo mentálně;</w:t>
      </w:r>
      <w:r>
        <w:rPr>
          <w:b/>
          <w:sz w:val="22"/>
          <w:szCs w:val="22"/>
        </w:rPr>
        <w:t xml:space="preserve"> (3):</w:t>
      </w:r>
      <w:r>
        <w:rPr>
          <w:sz w:val="22"/>
          <w:szCs w:val="22"/>
        </w:rPr>
        <w:t xml:space="preserve"> zaútočit, přepadnout; i zvrat. </w:t>
      </w:r>
      <w:r>
        <w:rPr>
          <w:b/>
          <w:sz w:val="22"/>
          <w:szCs w:val="22"/>
        </w:rPr>
        <w:t xml:space="preserve">(4): </w:t>
      </w:r>
      <w:r>
        <w:rPr>
          <w:sz w:val="22"/>
          <w:szCs w:val="22"/>
        </w:rPr>
        <w:t xml:space="preserve">zaleknout se, dostat strach; </w:t>
      </w:r>
      <w:r>
        <w:rPr>
          <w:b/>
          <w:sz w:val="22"/>
          <w:szCs w:val="22"/>
        </w:rPr>
        <w:t>(5):</w:t>
      </w:r>
      <w:r>
        <w:rPr>
          <w:sz w:val="22"/>
          <w:szCs w:val="22"/>
        </w:rPr>
        <w:t xml:space="preserve"> smotat se na zemi do klubka; </w:t>
      </w:r>
      <w:r>
        <w:rPr>
          <w:b/>
          <w:sz w:val="22"/>
          <w:szCs w:val="22"/>
        </w:rPr>
        <w:t>(6):</w:t>
      </w:r>
      <w:r>
        <w:rPr>
          <w:sz w:val="22"/>
          <w:szCs w:val="22"/>
        </w:rPr>
        <w:t xml:space="preserve"> o mléku: zkysnout, zkazit se; ► </w:t>
      </w:r>
      <w:r>
        <w:rPr>
          <w:i/>
          <w:sz w:val="22"/>
          <w:szCs w:val="22"/>
        </w:rPr>
        <w:t>zorrrilo</w:t>
      </w:r>
      <w:r>
        <w:rPr>
          <w:sz w:val="22"/>
          <w:szCs w:val="22"/>
        </w:rPr>
        <w:t>: sladkost, která se vyrábí ze zkyslého mléka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tade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, kde se loupe rýže mlácením trsu do velkého dřev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otado,- da,</w:t>
      </w:r>
      <w:r>
        <w:rPr>
          <w:sz w:val="22"/>
          <w:szCs w:val="22"/>
        </w:rPr>
        <w:t xml:space="preserve"> ● adj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Chil): žíhaný, pruhovaný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 ● m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ubá omít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otar,</w:t>
      </w:r>
      <w:r>
        <w:rPr>
          <w:sz w:val="22"/>
          <w:szCs w:val="22"/>
        </w:rPr>
        <w:t xml:space="preserve">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upat rýži mlácením trsu do velkého dřev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tarse, (1) </w:t>
      </w:r>
      <w:r>
        <w:rPr>
          <w:sz w:val="22"/>
          <w:szCs w:val="22"/>
        </w:rPr>
        <w:t>zvrat. (Bol): hbitě skočit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 xml:space="preserve">(LaPlat): vrhnout se nebo skočit do vody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 zvednout ruce na koni a nechat se shodit dozadu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 ● zvrat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ulovat, toulat se; (DUB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te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): dům z nepálených cihel s plochou střechou; (AM). ● 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kovice, šiška, kotrba, kokos (hlava); (DUB). ● f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hl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ům se střechou z tašek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otera, </w:t>
      </w:r>
      <w:r>
        <w:rPr>
          <w:sz w:val="22"/>
          <w:szCs w:val="22"/>
        </w:rPr>
        <w:t>f. (1) (Ar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rug): štíhlé kožené pásky na konci biče; (AM). ● f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ůtky;</w:t>
      </w:r>
      <w:r>
        <w:rPr>
          <w:b/>
          <w:sz w:val="22"/>
          <w:szCs w:val="22"/>
        </w:rPr>
        <w:t xml:space="preserve"> (3): </w:t>
      </w:r>
      <w:r>
        <w:rPr>
          <w:sz w:val="22"/>
          <w:szCs w:val="22"/>
        </w:rPr>
        <w:t>výprask karabáčem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teca, 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Mex): zlatá mince v hodnotě dvaceti pesos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tequismo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← nah.)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tekismus; ► [Š: aztequismo: </w:t>
      </w:r>
      <w:r>
        <w:rPr>
          <w:i/>
          <w:sz w:val="22"/>
          <w:szCs w:val="22"/>
        </w:rPr>
        <w:t>nahuatlismo</w:t>
      </w:r>
      <w:r>
        <w:rPr>
          <w:sz w:val="22"/>
          <w:szCs w:val="22"/>
        </w:rPr>
        <w:t>]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tequista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enec znalý aztécké civilizace i jejího jazyka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ua</w:t>
      </w:r>
      <w:r>
        <w:rPr>
          <w:sz w:val="22"/>
          <w:szCs w:val="22"/>
        </w:rPr>
        <w:t xml:space="preserve">, ●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er): druh nápoje; ► slovo se užívá ve vnitrozemí, má se psát s –</w:t>
      </w:r>
      <w:r>
        <w:rPr>
          <w:i/>
          <w:sz w:val="22"/>
          <w:szCs w:val="22"/>
        </w:rPr>
        <w:t xml:space="preserve">s, </w:t>
      </w:r>
      <w:r>
        <w:rPr>
          <w:sz w:val="22"/>
          <w:szCs w:val="22"/>
        </w:rPr>
        <w:t xml:space="preserve">jelikož incký jazyk nezná prozodické </w:t>
      </w:r>
      <w:r>
        <w:rPr>
          <w:i/>
          <w:sz w:val="22"/>
          <w:szCs w:val="22"/>
        </w:rPr>
        <w:t>-z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capé, </w:t>
      </w:r>
      <w:r>
        <w:rPr>
          <w:sz w:val="22"/>
          <w:szCs w:val="22"/>
        </w:rPr>
        <w:t xml:space="preserve">m. (←kast. </w:t>
      </w:r>
      <w:r>
        <w:rPr>
          <w:i/>
          <w:sz w:val="22"/>
          <w:szCs w:val="22"/>
        </w:rPr>
        <w:t>azúcar</w:t>
      </w:r>
      <w:r>
        <w:rPr>
          <w:sz w:val="22"/>
          <w:szCs w:val="22"/>
        </w:rPr>
        <w:t xml:space="preserve">: „cukr“ + guar. </w:t>
      </w:r>
      <w:r>
        <w:rPr>
          <w:i/>
          <w:sz w:val="22"/>
          <w:szCs w:val="22"/>
        </w:rPr>
        <w:t xml:space="preserve">pe </w:t>
      </w:r>
      <w:r>
        <w:rPr>
          <w:sz w:val="22"/>
          <w:szCs w:val="22"/>
        </w:rPr>
        <w:t>„rozpláclý“)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Par): sladkost ze třtinového cukru ve tvaru malého rozpláclého kvádru, druh „</w:t>
      </w:r>
      <w:r>
        <w:rPr>
          <w:i/>
          <w:sz w:val="22"/>
          <w:szCs w:val="22"/>
        </w:rPr>
        <w:t xml:space="preserve">rapadury“ </w:t>
      </w:r>
      <w:r>
        <w:rPr>
          <w:sz w:val="22"/>
          <w:szCs w:val="22"/>
        </w:rPr>
        <w:t>či „</w:t>
      </w:r>
      <w:r>
        <w:rPr>
          <w:i/>
          <w:sz w:val="22"/>
          <w:szCs w:val="22"/>
        </w:rPr>
        <w:t xml:space="preserve">mazacote“, </w:t>
      </w:r>
      <w:r>
        <w:rPr>
          <w:sz w:val="22"/>
          <w:szCs w:val="22"/>
        </w:rPr>
        <w:t>což jsou zbytky, které zůstávají po zpracování cukrové třtiny a dále se zpracovávají; (AM). ● m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rový cukr v kusech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úcar, ●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Kol): bílá vápenatá skála ve které se nachází zlat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M).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m/f.</w:t>
      </w:r>
      <w:r>
        <w:rPr>
          <w:b/>
          <w:sz w:val="22"/>
          <w:szCs w:val="22"/>
        </w:rPr>
        <w:t xml:space="preserve"> (5) ~ de prieta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rafinovaný cukr;</w:t>
      </w:r>
      <w:r>
        <w:rPr>
          <w:b/>
          <w:sz w:val="22"/>
          <w:szCs w:val="22"/>
        </w:rPr>
        <w:t xml:space="preserve"> (6) de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věl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cararse,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ntil, Kol, Chil, Kub, Guat, Mex, Per, LaPlat): cukernatět: o karamelu v konzervách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zvrat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Am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o cuk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ystalizovat; (DUB).</w:t>
      </w:r>
      <w:r>
        <w:rPr>
          <w:b/>
          <w:sz w:val="22"/>
          <w:szCs w:val="22"/>
        </w:rPr>
        <w:t xml:space="preserve"> ● </w:t>
      </w:r>
      <w:r>
        <w:rPr>
          <w:sz w:val="22"/>
          <w:szCs w:val="22"/>
        </w:rPr>
        <w:t>zvrat.</w:t>
      </w:r>
      <w:r>
        <w:rPr>
          <w:b/>
          <w:sz w:val="22"/>
          <w:szCs w:val="22"/>
        </w:rPr>
        <w:t xml:space="preserve"> (3) </w:t>
      </w:r>
      <w:r>
        <w:rPr>
          <w:sz w:val="22"/>
          <w:szCs w:val="22"/>
        </w:rPr>
        <w:t>(Am): o způsobech i v řeči: jednat zdvořile, být vlídný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carer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křenka; (MM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zucarer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ntil, Mex, Per): cukrovarský mistr;</w:t>
      </w:r>
      <w:r>
        <w:rPr>
          <w:b/>
          <w:sz w:val="22"/>
          <w:szCs w:val="22"/>
        </w:rPr>
        <w:t xml:space="preserve"> (2): </w:t>
      </w:r>
      <w:r>
        <w:rPr>
          <w:sz w:val="22"/>
          <w:szCs w:val="22"/>
        </w:rPr>
        <w:t>majitel cukrovaru se třtinou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uce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vaní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cen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stlina čeledi toješťovitých, má bílé květy a je typická pro oblast Catamarca a Tucurmán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ána bílými velmi aromatickými květy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d, azu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áječka dobytk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u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StřAm, Chil, Mex, Portor, LaPlat): tuhé nebo práškové indigo, na základě síry, které používají pradleny;</w:t>
      </w:r>
      <w:r>
        <w:rPr>
          <w:b/>
          <w:sz w:val="22"/>
          <w:szCs w:val="22"/>
        </w:rPr>
        <w:t xml:space="preserve"> (4) tiempos ~s </w:t>
      </w:r>
      <w:r>
        <w:rPr>
          <w:sz w:val="22"/>
          <w:szCs w:val="22"/>
        </w:rPr>
        <w:t>(Chil): období nouze nebo časy duševního či materiálního strádání; (AM).</w:t>
      </w:r>
      <w:r>
        <w:rPr>
          <w:b/>
          <w:sz w:val="22"/>
          <w:szCs w:val="22"/>
        </w:rPr>
        <w:t xml:space="preserve"> ●</w:t>
      </w:r>
      <w:r>
        <w:rPr>
          <w:sz w:val="22"/>
          <w:szCs w:val="22"/>
        </w:rPr>
        <w:t xml:space="preserve"> adj.</w:t>
      </w:r>
      <w:r>
        <w:rPr>
          <w:b/>
          <w:sz w:val="22"/>
          <w:szCs w:val="22"/>
        </w:rPr>
        <w:t xml:space="preserve"> (5) ~ noche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mavomodrý; m., pl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kadl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leada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ření prádla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ulear</w:t>
      </w:r>
      <w:r>
        <w:rPr>
          <w:sz w:val="22"/>
          <w:szCs w:val="22"/>
        </w:rPr>
        <w:t>, in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modřit prádl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lejo, </w:t>
      </w:r>
      <w:r>
        <w:rPr>
          <w:sz w:val="22"/>
          <w:szCs w:val="22"/>
        </w:rPr>
        <w:t xml:space="preserve">●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): jiskra, která vyskakuje z knotu svíčky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StřAm, Arg, Chil, Mex, Portor, Urug 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modralý, modravý; (AM). ● m.</w:t>
      </w:r>
      <w:r>
        <w:rPr>
          <w:b/>
          <w:sz w:val="22"/>
          <w:szCs w:val="22"/>
        </w:rPr>
        <w:t xml:space="preserve"> (5) (</w:t>
      </w:r>
      <w:r>
        <w:rPr>
          <w:sz w:val="22"/>
          <w:szCs w:val="22"/>
        </w:rPr>
        <w:t>Kub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botanicky: modřenka, modřínek; m.</w:t>
      </w:r>
      <w:r>
        <w:rPr>
          <w:b/>
          <w:sz w:val="22"/>
          <w:szCs w:val="22"/>
        </w:rPr>
        <w:t xml:space="preserve"> (6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ízl, tajný; (DUB). ● m.</w:t>
      </w:r>
      <w:r>
        <w:rPr>
          <w:b/>
          <w:sz w:val="22"/>
          <w:szCs w:val="22"/>
        </w:rPr>
        <w:t xml:space="preserve"> (7) </w:t>
      </w:r>
      <w:r>
        <w:rPr>
          <w:sz w:val="22"/>
          <w:szCs w:val="22"/>
        </w:rPr>
        <w:t>(StřAm, Kol, Kub, Ekv, Mex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ojem zahrnující určité druhy menších ptáků s modrošedým peřím, typickým pro papežíka indigového;</w:t>
      </w:r>
      <w:r>
        <w:rPr>
          <w:b/>
          <w:sz w:val="22"/>
          <w:szCs w:val="22"/>
        </w:rPr>
        <w:t xml:space="preserve"> (8) (</w:t>
      </w:r>
      <w:r>
        <w:rPr>
          <w:sz w:val="22"/>
          <w:szCs w:val="22"/>
        </w:rPr>
        <w:t>StřAm, Kub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 xml:space="preserve">modrá ryba; ■ Syn.: </w:t>
      </w:r>
      <w:r>
        <w:rPr>
          <w:i/>
          <w:sz w:val="22"/>
          <w:szCs w:val="22"/>
        </w:rPr>
        <w:t>añil</w:t>
      </w:r>
      <w:r>
        <w:rPr>
          <w:sz w:val="22"/>
          <w:szCs w:val="22"/>
        </w:rPr>
        <w:t>; (M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azulillo,</w:t>
      </w:r>
      <w:r>
        <w:rPr>
          <w:sz w:val="22"/>
          <w:szCs w:val="22"/>
        </w:rPr>
        <w:t xml:space="preserve"> 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Ven): modřidlo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mag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o kovech: zrezivět;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Ekv): o dřevě: shnít vlhkostí; (AM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quita, ●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 xml:space="preserve">(Arg, Chil, Portor): zdrobnělina: </w:t>
      </w:r>
      <w:r>
        <w:rPr>
          <w:i/>
          <w:sz w:val="22"/>
          <w:szCs w:val="22"/>
        </w:rPr>
        <w:t xml:space="preserve">azúcar: </w:t>
      </w:r>
      <w:r>
        <w:rPr>
          <w:sz w:val="22"/>
          <w:szCs w:val="22"/>
        </w:rPr>
        <w:t>cukřík;</w:t>
      </w:r>
      <w:r>
        <w:rPr>
          <w:b/>
          <w:sz w:val="22"/>
          <w:szCs w:val="22"/>
        </w:rPr>
        <w:t xml:space="preserve"> (3) de ~ </w:t>
      </w:r>
      <w:r>
        <w:rPr>
          <w:sz w:val="22"/>
          <w:szCs w:val="22"/>
        </w:rPr>
        <w:t xml:space="preserve">(SDgo): o osobách: být jako dvě cukrlátka; </w:t>
      </w:r>
      <w:r>
        <w:rPr>
          <w:b/>
          <w:sz w:val="22"/>
          <w:szCs w:val="22"/>
        </w:rPr>
        <w:t>(4):</w:t>
      </w:r>
      <w:r>
        <w:rPr>
          <w:sz w:val="22"/>
          <w:szCs w:val="22"/>
        </w:rPr>
        <w:t xml:space="preserve"> příslovečné spojení: radostný, spokojený; př.: </w:t>
      </w:r>
      <w:r>
        <w:rPr>
          <w:i/>
          <w:sz w:val="22"/>
          <w:szCs w:val="22"/>
        </w:rPr>
        <w:t>estás de azuquita porque te quiso una muchacha</w:t>
      </w:r>
      <w:r>
        <w:rPr>
          <w:sz w:val="22"/>
          <w:szCs w:val="22"/>
        </w:rPr>
        <w:t>; (AM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rumbado, -da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m): potřeště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rumbarse, </w:t>
      </w:r>
      <w:r>
        <w:rPr>
          <w:sz w:val="22"/>
          <w:szCs w:val="22"/>
        </w:rPr>
        <w:t xml:space="preserve">● zvrat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Guat): opojit se alkoholem; (AM). ● zvrat.</w:t>
      </w:r>
      <w:r>
        <w:rPr>
          <w:b/>
          <w:sz w:val="22"/>
          <w:szCs w:val="22"/>
        </w:rPr>
        <w:t xml:space="preserve"> (4) </w:t>
      </w:r>
      <w:r>
        <w:rPr>
          <w:sz w:val="22"/>
          <w:szCs w:val="22"/>
        </w:rPr>
        <w:t>(Am): být celý potřeštěný; (DUB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azuzón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, SDgo): štvavý; (AM)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fácata</w:t>
      </w:r>
      <w:r>
        <w:rPr>
          <w:sz w:val="22"/>
          <w:szCs w:val="22"/>
        </w:rPr>
        <w:t xml:space="preserve">, 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 ne, nikoli, určitě ne; ► výraz zamítnutí, odporu; (RAE).</w:t>
      </w:r>
    </w:p>
    <w:p>
      <w:pPr>
        <w:pStyle w:val="Normal"/>
        <w:rPr/>
      </w:pPr>
      <w:r>
        <w:rPr>
          <w:b/>
          <w:sz w:val="22"/>
          <w:szCs w:val="22"/>
        </w:rPr>
        <w:t>faceto, -ta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ádoby vtipn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myšl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a</w:t>
      </w:r>
      <w:r>
        <w:rPr>
          <w:b/>
          <w:bCs/>
          <w:sz w:val="22"/>
          <w:szCs w:val="22"/>
        </w:rPr>
        <w:t>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bechvála; i pl.</w:t>
      </w:r>
      <w:r>
        <w:rPr>
          <w:b/>
          <w:sz w:val="22"/>
          <w:szCs w:val="22"/>
        </w:rPr>
        <w:t xml:space="preserve"> 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škara, převlek; </w:t>
      </w:r>
      <w:r>
        <w:rPr>
          <w:b/>
          <w:sz w:val="22"/>
          <w:szCs w:val="22"/>
        </w:rPr>
        <w:t xml:space="preserve">(2) andar alguien en ~ </w:t>
      </w:r>
      <w:r>
        <w:rPr>
          <w:sz w:val="22"/>
          <w:szCs w:val="22"/>
        </w:rPr>
        <w:t xml:space="preserve">(Kost, Nik): nevhodně se obléct; </w:t>
      </w:r>
      <w:r>
        <w:rPr>
          <w:b/>
          <w:sz w:val="22"/>
          <w:szCs w:val="22"/>
        </w:rPr>
        <w:t xml:space="preserve">(3) en ~s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vláštně, neupraveně obleč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adismo</w:t>
      </w:r>
      <w:r>
        <w:rPr>
          <w:sz w:val="22"/>
          <w:szCs w:val="22"/>
        </w:rPr>
        <w:t>, 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řednická vládní politika smířená s tím, co dělá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alin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ký indiánský šátek, který ženy přehazují přes rame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ar</w:t>
      </w:r>
      <w:r>
        <w:rPr>
          <w:b/>
          <w:bCs/>
          <w:sz w:val="22"/>
          <w:szCs w:val="22"/>
        </w:rPr>
        <w:t>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r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krást; i in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ogantně vystavovat na odiv přepych šat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endoso, -sa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šatech i chování: nedbalý, neupravený, zanedbal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entada</w:t>
      </w:r>
      <w:r>
        <w:rPr>
          <w:sz w:val="22"/>
          <w:szCs w:val="22"/>
        </w:rPr>
        <w:t>, f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Hond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bechvál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ento, -ta</w:t>
      </w:r>
      <w:r>
        <w:rPr>
          <w:sz w:val="22"/>
          <w:szCs w:val="22"/>
        </w:rPr>
        <w:t>, 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Kost, Hond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chlebující s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inal</w:t>
      </w:r>
      <w:r>
        <w:rPr>
          <w:b/>
          <w:bCs/>
          <w:sz w:val="22"/>
          <w:szCs w:val="22"/>
        </w:rPr>
        <w:t xml:space="preserve">¹,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žina nebo zatopené místo pokryté vegetací, travinami, rákosí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o</w:t>
      </w:r>
      <w:r>
        <w:rPr>
          <w:b/>
          <w:bCs/>
          <w:sz w:val="22"/>
          <w:szCs w:val="22"/>
        </w:rPr>
        <w:t xml:space="preserve">¹, </w:t>
      </w:r>
      <w:r>
        <w:rPr>
          <w:sz w:val="22"/>
          <w:szCs w:val="22"/>
        </w:rPr>
        <w:t>adj.</w:t>
      </w:r>
      <w:r>
        <w:rPr>
          <w:b/>
          <w:sz w:val="22"/>
          <w:szCs w:val="22"/>
        </w:rPr>
        <w:t xml:space="preserve"> 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šista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ádež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h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-cha, </w:t>
      </w:r>
      <w:r>
        <w:rPr>
          <w:bCs/>
          <w:sz w:val="22"/>
          <w:szCs w:val="22"/>
        </w:rPr>
        <w:t>adj., hovor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šista; (RAE).</w:t>
      </w:r>
      <w:r>
        <w:rPr>
          <w:b/>
          <w:sz w:val="22"/>
          <w:szCs w:val="22"/>
          <w:vertAlign w:val="superscript"/>
        </w:rPr>
        <w:t xml:space="preserve">  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choso, -sa, (1) </w:t>
      </w:r>
      <w:r>
        <w:rPr>
          <w:sz w:val="22"/>
          <w:szCs w:val="22"/>
        </w:rPr>
        <w:t>adj. (Chil, 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chlebující si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egantní, galantn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způsobně oblečený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zezření i oděvu: okázal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chu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ěšně obleč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ilism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ub, Ekv, Hond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xní přístup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cilitador, -ra, (1) </w:t>
      </w:r>
      <w:r>
        <w:rPr>
          <w:sz w:val="22"/>
          <w:szCs w:val="22"/>
        </w:rPr>
        <w:t>m/ f. (Kub, Hond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adce, instruktor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tel, profesor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ó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ký špičatý nůž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ctor, -ra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stavitelé různých řídícíh orgánů firmy nebo podnik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to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ílna, kde se opravují aut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tu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 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láčky a keksy, které se vyrábějí a prodávají v pekárnách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třební zbož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ulto, -ta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orník; m/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éčite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cultoso, -sa</w:t>
      </w:r>
      <w:r>
        <w:rPr>
          <w:sz w:val="22"/>
          <w:szCs w:val="22"/>
        </w:rPr>
        <w:t xml:space="preserve">, adj., pej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 všeznal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e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ácí práce v nezvyklých hodiná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enero, -r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měděle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faracher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r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chvastoun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de ~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rmo; </w:t>
      </w:r>
      <w:r>
        <w:rPr>
          <w:b/>
          <w:sz w:val="22"/>
          <w:szCs w:val="22"/>
        </w:rPr>
        <w:t>(2) de puro ~</w:t>
      </w:r>
      <w:r>
        <w:rPr>
          <w:sz w:val="22"/>
          <w:szCs w:val="22"/>
        </w:rPr>
        <w:t xml:space="preserve"> (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 svého gust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cal</w:t>
      </w:r>
      <w:r>
        <w:rPr>
          <w:b/>
          <w:bCs/>
          <w:sz w:val="22"/>
          <w:szCs w:val="22"/>
        </w:rPr>
        <w:t xml:space="preserve">¹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 osázené druhy stromu akáci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na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etilost, hloup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ne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etilost, hloup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n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etilost, hloup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ino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etile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iqu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m čeledi citlivkovité, akáci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 (Kol, Dom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nsk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iroký kožený pásek, který schová pistoli nebo peníz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žený nebo jiný opas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a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ít, buš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ador, -r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dj. 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lstivý, nespravedlivý vymahač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hovězím dobytku zejména: navyklý napadat lidi; i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xer neúnavně bušící do soupeř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jar, </w:t>
      </w:r>
      <w:r>
        <w:rPr>
          <w:sz w:val="22"/>
          <w:szCs w:val="22"/>
        </w:rPr>
        <w:t xml:space="preserve">tr., i intr.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tr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šit do někoho, bít jej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škodit někoho, vzít mu více než je spravedlivé, podvést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žadovat půjčené peníze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ub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vořit se nějaké ženě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svědčit někoho k uskutečnění nějakého cíle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intr. 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zvířeti: vzpínat se nad někým; intr.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hmatávat; i zvrat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zvrat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dvojici: jít za ruce;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StřAm, Antil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nzívně pracovat;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ít se, znesvářit se; </w:t>
      </w:r>
      <w:r>
        <w:rPr>
          <w:b/>
          <w:sz w:val="22"/>
          <w:szCs w:val="22"/>
        </w:rPr>
        <w:t xml:space="preserve">(1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elit někomu, přijmout výzv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az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Ant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tok, napaden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ána uštědřená opaskem; </w:t>
      </w:r>
      <w:r>
        <w:rPr>
          <w:b/>
          <w:sz w:val="22"/>
          <w:szCs w:val="22"/>
        </w:rPr>
        <w:t xml:space="preserve">(3) dar un ~ a alguien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tahování peněz z někoh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ít někoh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ina</w:t>
      </w:r>
      <w:r>
        <w:rPr>
          <w:b/>
          <w:bCs/>
          <w:sz w:val="22"/>
          <w:szCs w:val="22"/>
        </w:rPr>
        <w:t xml:space="preserve">¹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ď typická pro farmy, která je dělaná z větví, slámy, rákosí zpevněných bahn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in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(1) </w:t>
      </w:r>
      <w:r>
        <w:rPr>
          <w:sz w:val="22"/>
          <w:szCs w:val="22"/>
        </w:rPr>
        <w:t>f. 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polední práce venkovanů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upina lidí, kteří společně dokončují nějaký úko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jine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ovat odpoledne na pol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jón, (1) </w:t>
      </w:r>
      <w:r>
        <w:rPr>
          <w:sz w:val="22"/>
          <w:szCs w:val="22"/>
        </w:rPr>
        <w:t>m. (Pa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ámský opasek; </w:t>
      </w:r>
      <w:r>
        <w:rPr>
          <w:b/>
          <w:sz w:val="22"/>
          <w:szCs w:val="22"/>
        </w:rPr>
        <w:t xml:space="preserve">(2) dar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tirar, un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ést ženu v momentě seznámen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hánět někoho pro něco, zejména pro peníz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 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tinový plát na plynový sporá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íční plavidlo velkých rozměrů pouze z kusu z dřeva, které má střechu, 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dell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knice na křtin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de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pat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du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terénu: strmý, svaži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enc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f. (StřAm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nkro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dostat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a</w:t>
      </w:r>
      <w:r>
        <w:rPr>
          <w:b/>
          <w:bCs/>
          <w:sz w:val="22"/>
          <w:szCs w:val="22"/>
        </w:rPr>
        <w:t>¹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ub, Salv, Mex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škození motor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, Kub, Salv, Portor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yba; (RAE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nká dětská čepi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a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~le </w:t>
      </w:r>
      <w:r>
        <w:rPr>
          <w:sz w:val="22"/>
          <w:szCs w:val="22"/>
        </w:rPr>
        <w:t>(Kub, Salv, Mex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šíl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adlé pořad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luc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ová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uq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uquero, -ra,</w:t>
      </w:r>
      <w:r>
        <w:rPr>
          <w:sz w:val="22"/>
          <w:szCs w:val="22"/>
        </w:rPr>
        <w:t xml:space="preserve">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er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lutad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ádě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lutead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ádění; (RAE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llutear, </w:t>
      </w:r>
      <w:r>
        <w:rPr>
          <w:sz w:val="22"/>
          <w:szCs w:val="22"/>
        </w:rPr>
        <w:t xml:space="preserve">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ádě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utería</w:t>
      </w:r>
      <w:r>
        <w:rPr>
          <w:sz w:val="22"/>
          <w:szCs w:val="22"/>
        </w:rPr>
        <w:t xml:space="preserve">,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ádě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luto, -ta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nepoctivý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ěci, o nástroji: opotřebovaný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falopa</w:t>
      </w:r>
      <w:r>
        <w:rPr>
          <w:b/>
          <w:bCs/>
          <w:sz w:val="22"/>
          <w:szCs w:val="22"/>
        </w:rPr>
        <w:t>¹</w:t>
      </w:r>
      <w:r>
        <w:rPr>
          <w:sz w:val="22"/>
          <w:szCs w:val="22"/>
        </w:rPr>
        <w:t xml:space="preserve">,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og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vka drogy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falopearse</w:t>
      </w:r>
      <w:r>
        <w:rPr>
          <w:sz w:val="22"/>
          <w:szCs w:val="22"/>
        </w:rPr>
        <w:t xml:space="preserve">, zvrat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domně fet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opero, -ra, </w:t>
      </w:r>
      <w:r>
        <w:rPr>
          <w:sz w:val="22"/>
          <w:szCs w:val="22"/>
        </w:rPr>
        <w:t xml:space="preserve">adj., pej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ť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so, -s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zírav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f. 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noch, psací podložka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tulní stra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te</w:t>
      </w:r>
      <w:r>
        <w:rPr>
          <w:b/>
          <w:bCs/>
          <w:sz w:val="22"/>
          <w:szCs w:val="22"/>
        </w:rPr>
        <w:t>¹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tešní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tista</w:t>
      </w:r>
      <w:r>
        <w:rPr>
          <w:b/>
          <w:bCs/>
          <w:sz w:val="22"/>
          <w:szCs w:val="22"/>
        </w:rPr>
        <w:t>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luktuant, záškol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to, -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loupý nebo přihloupl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ltón,- na,</w:t>
      </w:r>
      <w:r>
        <w:rPr>
          <w:sz w:val="22"/>
          <w:szCs w:val="22"/>
        </w:rPr>
        <w:t xml:space="preserve">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 kriminální 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luch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lavnostní čepice vojenských představitelů či diplomatů se dvěma cípy, zvlněná na bocích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B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ušni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mil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lí ro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natica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Ekv, 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noušc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ndango</w:t>
      </w:r>
      <w:r>
        <w:rPr>
          <w:sz w:val="22"/>
          <w:szCs w:val="22"/>
        </w:rPr>
        <w:t xml:space="preserve">, m., hovor., eufe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del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nesc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ídlo podávané na Velký pátek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sahuje ryby, mladé zrno, mléko, vejce, se smaženým banánem a jinými přísadam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nguer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žin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už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ntase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k myšlenek, představiv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ñoso, -s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ntil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slovující přes nos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charse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n): omdlít, trpět mdlobam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ch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dloba, úzk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gu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íce, žír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gual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stv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la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lán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a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soká skál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amarello, -ll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ýšliv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ándula</w:t>
      </w:r>
      <w:r>
        <w:rPr>
          <w:sz w:val="22"/>
          <w:szCs w:val="22"/>
        </w:rPr>
        <w:t xml:space="preserve">, adj., pej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ub, Salv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ční život celebrit;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s sisalového hruhého vlák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iñ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ol, Par, Pe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ubá mouka z maniok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iñera,</w:t>
      </w:r>
      <w:r>
        <w:rPr>
          <w:sz w:val="22"/>
          <w:szCs w:val="22"/>
        </w:rPr>
        <w:t xml:space="preserve"> f.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ičatá dýka se širokou čepel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maceut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Ekv, Guat, Pan, Dom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ékární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mac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~ piloto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ékárna mající služb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ol,</w:t>
      </w:r>
      <w:r>
        <w:rPr>
          <w:sz w:val="22"/>
          <w:szCs w:val="22"/>
        </w:rPr>
        <w:t xml:space="preserve">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dské oko; ► i pl. (Urug)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nožství alkoholického nápoje, které přesahuje obvyklou míru; </w:t>
      </w:r>
      <w:r>
        <w:rPr>
          <w:b/>
          <w:sz w:val="22"/>
          <w:szCs w:val="22"/>
        </w:rPr>
        <w:t xml:space="preserve">(3) apagarle a alguien un~ </w:t>
      </w:r>
      <w:r>
        <w:rPr>
          <w:sz w:val="22"/>
          <w:szCs w:val="22"/>
        </w:rPr>
        <w:t>(Kub, 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anit, poškodit mu ok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ol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ušek, lok alkohol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r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ert, žertování;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příjemná událost; </w:t>
      </w:r>
      <w:r>
        <w:rPr>
          <w:b/>
          <w:sz w:val="22"/>
          <w:szCs w:val="22"/>
        </w:rPr>
        <w:t xml:space="preserve">(3) andar alguien en ~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avidelně pít alkohol; </w:t>
      </w:r>
      <w:r>
        <w:rPr>
          <w:b/>
          <w:sz w:val="22"/>
          <w:szCs w:val="22"/>
        </w:rPr>
        <w:t xml:space="preserve">(4) tomar a alguien para la ~ </w:t>
      </w:r>
      <w:r>
        <w:rPr>
          <w:sz w:val="22"/>
          <w:szCs w:val="22"/>
        </w:rPr>
        <w:t>(Arg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mívat se mu, mít ho za bláz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rrear, </w:t>
      </w:r>
      <w:r>
        <w:rPr>
          <w:sz w:val="22"/>
          <w:szCs w:val="22"/>
        </w:rPr>
        <w:t xml:space="preserve">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vit s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rista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Bol, Ekv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lovník povyraže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sante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, Chil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luvit nebo konat jako komedian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rusc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dj. 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bav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krytecký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vodný, ulhaný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ýšlivý, chvástavý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faso,</w:t>
      </w:r>
      <w:r>
        <w:rPr>
          <w:sz w:val="22"/>
          <w:szCs w:val="22"/>
        </w:rPr>
        <w:t xml:space="preserve">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garet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stidiado, -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tíž nebo škoda způsobená někom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stidieta</w:t>
      </w:r>
      <w:r>
        <w:rPr>
          <w:sz w:val="22"/>
          <w:szCs w:val="22"/>
        </w:rPr>
        <w:t xml:space="preserve">,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čilení, mrzut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talizarse</w:t>
      </w:r>
      <w:r>
        <w:rPr>
          <w:sz w:val="22"/>
          <w:szCs w:val="22"/>
        </w:rPr>
        <w:t xml:space="preserve">, zvrat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 o osobě: spáchat těžký omyl a cítit se za to provinil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tu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etilost, nepochope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tul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váb plavé barv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tulo, -l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kohoutovi: nesloužící k boji, i když je velký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lešný, nejistý; př.: </w:t>
      </w:r>
      <w:r>
        <w:rPr>
          <w:i/>
          <w:sz w:val="22"/>
          <w:szCs w:val="22"/>
        </w:rPr>
        <w:t>noticia falut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ěci: velmi špatné kvalit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urest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m čeledi citlivkovité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imosaceae</w:t>
      </w:r>
      <w:r>
        <w:rPr>
          <w:sz w:val="22"/>
          <w:szCs w:val="22"/>
        </w:rPr>
        <w:t>), velmi košatý, s aromatickými květy, který se vysazuje podél cest, aby stíni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vel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atrč, barabiz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vor,</w:t>
      </w:r>
      <w:r>
        <w:rPr>
          <w:sz w:val="22"/>
          <w:szCs w:val="22"/>
        </w:rPr>
        <w:t xml:space="preserve"> expr. </w:t>
      </w:r>
      <w:r>
        <w:rPr>
          <w:b/>
          <w:sz w:val="22"/>
          <w:szCs w:val="22"/>
        </w:rPr>
        <w:t xml:space="preserve">(1) ~ de </w:t>
      </w:r>
      <w:r>
        <w:rPr>
          <w:sz w:val="22"/>
          <w:szCs w:val="22"/>
        </w:rPr>
        <w:t xml:space="preserve">[Š: </w:t>
      </w:r>
      <w:r>
        <w:rPr>
          <w:i/>
          <w:sz w:val="22"/>
          <w:szCs w:val="22"/>
        </w:rPr>
        <w:t>hágame el favor de</w:t>
      </w:r>
      <w:r>
        <w:rPr>
          <w:sz w:val="22"/>
          <w:szCs w:val="22"/>
        </w:rPr>
        <w:t>] (StřAm, Chil, Kol, Ekv, Mex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ělěj mi laskavost; expr. </w:t>
      </w:r>
      <w:r>
        <w:rPr>
          <w:b/>
          <w:sz w:val="22"/>
          <w:szCs w:val="22"/>
        </w:rPr>
        <w:t xml:space="preserve">(2) hágame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avdu?; no ne!; ► vyjádření údiv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yuc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ová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yuq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ayuquero, -ra,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šer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chador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zítk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derico, -ca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Salv, Guat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velmi škaredá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éferes, (1) </w:t>
      </w:r>
      <w:r>
        <w:rPr>
          <w:sz w:val="22"/>
          <w:szCs w:val="22"/>
        </w:rPr>
        <w:t>m., pl. (Kol, Kub, Ekv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rampád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a, obživa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žské pohlavní orány; hovor. </w:t>
      </w:r>
      <w:r>
        <w:rPr>
          <w:b/>
          <w:sz w:val="22"/>
          <w:szCs w:val="22"/>
        </w:rPr>
        <w:t xml:space="preserve">(4) buscarse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ískat chléb, uživit s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liciano, -na, </w:t>
      </w:r>
      <w:r>
        <w:rPr>
          <w:sz w:val="22"/>
          <w:szCs w:val="22"/>
        </w:rPr>
        <w:t xml:space="preserve">m/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timista,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lip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válný chléb s tvrdou kůrkou a houbovitým vnitřk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lpead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ubování, hašteře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lpear</w:t>
      </w:r>
      <w:r>
        <w:rPr>
          <w:sz w:val="22"/>
          <w:szCs w:val="22"/>
        </w:rPr>
        <w:t xml:space="preserve">, 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nadat, spraži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ít; (RAE)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fendoz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ékoři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o, -a</w:t>
      </w:r>
      <w:r>
        <w:rPr>
          <w:sz w:val="22"/>
          <w:szCs w:val="22"/>
        </w:rPr>
        <w:t xml:space="preserve">,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jne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r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 xml:space="preserve">f. (Kost): malá pozornost prodavače svému zákazníkovi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hovor. 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níze, běžná měna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obné peníze; </w:t>
      </w:r>
      <w:r>
        <w:rPr>
          <w:b/>
          <w:sz w:val="22"/>
          <w:szCs w:val="22"/>
        </w:rPr>
        <w:t xml:space="preserve">(4) de ~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víc; </w:t>
      </w:r>
      <w:r>
        <w:rPr>
          <w:b/>
          <w:sz w:val="22"/>
          <w:szCs w:val="22"/>
        </w:rPr>
        <w:t xml:space="preserve">(5) irle a alguien como en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ít špatně, nedařit se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 xml:space="preserve">expr., </w:t>
      </w:r>
      <w:r>
        <w:rPr>
          <w:b/>
          <w:sz w:val="22"/>
          <w:szCs w:val="22"/>
        </w:rPr>
        <w:t xml:space="preserve">y la ~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ukazuje na malou část, která bývá ignorovaná nebo se o ní nemluv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riar, (1) </w:t>
      </w:r>
      <w:r>
        <w:rPr>
          <w:sz w:val="22"/>
          <w:szCs w:val="22"/>
        </w:rPr>
        <w:t>tr. (Kol, 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dat velmi levně, za účelem rychlého výdělku nebo z jiného důvod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, Ekv, 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mrhat jmění, zejména peníz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rrocarril</w:t>
      </w:r>
      <w:r>
        <w:rPr>
          <w:sz w:val="22"/>
          <w:szCs w:val="22"/>
        </w:rPr>
        <w:t xml:space="preserve">,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h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rrocarrilero, -r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železniční, železničář; ► užívá se jako substantivu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rromozo, -za,</w:t>
      </w:r>
      <w:r>
        <w:rPr>
          <w:sz w:val="22"/>
          <w:szCs w:val="22"/>
        </w:rPr>
        <w:t xml:space="preserve">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ěstnanec drah, který se věnuje cestujícím ve vlací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stichol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lučná přátelská oslav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stinadamente, </w:t>
      </w:r>
      <w:r>
        <w:rPr>
          <w:sz w:val="22"/>
          <w:szCs w:val="22"/>
        </w:rPr>
        <w:t xml:space="preserve">adv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em, unáhleně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estin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pronevěřit; 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ohnat, uspíš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átek studeného pokrmu nebo sýr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eúr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Kub, Ekv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kliv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íado, -d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coger ~o </w:t>
      </w:r>
      <w:r>
        <w:rPr>
          <w:sz w:val="22"/>
          <w:szCs w:val="22"/>
        </w:rPr>
        <w:t>(Kuba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áru: mít předmanželské vztah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ador, -r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mínek nebo pásek pod bradou, který drží pokrývky hlav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ambr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rodní pokrm z různých druhů masa, zeleniny, konzerv; jí se za studena na Den všech svatý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ambre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ec, která chrání potraviny před hmyz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ambr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Bol, Par,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chod, kde se prodává </w:t>
      </w:r>
      <w:r>
        <w:rPr>
          <w:i/>
          <w:sz w:val="22"/>
          <w:szCs w:val="22"/>
        </w:rPr>
        <w:t>fiambre</w:t>
      </w:r>
      <w:r>
        <w:rPr>
          <w:sz w:val="22"/>
          <w:szCs w:val="22"/>
        </w:rPr>
        <w:t>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an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icaj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ch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načit registrační kasou prodejní sumu na lístku; tr.,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ypnotizovat milence/ku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ají něco nebo někoho pozorovat; i intr.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rra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lektiv důvěrných přátel nebo pracovních koleg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rrazo</w:t>
      </w:r>
      <w:r>
        <w:rPr>
          <w:sz w:val="22"/>
          <w:szCs w:val="22"/>
        </w:rPr>
        <w:t xml:space="preserve">,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myslná silná ráná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rr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elezo, kterým se značkuje dobyte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hovor. (Kol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dná nebo střelná zbraň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ářadí, pracovní nástroj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t, americká mince; hovor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níze v drobných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arch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říbro; m., pl.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níz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stear</w:t>
      </w:r>
      <w:r>
        <w:rPr>
          <w:sz w:val="22"/>
          <w:szCs w:val="22"/>
        </w:rPr>
        <w:t xml:space="preserve">, 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, Chil, Kub, Salv, Guat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vit se, chodit na zábav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sterío</w:t>
      </w:r>
      <w:r>
        <w:rPr>
          <w:sz w:val="22"/>
          <w:szCs w:val="22"/>
        </w:rPr>
        <w:t xml:space="preserve">,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Ho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ed slavnost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estoca</w:t>
      </w:r>
      <w:r>
        <w:rPr>
          <w:sz w:val="22"/>
          <w:szCs w:val="22"/>
        </w:rPr>
        <w:t xml:space="preserve">,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covač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ífar</w:t>
      </w:r>
      <w:r>
        <w:rPr>
          <w:sz w:val="22"/>
          <w:szCs w:val="22"/>
        </w:rPr>
        <w:t xml:space="preserve">, 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ěci nebo osobě: přestat fungovat 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f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Arg, Hond, Mex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mýšlivec, který sleduje módní trendy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načení pro ženu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Salv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nob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firiche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, 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chitický, velmi huben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Ekv, 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zajímající se o seb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gurea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oušet se představovat roli hlavního hrdiny nebo jiných důležitých osob;.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yšně se předvádět na ulici nebo v dopravních prostředcí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gureo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řetřásat s pýcho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gurit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Bol, Nik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tisk, obráz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j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hlížející, který dbá na spoustu vě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jar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isovat při test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j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-j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Chil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dostihové řeči: vítězství, které se přisuzuje závodníkovi; a přeneseně: závodník; př.: </w:t>
      </w:r>
      <w:r>
        <w:rPr>
          <w:i/>
          <w:sz w:val="22"/>
          <w:szCs w:val="22"/>
        </w:rPr>
        <w:t>Tener la fija. Ser una fija</w:t>
      </w:r>
      <w:r>
        <w:rPr>
          <w:sz w:val="22"/>
          <w:szCs w:val="22"/>
        </w:rPr>
        <w:t xml:space="preserve">.;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Bol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čekávaně jistá informace ohledně něčeho sporného či možného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rpuna pro lov ryb; </w:t>
      </w:r>
      <w:r>
        <w:rPr>
          <w:b/>
          <w:sz w:val="22"/>
          <w:szCs w:val="22"/>
        </w:rPr>
        <w:t xml:space="preserve">(4) a la ~ </w:t>
      </w:r>
      <w:r>
        <w:rPr>
          <w:sz w:val="22"/>
          <w:szCs w:val="22"/>
        </w:rPr>
        <w:t>(Arg, Bol, Chil, Kol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é, bez pochyb; </w:t>
      </w:r>
      <w:r>
        <w:rPr>
          <w:b/>
          <w:sz w:val="22"/>
          <w:szCs w:val="22"/>
        </w:rPr>
        <w:t xml:space="preserve">(5) en ~a </w:t>
      </w:r>
      <w:r>
        <w:rPr>
          <w:sz w:val="22"/>
          <w:szCs w:val="22"/>
        </w:rPr>
        <w:t>(Arg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é, bez pochyb; venk. </w:t>
      </w:r>
      <w:r>
        <w:rPr>
          <w:b/>
          <w:sz w:val="22"/>
          <w:szCs w:val="22"/>
        </w:rPr>
        <w:t xml:space="preserve">(6) en~o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é, bez pochyb; </w:t>
      </w:r>
      <w:r>
        <w:rPr>
          <w:b/>
          <w:sz w:val="22"/>
          <w:szCs w:val="22"/>
        </w:rPr>
        <w:t>(7) ir alguien a la ~</w:t>
      </w:r>
      <w:r>
        <w:rPr>
          <w:sz w:val="22"/>
          <w:szCs w:val="22"/>
        </w:rPr>
        <w:t xml:space="preserve"> (Kol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ít najist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jón, -n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hlížející, který dbá na spoustu vě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rchní čára pohoř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armónico, -ca, </w:t>
      </w:r>
      <w:r>
        <w:rPr>
          <w:sz w:val="22"/>
          <w:szCs w:val="22"/>
        </w:rPr>
        <w:t xml:space="preserve">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dba symfonického orchestr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ate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bytek vyumělkovanosti ve slove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ático, -c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užívající vyumělkovaná slova, aby předváděl svoji učen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ána utržená nožem či mačeto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přímá jízlivost, vtíravost; </w:t>
      </w:r>
      <w:r>
        <w:rPr>
          <w:b/>
          <w:sz w:val="22"/>
          <w:szCs w:val="22"/>
        </w:rPr>
        <w:t xml:space="preserve">(3) darse de ~ </w:t>
      </w:r>
      <w:r>
        <w:rPr>
          <w:sz w:val="22"/>
          <w:szCs w:val="22"/>
        </w:rPr>
        <w:t>(Kost, 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jovat nožem nebo mačeto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letead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meslo, které spočívá v malování proužků pro výzdob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eteador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dobící tenkými proužky krabičky od cigare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meslník, zabývjící se malováním proužků pro výzdob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let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steh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ligran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ný keř čeledi sporýšovité (</w:t>
      </w:r>
      <w:r>
        <w:rPr>
          <w:i/>
          <w:sz w:val="22"/>
          <w:szCs w:val="22"/>
        </w:rPr>
        <w:t>Verbenáceae</w:t>
      </w:r>
      <w:r>
        <w:rPr>
          <w:sz w:val="22"/>
          <w:szCs w:val="22"/>
        </w:rPr>
        <w:t>), s drsnými, aromatickými listy vejčitého tvaru, vlnitými okraji, drobným květem a šiškovitým plod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lín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me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ipino, -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nsk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bát z hrubší lněné tkaniny, bez klop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istrín, -n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hrdavě: hubený a malý; i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ýšlivý a výstřední muž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, která se pouští do milostných pletech s pasažérkami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ýha, která zůstává po žehlení; hovor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ad, chuť a potřeba jíst; hovor. </w:t>
      </w:r>
      <w:r>
        <w:rPr>
          <w:b/>
          <w:sz w:val="22"/>
          <w:szCs w:val="22"/>
        </w:rPr>
        <w:t xml:space="preserve">(4) dar un ~ de bola a alguien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t mu šanc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omático, -c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rt; i jako subst.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oso, -s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přichystaný nebo dobře připravený něco děl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trar, </w:t>
      </w:r>
      <w:r>
        <w:rPr>
          <w:sz w:val="22"/>
          <w:szCs w:val="22"/>
        </w:rPr>
        <w:t xml:space="preserve">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mít velkou schopnost nebo pravomoc získat něc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lu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tře nabrouš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a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en un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konec, konečně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alista, </w:t>
      </w:r>
      <w:r>
        <w:rPr>
          <w:sz w:val="22"/>
          <w:szCs w:val="22"/>
        </w:rPr>
        <w:t xml:space="preserve">co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oodkládá věci do poslední chvíl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ancist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onzor;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, Ekv, Hond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zběhlá v otázkách bankovnictví a na burze;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nančník; m., hovor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 zručná v menších obchode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i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ončit, skonč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nit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-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nezměnitelný, soustředěný na střed zájmu; př.: </w:t>
      </w:r>
      <w:r>
        <w:rPr>
          <w:i/>
          <w:sz w:val="22"/>
          <w:szCs w:val="22"/>
        </w:rPr>
        <w:t>Juan estaba finito tejiendo su red</w:t>
      </w:r>
      <w:r>
        <w:rPr>
          <w:sz w:val="22"/>
          <w:szCs w:val="22"/>
        </w:rPr>
        <w:t>.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laísm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orie, podle které je přenašečem žluté horečky komár Adres Aegypt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nlaís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ýkající se nebo příslušící finlaísm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ívrženec této teorie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finoli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jnový, parádnick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nte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ělat úskoky, blaf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ñe, </w:t>
      </w:r>
      <w:r>
        <w:rPr>
          <w:sz w:val="22"/>
          <w:szCs w:val="22"/>
        </w:rPr>
        <w:t xml:space="preserve">co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uk, chlape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ofí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myzožravý pták s olivově zbarveným peřím, bílý na břiče a hrdle a bílým hřebínk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qu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xtilní rostlina čeledi amarylkovité (</w:t>
      </w:r>
      <w:r>
        <w:rPr>
          <w:i/>
          <w:sz w:val="22"/>
          <w:szCs w:val="22"/>
        </w:rPr>
        <w:t>Amarilidaceae</w:t>
      </w:r>
      <w:r>
        <w:rPr>
          <w:sz w:val="22"/>
          <w:szCs w:val="22"/>
        </w:rPr>
        <w:t xml:space="preserve">), dužnatého masívního listu ve tvaru pyramidy, poněkud rýhovaný, tmavě zelené barvy, metr na výšku dlouhá a patnáct centimetrů široká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, Ven): rostlinné vlákno, ze kterého se dělají provaz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rifiro, -r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, o zvířeti, o rostlině: drobný, hubený, slab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rm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nenská země; </w:t>
      </w:r>
      <w:r>
        <w:rPr>
          <w:b/>
          <w:sz w:val="22"/>
          <w:szCs w:val="22"/>
        </w:rPr>
        <w:t xml:space="preserve">(2) pararse ~ </w:t>
      </w:r>
      <w:r>
        <w:rPr>
          <w:sz w:val="22"/>
          <w:szCs w:val="22"/>
        </w:rPr>
        <w:t>(Kol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ujmout rozhodný posto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rmez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dový dvořivý tanec v páru, jehož kroky a pohyby s e provádějí podle rozkazů v refrénu, který se vždy zpívá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rule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vhodná a nevkusná ozd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rulo, -la,</w:t>
      </w:r>
      <w:r>
        <w:rPr>
          <w:sz w:val="22"/>
          <w:szCs w:val="22"/>
        </w:rPr>
        <w:t xml:space="preserve">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hrdavě: zženštilý, chodí, obléká se a chová se domýšlivě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fiscal, </w:t>
      </w:r>
      <w:r>
        <w:rPr>
          <w:sz w:val="22"/>
          <w:szCs w:val="22"/>
        </w:rPr>
        <w:t xml:space="preserve">co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ik, který s e stará o venkovskou kapli, řídí bohoslužby a pomáhá farářovi, který jej jmenuj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během shromáždění vedoucích dohlíží na anonymní dav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sicoculturism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Salv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lturistika; (RAE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fisiculturism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lturisti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sioterapist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yzioterapeu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siquea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osit se tělesným zevnějškem, chodit dobře oblečen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sto, -t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u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sto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ož, která se připevňuje na kravatu jako ozd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isurar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Chil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robit štěrbin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ius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vový plá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cón, -n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beňoučký, šlachovi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lacuchento, -t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Kub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beňoučký, šlachovitý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cuncho, -cha, </w:t>
      </w:r>
      <w:r>
        <w:rPr>
          <w:sz w:val="22"/>
          <w:szCs w:val="22"/>
        </w:rPr>
        <w:t xml:space="preserve">adj.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beňoučký, šlachovi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mboy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Guat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m čeledi bobovité (</w:t>
      </w:r>
      <w:r>
        <w:rPr>
          <w:i/>
          <w:sz w:val="22"/>
          <w:szCs w:val="22"/>
        </w:rPr>
        <w:t>Leguminoseae</w:t>
      </w:r>
      <w:r>
        <w:rPr>
          <w:sz w:val="22"/>
          <w:szCs w:val="22"/>
        </w:rPr>
        <w:t>) pocházející z Indie, který má v létě červené květy s naoranžovělým květenství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menco, -c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ubený, vyhubl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quenci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, Ant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ubl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, Kol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lancholie, smut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au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ub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louhlý chléb, rozšířený v půlce, s tvrdou kůrkou a bílým houbovitým vnitřkem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co delší než obvykle vyrobené ze svinuté kukuřičné bortily, plněné masem, a osmažené; </w:t>
      </w:r>
      <w:r>
        <w:rPr>
          <w:b/>
          <w:sz w:val="22"/>
          <w:szCs w:val="22"/>
        </w:rPr>
        <w:t xml:space="preserve">(3) ~ de pan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chník chleba; </w:t>
      </w:r>
      <w:r>
        <w:rPr>
          <w:b/>
          <w:sz w:val="22"/>
          <w:szCs w:val="22"/>
        </w:rPr>
        <w:t xml:space="preserve">(4) la ~ </w:t>
      </w:r>
      <w:r>
        <w:rPr>
          <w:sz w:val="22"/>
          <w:szCs w:val="22"/>
        </w:rPr>
        <w:t>(LaPl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toslovce údivu, překvape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lech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a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automobilu: válcová pevná páka, která slouží k přenášení hnací síly rota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chad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hrn dopravních značek, které upravují směr provozu, který mají auta udržet v ulicí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chi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dové jméno několika druhů travin, jejichž plody bývají bodavé a škodící dobytku, jako krmivo se používají jen nezralé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c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klonit s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leja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áskovat, zabezpečit zavazadl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j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vislé výztuhy podélných tyčí základů železobetonu podrobených kompres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ýpras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áž těla prováděná lékařskou substan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ach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dnicky: hlad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letación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írování, masáž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automobilu: pronajatý na převoz zboží či nákladu; </w:t>
      </w:r>
      <w:r>
        <w:rPr>
          <w:b/>
          <w:sz w:val="22"/>
          <w:szCs w:val="22"/>
        </w:rPr>
        <w:t xml:space="preserve">(2) ir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t přehnaně rychle; </w:t>
      </w:r>
      <w:r>
        <w:rPr>
          <w:b/>
          <w:sz w:val="22"/>
          <w:szCs w:val="22"/>
        </w:rPr>
        <w:t xml:space="preserve">(3) salir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vapně odejí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najmout zvíře nebo dopravní prostředek pro přepravu lidí nebo náklad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Chil, Kub, Pa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hodit někoho proti jeho vůli z místa nebo zaměstnán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bafnout, vychrlit nevhodná či agresivní slova; př.: </w:t>
      </w:r>
      <w:r>
        <w:rPr>
          <w:i/>
          <w:sz w:val="22"/>
          <w:szCs w:val="22"/>
        </w:rPr>
        <w:t>le fletó una desvergüenza, una bofetada</w:t>
      </w:r>
      <w:r>
        <w:rPr>
          <w:sz w:val="22"/>
          <w:szCs w:val="22"/>
        </w:rPr>
        <w:t xml:space="preserve">; intr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ejít kvapně z nějakého místa; i zvrat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 nechutí vzít na svá bedra otravnou práci; zvrat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lonit se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lobit se, vydržet, snáše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let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pronájmu dopravního prostředk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, který se přepravuje po moři nebo po souši; př.: </w:t>
      </w:r>
      <w:r>
        <w:rPr>
          <w:i/>
          <w:sz w:val="22"/>
          <w:szCs w:val="22"/>
        </w:rPr>
        <w:t>los arrieros buscan flete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valitní jízdní kůň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najat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pravní prostředek, který převáží balíky nebo zboží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prava zboží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Kost, Guat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dnota přepravovaného zboží dopravním prostředkem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ient prostitutk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e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pravit náklad z místa na místo; int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stitutce: procházet ulice a hledat klient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e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titutc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ledání klient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ero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lavidle, vozu nebo jiném prostředku: pronajatý pro přeprav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zaměstnaný přepravou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Bol, Chi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ž v přístavu, který se zabývá přepravou lidí nebo zboží mezi lodí a molem; f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titutka, která hledá v ulicích klient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eto, </w:t>
      </w:r>
      <w:r>
        <w:rPr>
          <w:sz w:val="22"/>
          <w:szCs w:val="22"/>
        </w:rPr>
        <w:t xml:space="preserve">m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osexuá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ipearse, </w:t>
      </w:r>
      <w:r>
        <w:rPr>
          <w:sz w:val="22"/>
          <w:szCs w:val="22"/>
        </w:rPr>
        <w:t xml:space="preserve">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uřit marihuan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ipero, -r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kainist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jeritis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abost, únav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jo, -j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nemající pevné přesvědčení; i m.,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osexuá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r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ůžice sprchy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ílá skvrna nehtů; f. </w:t>
      </w:r>
      <w:r>
        <w:rPr>
          <w:b/>
          <w:sz w:val="22"/>
          <w:szCs w:val="22"/>
        </w:rPr>
        <w:t xml:space="preserve">(3) ~ de chivo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dobný keř původem z Asie, až pět metrů vysoký; f. </w:t>
      </w:r>
      <w:r>
        <w:rPr>
          <w:b/>
          <w:sz w:val="22"/>
          <w:szCs w:val="22"/>
        </w:rPr>
        <w:t xml:space="preserve">(4) ~ de Jamaica </w:t>
      </w:r>
      <w:r>
        <w:rPr>
          <w:sz w:val="22"/>
          <w:szCs w:val="22"/>
        </w:rPr>
        <w:t>(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červenalý květ slézovité rostliny, který slouží k přípravě osvěžujícího nápoje; </w:t>
      </w:r>
      <w:r>
        <w:rPr>
          <w:b/>
          <w:sz w:val="22"/>
          <w:szCs w:val="22"/>
        </w:rPr>
        <w:t xml:space="preserve">(5) ~ de Pasión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čednice mrtvých; f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frikána; </w:t>
      </w:r>
      <w:r>
        <w:rPr>
          <w:b/>
          <w:sz w:val="22"/>
          <w:szCs w:val="22"/>
        </w:rPr>
        <w:t xml:space="preserve">(7) ~ de Nochebuena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stlina čeledi </w:t>
      </w:r>
      <w:r>
        <w:rPr>
          <w:i/>
          <w:sz w:val="22"/>
          <w:szCs w:val="22"/>
        </w:rPr>
        <w:t>Euforbiáceae</w:t>
      </w:r>
      <w:r>
        <w:rPr>
          <w:sz w:val="22"/>
          <w:szCs w:val="22"/>
        </w:rPr>
        <w:t xml:space="preserve">, původem z Mexika a Střední Ameriky, s pohlavně dozrávajícími silnými listy a malými žlutými květy. V období květu se listy blízko květenství zabarvují do červena. Vskytuje se v teplých oblastech a slouží jako okrasa.; </w:t>
      </w:r>
      <w:r>
        <w:rPr>
          <w:b/>
          <w:sz w:val="22"/>
          <w:szCs w:val="22"/>
        </w:rPr>
        <w:t xml:space="preserve">(8) ~ de un día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vět slunečnice, afrikány; </w:t>
      </w:r>
      <w:r>
        <w:rPr>
          <w:b/>
          <w:sz w:val="22"/>
          <w:szCs w:val="22"/>
        </w:rPr>
        <w:t xml:space="preserve">(9) echar ~es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ávat, hrubě se vyjadř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re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Salv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volit si to nejlepší z něčeho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muzice: improvizovat v nějaé části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jadřov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bubřele v písemném projevu; intr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rostlině: kvést; intr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táčet se, otálet; zvrat., venk.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t šmrn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rip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čeledi lilkovité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ta, (1) </w:t>
      </w:r>
      <w:r>
        <w:rPr>
          <w:sz w:val="22"/>
          <w:szCs w:val="22"/>
        </w:rPr>
        <w:t>f. (Bol, 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lk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bus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Chil, Ekv, 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dnická lžíce, nástroj zedníků; hovor. </w:t>
      </w:r>
      <w:r>
        <w:rPr>
          <w:b/>
          <w:sz w:val="22"/>
          <w:szCs w:val="22"/>
        </w:rPr>
        <w:t xml:space="preserve">(3) cogerle a alguien la ~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stírat souhlas, aby se vzápětí prokázala nepravdivost výroků mluvčíh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tador, -ra, </w:t>
      </w:r>
      <w:r>
        <w:rPr>
          <w:sz w:val="22"/>
          <w:szCs w:val="22"/>
        </w:rPr>
        <w:t xml:space="preserve">m., pl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ldy některé části tlustého těl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otan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ěrná nád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lux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l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, </w:t>
      </w:r>
      <w:r>
        <w:rPr>
          <w:sz w:val="22"/>
          <w:szCs w:val="22"/>
        </w:rPr>
        <w:t xml:space="preserve">citosl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!, nikoliv!; </w:t>
      </w:r>
      <w:r>
        <w:rPr>
          <w:b/>
          <w:sz w:val="22"/>
          <w:szCs w:val="22"/>
        </w:rPr>
        <w:t xml:space="preserve">(2) hacer ~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el ~ </w:t>
      </w:r>
      <w:r>
        <w:rPr>
          <w:sz w:val="22"/>
          <w:szCs w:val="22"/>
        </w:rPr>
        <w:t>(Kol, Kub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věnovat dostatečnou pozorn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c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Kub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ák, světlo au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íruční oválná baterka na bateri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dongue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ezlost, otravn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gaje, (1) </w:t>
      </w:r>
      <w:r>
        <w:rPr>
          <w:sz w:val="22"/>
          <w:szCs w:val="22"/>
        </w:rPr>
        <w:t>m. (Kol, Kub, Salv, Pan, Portor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usno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ápal podnícený milostnou vášn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usno, dušení; hovor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ub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labá horečka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ápolání ohně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g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heň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Bol, Chil, Kub, Par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heň na rančích a statcích, na kterém se vaří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l, Kost, Kub, Hond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řevěná venkovská kuchyň postavená z cementu a bláta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hlík; ► jednotlivé kameny, kterými se rozdělává oheň, a na které se pokládá nádoba s jídlem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olek přátel kolem ohně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Ar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uh přáte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gon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k alkohol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guere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álit, pál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ja</w:t>
      </w:r>
      <w:r>
        <w:rPr>
          <w:b/>
          <w:bCs/>
          <w:sz w:val="22"/>
          <w:szCs w:val="22"/>
        </w:rPr>
        <w:t xml:space="preserve">¹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 papíru, zejména oficiálních dokumentů; </w:t>
      </w:r>
      <w:r>
        <w:rPr>
          <w:b/>
          <w:sz w:val="22"/>
          <w:szCs w:val="22"/>
        </w:rPr>
        <w:t>(2) ~ de servicios,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 xml:space="preserve">~s de servicio </w:t>
      </w:r>
      <w:r>
        <w:rPr>
          <w:sz w:val="22"/>
          <w:szCs w:val="22"/>
        </w:rPr>
        <w:t>(Arg, Mex, Per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ivotopis; ► zevrubý posudek bývalých vojáků, politiků, profesionálů nebo sportovců; </w:t>
      </w:r>
      <w:r>
        <w:rPr>
          <w:b/>
          <w:sz w:val="22"/>
          <w:szCs w:val="22"/>
        </w:rPr>
        <w:t xml:space="preserve">(3) ~ cero </w:t>
      </w:r>
      <w:r>
        <w:rPr>
          <w:sz w:val="22"/>
          <w:szCs w:val="22"/>
        </w:rPr>
        <w:t>(Arg, U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o na začátku, od začátku; př.: </w:t>
      </w:r>
      <w:r>
        <w:rPr>
          <w:i/>
          <w:sz w:val="22"/>
          <w:szCs w:val="22"/>
        </w:rPr>
        <w:t>Todo volvió a foja cero</w:t>
      </w:r>
      <w:r>
        <w:rPr>
          <w:sz w:val="22"/>
          <w:szCs w:val="22"/>
        </w:rPr>
        <w:t xml:space="preserve">.; </w:t>
      </w:r>
      <w:r>
        <w:rPr>
          <w:b/>
          <w:sz w:val="22"/>
          <w:szCs w:val="22"/>
        </w:rPr>
        <w:t xml:space="preserve">(4) ~s cero </w:t>
      </w:r>
      <w:r>
        <w:rPr>
          <w:sz w:val="22"/>
          <w:szCs w:val="22"/>
        </w:rPr>
        <w:t>(Chil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o na začátku, beze změn; př.: </w:t>
      </w:r>
      <w:r>
        <w:rPr>
          <w:i/>
          <w:sz w:val="22"/>
          <w:szCs w:val="22"/>
        </w:rPr>
        <w:t>Ahora nos encontramos a fojas cero</w:t>
      </w:r>
      <w:r>
        <w:rPr>
          <w:sz w:val="22"/>
          <w:szCs w:val="22"/>
        </w:rPr>
        <w:t>.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ólde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álka, oba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llisc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, Kol, Portor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r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me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ád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efonický hovor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nda</w:t>
      </w:r>
      <w:r>
        <w:rPr>
          <w:b/>
          <w:bCs/>
          <w:sz w:val="22"/>
          <w:szCs w:val="22"/>
        </w:rPr>
        <w:t>¹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, Chil, Kub, Ekv, Mex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týna; </w:t>
      </w:r>
      <w:r>
        <w:rPr>
          <w:b/>
          <w:sz w:val="22"/>
          <w:szCs w:val="22"/>
        </w:rPr>
        <w:t xml:space="preserve">(2) estar alguien fuera de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atně se strav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nd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de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ha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dear, </w:t>
      </w:r>
      <w:r>
        <w:rPr>
          <w:sz w:val="22"/>
          <w:szCs w:val="22"/>
        </w:rPr>
        <w:t xml:space="preserve">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vrdě usnout; i zvrat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hatit se, zbohatnou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dero,- ra, </w:t>
      </w:r>
      <w:r>
        <w:rPr>
          <w:sz w:val="22"/>
          <w:szCs w:val="22"/>
        </w:rPr>
        <w:t xml:space="preserve">m/f.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davač v kantýně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d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ýždě; ► i pl. (Kol, Kub, Salv, Guat, Portor)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nd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(1) </w:t>
      </w:r>
      <w:r>
        <w:rPr>
          <w:sz w:val="22"/>
          <w:szCs w:val="22"/>
        </w:rPr>
        <w:t>m. (Arg, Ekv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vore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tlík používaný v různých odvětvích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ílá spodnička pod sukně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ást oděv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ndongo, -g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adj. 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pinavý; i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íná ženská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nduch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udá kantýna, kde se prodává jídlo a pit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Bol, Chil, Ekv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efon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chátk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ol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sovaný impregnovaný plech dehtem, který se užívá k zastřešování skromných příbytk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nomímico, -c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otevírající pusu na nahrávku a předstírající mluvení či zpívání;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ění otevírat pusu na nahrávk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ado, -d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tř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vrt ve zd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mador, -r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ditor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male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řevěné bedně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m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pravit stránku textu pro tis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na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nitřní část pece, kterou se odvádí popel přes stříbrnou mřížk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rado, -d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a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řádající pikl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rraje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áhnout všemi možnými prostředky nedostatkového zbož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r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mi hezká os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orrear</w:t>
      </w:r>
      <w:r>
        <w:rPr>
          <w:sz w:val="22"/>
          <w:szCs w:val="22"/>
        </w:rPr>
        <w:t xml:space="preserve">, 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zvířatech: frknout nozdrami v ohrože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ro, </w:t>
      </w:r>
      <w:r>
        <w:rPr>
          <w:sz w:val="22"/>
          <w:szCs w:val="22"/>
        </w:rPr>
        <w:t xml:space="preserve">m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prck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zi studenty: tahák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jména ve hře: podvod, lest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ena, která má velké pozadí; </w:t>
      </w:r>
      <w:r>
        <w:rPr>
          <w:b/>
          <w:sz w:val="22"/>
          <w:szCs w:val="22"/>
        </w:rPr>
        <w:t>(5) ser alguien un ~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velmi hezk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talez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ydlí v lidí vyvrhelů společnosti na pozemku, kterého se zmocnili násilí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rzolento, -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láck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sforero, -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alovač, nástro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sforito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rvóz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ósil, </w:t>
      </w:r>
      <w:r>
        <w:rPr>
          <w:sz w:val="22"/>
          <w:szCs w:val="22"/>
        </w:rPr>
        <w:t xml:space="preserve">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ožděný studen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tósfe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tosfér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tutazo, </w:t>
      </w:r>
      <w:r>
        <w:rPr>
          <w:sz w:val="22"/>
          <w:szCs w:val="22"/>
        </w:rPr>
        <w:t xml:space="preserve">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oubení;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á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tutea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trvale a otravně troubit klakson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tu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Portor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hový nástroj, který vyluzuje zvuk podobný trumpetě;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lakson aut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Portor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želovitá píšťala z kartonu a dřevěným náustke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oxtrot,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 xml:space="preserve">fox-trot, </w:t>
      </w:r>
      <w:r>
        <w:rPr>
          <w:sz w:val="22"/>
          <w:szCs w:val="22"/>
        </w:rPr>
        <w:t xml:space="preserve">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pokoj, nepořádek; hovor. </w:t>
      </w:r>
      <w:r>
        <w:rPr>
          <w:b/>
          <w:sz w:val="22"/>
          <w:szCs w:val="22"/>
        </w:rPr>
        <w:t xml:space="preserve">(2) armarle a alguien un ~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ubov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cat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poče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ccionamien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tavba, zástav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ilec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odní třiceticentimetrový pták šedé barvy peří s občasnými černými pruhy, žlutými nohami a velkýma očima. Obývá bahniště, pláže a savany.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čeledi pryšcovité (</w:t>
      </w:r>
      <w:r>
        <w:rPr>
          <w:i/>
          <w:sz w:val="22"/>
          <w:szCs w:val="22"/>
        </w:rPr>
        <w:t>Euforbiáceae</w:t>
      </w:r>
      <w:r>
        <w:rPr>
          <w:sz w:val="22"/>
          <w:szCs w:val="22"/>
        </w:rPr>
        <w:t>), jeden až jeden a půl metru vysoký, jeho dřevo je bělavé, má křivolaké větve a střídavé oválné listy. Jeho květy jsou malé a vonné, mají čtyři bílé okvětní lístky, vejčité žluté plody, které schovává pec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ilejó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Ekv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stlina čeledi složnokvěté (</w:t>
      </w:r>
      <w:r>
        <w:rPr>
          <w:i/>
          <w:sz w:val="22"/>
          <w:szCs w:val="22"/>
        </w:rPr>
        <w:t>Compuestas</w:t>
      </w:r>
      <w:r>
        <w:rPr>
          <w:sz w:val="22"/>
          <w:szCs w:val="22"/>
        </w:rPr>
        <w:t>), která dosahuje výšky až dvou metrů, roste v pustinách, její listy jsou široké, tlusté a sametové, květ je zabarvený do zlatova, obsahuje cennou pryskyřic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mboy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z. </w:t>
      </w:r>
      <w:r>
        <w:rPr>
          <w:i/>
          <w:sz w:val="22"/>
          <w:szCs w:val="22"/>
        </w:rPr>
        <w:t>flamboyán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2) ~ amarillo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m s věčně stínícími zelenými listy původem z Filipínských ostrovů s velkými palicemi žlutých aromatických květů; </w:t>
      </w:r>
      <w:r>
        <w:rPr>
          <w:b/>
          <w:sz w:val="22"/>
          <w:szCs w:val="22"/>
        </w:rPr>
        <w:t xml:space="preserve">(3) ~ azul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m čeledi trubačovité původem z Brazílie, s aromatickými nafialovělými květy a velmi úzkým listovím podobným flamboyán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cés, -sa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s francouzského chle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chip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s velkými kopinatými listy a nádhernými květy, které vylučují čirou šťávu. Vyskytuje se na kamenitých savanách, na suchých pobřežích, v horách jako okrasa v zahradách a parcích.; (RAE)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ancolino, -n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slepici nebo kohoutovi: bezocas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e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ást spodního prádla, košil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elógraf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lanelová nebo plyšov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ul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gollero, -r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atně a kvapně jednají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go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adkost ze šťouchaného banán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ngollón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 o osobě: špatně a kvapně jednají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squerí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prava různě tvarovaných, barevných a velkých skleniček, lahvič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atach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dnicky: hlad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atach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dnické hladítko, nástroj sloužící k uhlazová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cuencia</w:t>
      </w:r>
      <w:r>
        <w:rPr>
          <w:sz w:val="22"/>
          <w:szCs w:val="22"/>
        </w:rPr>
        <w:t xml:space="preserve">, hovor. </w:t>
      </w:r>
      <w:r>
        <w:rPr>
          <w:b/>
          <w:sz w:val="22"/>
          <w:szCs w:val="22"/>
        </w:rPr>
        <w:t xml:space="preserve">(1) transmitir en distintas ~s dos o más personas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t jiný názor nebo úsud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gadazo</w:t>
      </w:r>
      <w:r>
        <w:rPr>
          <w:sz w:val="22"/>
          <w:szCs w:val="22"/>
        </w:rPr>
        <w:t xml:space="preserve">, m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lná rán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gado, -da, (1) </w:t>
      </w:r>
      <w:r>
        <w:rPr>
          <w:sz w:val="22"/>
          <w:szCs w:val="22"/>
        </w:rPr>
        <w:t>adj. (Stř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áročný, přísný;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JižAm, Kost, guat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paličatý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Bol, Kol, Ekv, 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íněný;hovor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ol, Salv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tížný;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Kost, Ekv, Salv, Hond, Mex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nebný, zvrhlý; </w:t>
      </w:r>
      <w:r>
        <w:rPr>
          <w:b/>
          <w:sz w:val="22"/>
          <w:szCs w:val="22"/>
        </w:rPr>
        <w:t xml:space="preserve">(6) </w:t>
      </w:r>
      <w:r>
        <w:rPr>
          <w:sz w:val="22"/>
          <w:szCs w:val="22"/>
        </w:rPr>
        <w:t>(Kol, Kost, 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chytralý; </w:t>
      </w: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(Guat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yzicky, ekonomicky nebo morálně na dně; f. </w:t>
      </w: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šteření; f. </w:t>
      </w:r>
      <w:r>
        <w:rPr>
          <w:b/>
          <w:sz w:val="22"/>
          <w:szCs w:val="22"/>
        </w:rPr>
        <w:t xml:space="preserve">(9) </w:t>
      </w:r>
      <w:r>
        <w:rPr>
          <w:sz w:val="22"/>
          <w:szCs w:val="22"/>
        </w:rPr>
        <w:t>(Salv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ičnictví; f., vulg. </w:t>
      </w:r>
      <w:r>
        <w:rPr>
          <w:b/>
          <w:sz w:val="22"/>
          <w:szCs w:val="22"/>
        </w:rPr>
        <w:t xml:space="preserve">(10) </w:t>
      </w:r>
      <w:r>
        <w:rPr>
          <w:sz w:val="22"/>
          <w:szCs w:val="22"/>
        </w:rPr>
        <w:t>(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vádění, podvod; vulg. </w:t>
      </w:r>
      <w:r>
        <w:rPr>
          <w:b/>
          <w:sz w:val="22"/>
          <w:szCs w:val="22"/>
        </w:rPr>
        <w:t xml:space="preserve">(11) a la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 čertu; př</w:t>
      </w:r>
      <w:r>
        <w:rPr>
          <w:i/>
          <w:sz w:val="22"/>
          <w:szCs w:val="22"/>
        </w:rPr>
        <w:t>.: me mandó a la fregad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(12) de la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ídný; obtížný; </w:t>
      </w:r>
      <w:r>
        <w:rPr>
          <w:b/>
          <w:sz w:val="22"/>
          <w:szCs w:val="22"/>
        </w:rPr>
        <w:t xml:space="preserve">(13) estar ~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ýt ve zlých zdravotních, ale zejména finančních podmínkách; </w:t>
      </w:r>
      <w:r>
        <w:rPr>
          <w:b/>
          <w:sz w:val="22"/>
          <w:szCs w:val="22"/>
        </w:rPr>
        <w:t xml:space="preserve">(14) llevárselo a alguien la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zlobit s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gar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tvát, obtěžovat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, Hond, Mex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kodit někomu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vulg. </w:t>
      </w:r>
      <w:r>
        <w:rPr>
          <w:b/>
          <w:sz w:val="22"/>
          <w:szCs w:val="22"/>
        </w:rPr>
        <w:t xml:space="preserve">ya la fregamos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ojí to za prd;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vulg.</w:t>
      </w:r>
      <w:r>
        <w:rPr>
          <w:b/>
          <w:sz w:val="22"/>
          <w:szCs w:val="22"/>
        </w:rPr>
        <w:t xml:space="preserve"> ya ni la friegas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vát, obtěžovat; ► označení pro někoho velmi otravnéh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gatin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příjemnos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g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na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Ekv, Guat, Hond, Mex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travný, působící svízel, obtěžují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astidia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adj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opný, zběhlý ve svých záležitoste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ide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iněný nepříliš hluboký hrnec výborný pro přípravu nejen smažených kubánských pokrmů;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nev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ír</w:t>
      </w:r>
      <w:r>
        <w:rPr>
          <w:sz w:val="22"/>
          <w:szCs w:val="22"/>
        </w:rPr>
        <w:t xml:space="preserve">, 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bí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nada, (1) </w:t>
      </w:r>
      <w:r>
        <w:rPr>
          <w:sz w:val="22"/>
          <w:szCs w:val="22"/>
        </w:rPr>
        <w:t>f. 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udké přibržděn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Bol, Kub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ubová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nil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StřAm, Kub, Dom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zky a šňůrky papírového draka, které se sbíhají v jeden, který jej řídí; pl/sg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, Salv, Nik, 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vnát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ntaz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klamání, neúspěch; </w:t>
      </w:r>
      <w:r>
        <w:rPr>
          <w:b/>
          <w:sz w:val="22"/>
          <w:szCs w:val="22"/>
        </w:rPr>
        <w:t xml:space="preserve">(2) darse alguien un ~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álit se; narazit na překážk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nt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segundo ~ </w:t>
      </w:r>
      <w:r>
        <w:rPr>
          <w:sz w:val="22"/>
          <w:szCs w:val="22"/>
        </w:rPr>
        <w:t>(Sal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láček, milý; </w:t>
      </w:r>
      <w:r>
        <w:rPr>
          <w:b/>
          <w:sz w:val="22"/>
          <w:szCs w:val="22"/>
        </w:rPr>
        <w:t xml:space="preserve">(2) dar el ~ a alguien </w:t>
      </w:r>
      <w:r>
        <w:rPr>
          <w:sz w:val="22"/>
          <w:szCs w:val="22"/>
        </w:rPr>
        <w:t>(Kub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lechtit obliče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entón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diáni, kteří si holili vlasy z čela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ýkající se těchto indián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sco, -c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upravený, zanedban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třAm, Bol, Ekv, Per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udený osvěžující nápo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scolí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na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starostný, nestydat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esqu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 prodeje osvěžujících nápoj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candel</w:t>
      </w:r>
      <w:r>
        <w:rPr>
          <w:sz w:val="22"/>
          <w:szCs w:val="22"/>
        </w:rPr>
        <w:t xml:space="preserve">, m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ká zim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de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nev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eg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tíž, naštvání; f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ušek alkoholického nápoj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egaplatos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čeledi lilkovité (</w:t>
      </w:r>
      <w:r>
        <w:rPr>
          <w:i/>
          <w:sz w:val="22"/>
          <w:szCs w:val="22"/>
        </w:rPr>
        <w:t>Solanáceae</w:t>
      </w:r>
      <w:r>
        <w:rPr>
          <w:sz w:val="22"/>
          <w:szCs w:val="22"/>
        </w:rPr>
        <w:t>), tři až tři a půl metrů vysoký, s trnitýmy stonky, modrými či fialovými květy a bobulovitým plodem, pocházející od Mexika po Kostariku 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jol, (1) </w:t>
      </w:r>
      <w:r>
        <w:rPr>
          <w:sz w:val="22"/>
          <w:szCs w:val="22"/>
        </w:rPr>
        <w:t xml:space="preserve">m. (Am): rostlina čeledi bobovit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od: lusk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meno lusku; m., pl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a; hovor. </w:t>
      </w:r>
      <w:r>
        <w:rPr>
          <w:b/>
          <w:sz w:val="22"/>
          <w:szCs w:val="22"/>
        </w:rPr>
        <w:t xml:space="preserve">(5) buscarse los ~es </w:t>
      </w:r>
      <w:r>
        <w:rPr>
          <w:sz w:val="22"/>
          <w:szCs w:val="22"/>
        </w:rPr>
        <w:t>(Kub, Ekv, Gua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dělávat si, živit se; </w:t>
      </w:r>
      <w:r>
        <w:rPr>
          <w:b/>
          <w:sz w:val="22"/>
          <w:szCs w:val="22"/>
        </w:rPr>
        <w:t xml:space="preserve">(6) echar ~es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ádat se, hubovat; </w:t>
      </w:r>
      <w:r>
        <w:rPr>
          <w:b/>
          <w:sz w:val="22"/>
          <w:szCs w:val="22"/>
        </w:rPr>
        <w:t xml:space="preserve">(7) ganarse los ~es </w:t>
      </w:r>
      <w:r>
        <w:rPr>
          <w:sz w:val="22"/>
          <w:szCs w:val="22"/>
        </w:rPr>
        <w:t>(Guat, 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dělávat si, živit s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jolero, -ra, </w:t>
      </w:r>
      <w:r>
        <w:rPr>
          <w:sz w:val="22"/>
          <w:szCs w:val="22"/>
        </w:rPr>
        <w:t>m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pěstuje boby nebo obchoduje s jejich plod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jolill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voký strom čeledi bobovité, silného dřeva, jehož oválné zašpičatělé lístky mají dlouhý řapík, a jehož plody slouží jako potrava pro dobyt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ío, -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dnice; i f.,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, Kub, Guat, Mex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v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s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ožní nebo cestovní deka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tky některých látek podobné plyš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sa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zednictví: nahodit zeď vrstvou směsi z cement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sc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pras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s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zednictví: vrstva směsi z cemenu, která se nahazuje na dokončenou zeď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solero, -ra</w:t>
      </w:r>
      <w:r>
        <w:rPr>
          <w:sz w:val="22"/>
          <w:szCs w:val="22"/>
        </w:rPr>
        <w:t xml:space="preserve">,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pěstuje boby nebo obchoduje s jejich plod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tad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át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aženého vepřového mas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taderí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řízení, kde se připravuje a prodává smažené vepřové mas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tande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žena připravující a prodávající smažené vepřové mas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tanguerí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chod, kde se připravuje a někdy i konzumuje smažená ry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tanguero, -ra, </w:t>
      </w:r>
      <w:r>
        <w:rPr>
          <w:sz w:val="22"/>
          <w:szCs w:val="22"/>
        </w:rPr>
        <w:t>m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smaží potraviny na prode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t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Bol, Kol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až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tero,- ra</w:t>
      </w:r>
      <w:r>
        <w:rPr>
          <w:sz w:val="22"/>
          <w:szCs w:val="22"/>
        </w:rPr>
        <w:t xml:space="preserve">,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, která smaží potraviny na prode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to, -ta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ývar z prasečí hlavy a vnitřností;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uh hamburgeru; hovor. </w:t>
      </w:r>
      <w:r>
        <w:rPr>
          <w:b/>
          <w:sz w:val="22"/>
          <w:szCs w:val="22"/>
        </w:rPr>
        <w:t xml:space="preserve">(3) estar ~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cházet se ve svízelné situaci, ztroskot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itur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rm připravený s těsta, do kterého jsou přidány různé produkty, dýně, kukuřice, ryby etc., ochucené solí nebo posypané cukrem a smažené na másl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iur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ízká teplot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ondí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rzutý, nevrl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l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pinav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ontal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Ekv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hláv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ontil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hláv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nc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plikovaná a obtížná situa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ncir</w:t>
      </w:r>
      <w:r>
        <w:rPr>
          <w:sz w:val="22"/>
          <w:szCs w:val="22"/>
        </w:rPr>
        <w:t xml:space="preserve">, zvra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 nebo plodu: zakrnět; zvrat.,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knout se; hovor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chuti, ústech: rozpálit se chutí nějakého plod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ut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~ cristalizada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dované ovoce; f. </w:t>
      </w:r>
      <w:r>
        <w:rPr>
          <w:b/>
          <w:sz w:val="22"/>
          <w:szCs w:val="22"/>
        </w:rPr>
        <w:t xml:space="preserve">(2) ~ de horno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krov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tabomba,</w:t>
      </w:r>
      <w:r>
        <w:rPr>
          <w:sz w:val="22"/>
          <w:szCs w:val="22"/>
        </w:rPr>
        <w:t xml:space="preserve">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pájový strom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páj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t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voc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tear</w:t>
      </w:r>
      <w:r>
        <w:rPr>
          <w:sz w:val="22"/>
          <w:szCs w:val="22"/>
        </w:rPr>
        <w:t xml:space="preserve">, 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ést ovo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till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 M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uh chladného větru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ichina (hlíst);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ichinóza; </w:t>
      </w:r>
      <w:r>
        <w:rPr>
          <w:b/>
          <w:sz w:val="22"/>
          <w:szCs w:val="22"/>
        </w:rPr>
        <w:t xml:space="preserve">(4) ~ del campo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ř čeledi řešetlákovité s podlouhlými a přímými větvem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utillar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, kde se pěstují rostliny čeledi řešetlákovité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rutillero, -ra</w:t>
      </w:r>
      <w:r>
        <w:rPr>
          <w:sz w:val="22"/>
          <w:szCs w:val="22"/>
        </w:rPr>
        <w:t xml:space="preserve">,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ulný prodávající řešetlákovitých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ruto, </w:t>
      </w:r>
      <w:r>
        <w:rPr>
          <w:sz w:val="22"/>
          <w:szCs w:val="22"/>
        </w:rPr>
        <w:t xml:space="preserve">m., pl. </w:t>
      </w:r>
      <w:r>
        <w:rPr>
          <w:b/>
          <w:sz w:val="22"/>
          <w:szCs w:val="22"/>
        </w:rPr>
        <w:t xml:space="preserve">(1) ~s mayores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odiny, které se pěstují ve velké míře jako káva, kakao a cukrová třtina; </w:t>
      </w:r>
      <w:r>
        <w:rPr>
          <w:b/>
          <w:sz w:val="22"/>
          <w:szCs w:val="22"/>
        </w:rPr>
        <w:t xml:space="preserve">(2) ~s menores </w:t>
      </w:r>
      <w:r>
        <w:rPr>
          <w:sz w:val="22"/>
          <w:szCs w:val="22"/>
        </w:rPr>
        <w:t>(Kub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hrn zemědělských plodin, rostlinných i hlíznatých, které se jedí buď vařené, nebo smažené; plodiny, které se pěstují v menší míře jako kukuřice, fazole, vikve a jiné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a</w:t>
      </w:r>
      <w:r>
        <w:rPr>
          <w:sz w:val="22"/>
          <w:szCs w:val="22"/>
        </w:rPr>
        <w:t xml:space="preserve">, 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m!, prásk!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ácata</w:t>
      </w:r>
      <w:r>
        <w:rPr>
          <w:sz w:val="22"/>
          <w:szCs w:val="22"/>
        </w:rPr>
        <w:t xml:space="preserve">, 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m!, prásk!; f. </w:t>
      </w:r>
      <w:r>
        <w:rPr>
          <w:b/>
          <w:sz w:val="22"/>
          <w:szCs w:val="22"/>
        </w:rPr>
        <w:t xml:space="preserve">(2) estar en la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t nedostatek zejména ekonomických prostředk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chi</w:t>
      </w:r>
      <w:r>
        <w:rPr>
          <w:sz w:val="22"/>
          <w:szCs w:val="22"/>
        </w:rPr>
        <w:t xml:space="preserve">, 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, Mex): br, ne!; 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jadřuje nechuť, nesouhlas; i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věci: ošklivý, nekvalitní; m. </w:t>
      </w:r>
      <w:r>
        <w:rPr>
          <w:b/>
          <w:sz w:val="22"/>
          <w:szCs w:val="22"/>
        </w:rPr>
        <w:t xml:space="preserve">(3) hacer el ~ a alguien o a algo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přijmout jej, odmítnout jej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chila</w:t>
      </w:r>
      <w:r>
        <w:rPr>
          <w:sz w:val="22"/>
          <w:szCs w:val="22"/>
        </w:rPr>
        <w:t xml:space="preserve">, citosl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j ne!, br, ne!; ► vyjadřuje nechuť, nesouhlas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eg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funtar ~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ložit oheň pomocí kousků vlny a jiných materiálů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ell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hací harmonika na koncert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er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de ~ a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jednání mezi dvěma: povrch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rce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1) ~la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nažit se, pracovat s úsilí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ereño, -ñ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Kost, Guat, Hond, 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zinec; ► používá se jako substantivu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erero,- r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zinec; ► používá se jako substantivum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erz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tener ~ de cara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ýt drzý, drzoun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fú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, Kub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ůvodem africký pokrm z banánů, ze smldince nebo tykve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krm ze zeleného polozralého vařeného banánu, který se hněte a pak se do něj přidává máslo; m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dutec, snob; m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ouzlení, špatný zrak; m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jo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furuf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fa,</w:t>
      </w:r>
      <w:r>
        <w:rPr>
          <w:sz w:val="22"/>
          <w:szCs w:val="22"/>
        </w:rPr>
        <w:t xml:space="preserve">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dutý, snob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Sal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ěšně předstírající náležitost k vyšší společenské vrstvě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la,</w:t>
      </w:r>
      <w:r>
        <w:rPr>
          <w:sz w:val="22"/>
          <w:szCs w:val="22"/>
        </w:rPr>
        <w:t xml:space="preserve">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merický dolar; i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despekt. 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důvěryhodná os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lastre</w:t>
      </w:r>
      <w:r>
        <w:rPr>
          <w:sz w:val="22"/>
          <w:szCs w:val="22"/>
        </w:rPr>
        <w:t xml:space="preserve">, m., despekt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důvěryhodná osob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lastrería</w:t>
      </w:r>
      <w:r>
        <w:rPr>
          <w:sz w:val="22"/>
          <w:szCs w:val="22"/>
        </w:rPr>
        <w:t xml:space="preserve">, 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důstojný či podvodný čin; hovor. </w:t>
      </w:r>
      <w:r>
        <w:rPr>
          <w:b/>
          <w:sz w:val="22"/>
          <w:szCs w:val="22"/>
        </w:rPr>
        <w:t xml:space="preserve">(2) jugar ~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ést, ošid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lbi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m. (Arg): stol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tbálek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átelské nebo neformální fotbalové utkání; </w:t>
      </w:r>
      <w:r>
        <w:rPr>
          <w:b/>
          <w:sz w:val="22"/>
          <w:szCs w:val="22"/>
        </w:rPr>
        <w:t xml:space="preserve">(3) ~ de mano </w:t>
      </w:r>
      <w:r>
        <w:rPr>
          <w:sz w:val="22"/>
          <w:szCs w:val="22"/>
        </w:rPr>
        <w:t>(Pe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lní fotbál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m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nožství tabáku, které se dává denně zadarmo dělníkovi továrny na tabák; f., hovor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vyk kouř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mad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, 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vyk kouři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mar</w:t>
      </w:r>
      <w:r>
        <w:rPr>
          <w:sz w:val="22"/>
          <w:szCs w:val="22"/>
        </w:rPr>
        <w:t xml:space="preserve">, 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B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bírat si, dělat si legrac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món, -n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vislý na kouření marihuany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ncar, </w:t>
      </w:r>
      <w:r>
        <w:rPr>
          <w:sz w:val="22"/>
          <w:szCs w:val="22"/>
        </w:rPr>
        <w:t xml:space="preserve">intr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Chil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govat, dobře šlapat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che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Portor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uh kukuřičné kaš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cionario,- ria</w:t>
      </w:r>
      <w:r>
        <w:rPr>
          <w:sz w:val="22"/>
          <w:szCs w:val="22"/>
        </w:rPr>
        <w:t xml:space="preserve">, m/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Ekv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átní zaměstanec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d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ni de ~s </w:t>
      </w:r>
      <w:r>
        <w:rPr>
          <w:sz w:val="22"/>
          <w:szCs w:val="22"/>
        </w:rPr>
        <w:t>(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ja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dido, -d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mi unave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ndill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Hond, Mex, Nik, Dom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ýždě; ► i pl. (Salv, Mex, Pan); m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o sklenice či láhve; m., pl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Ar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ní část kalhot, nohavic; m., pl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Chil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havi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ndillón, -n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: mající velké pozad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dir</w:t>
      </w:r>
      <w:r>
        <w:rPr>
          <w:sz w:val="22"/>
          <w:szCs w:val="22"/>
        </w:rPr>
        <w:t xml:space="preserve">, zvrat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ruinovat se, přijít na mizinu; zvrat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Arg, Kol, Kub, Ekv, Urug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motoru či dopravním prostředku: stát se nepotřebným, k ničemu; zvrat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ub, Ek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sobě změnit se duševní vlastnosti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ene</w:t>
      </w:r>
      <w:r>
        <w:rPr>
          <w:sz w:val="22"/>
          <w:szCs w:val="22"/>
        </w:rPr>
        <w:t xml:space="preserve">, m.,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hovo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fem. (Hon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del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nerario, -r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 smuteční místnost pro pozůstalé; 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ísto, kde jsou vystaveny mrtvoly před kremac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ngir, </w:t>
      </w:r>
      <w:r>
        <w:rPr>
          <w:sz w:val="22"/>
          <w:szCs w:val="22"/>
        </w:rPr>
        <w:t xml:space="preserve">in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ádět činnost či plnit funkci bez odpovídajícího oprávnění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ñido, -da, </w:t>
      </w:r>
      <w:r>
        <w:rPr>
          <w:sz w:val="22"/>
          <w:szCs w:val="22"/>
        </w:rPr>
        <w:t xml:space="preserve">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itický, slab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ñingue,</w:t>
      </w:r>
      <w:r>
        <w:rPr>
          <w:sz w:val="22"/>
          <w:szCs w:val="22"/>
        </w:rPr>
        <w:t xml:space="preserve">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, 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osobě: slabý, stydlivý, stonavý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zvířeti: slab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úrico, -ca</w:t>
      </w:r>
      <w:r>
        <w:rPr>
          <w:sz w:val="22"/>
          <w:szCs w:val="22"/>
        </w:rPr>
        <w:t xml:space="preserve">, 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Salv, Mex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zteklý, zlost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rnia</w:t>
      </w:r>
      <w:r>
        <w:rPr>
          <w:sz w:val="22"/>
          <w:szCs w:val="22"/>
        </w:rPr>
        <w:t xml:space="preserve">, 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, Do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ast obvykle ve skalnatém terénu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rris</w:t>
      </w:r>
      <w:r>
        <w:rPr>
          <w:sz w:val="22"/>
          <w:szCs w:val="22"/>
        </w:rPr>
        <w:t xml:space="preserve">, adj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Arg, Mex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lý, zavrženíhodný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klivý, hrůzný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rruco</w:t>
      </w:r>
      <w:r>
        <w:rPr>
          <w:sz w:val="22"/>
          <w:szCs w:val="22"/>
        </w:rPr>
        <w:t xml:space="preserve">,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Ven): buben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rruma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ub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ebs, lůz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rrusca, </w:t>
      </w:r>
      <w:r>
        <w:rPr>
          <w:sz w:val="22"/>
          <w:szCs w:val="22"/>
        </w:rPr>
        <w:t xml:space="preserve">f., hovor., vulg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hanice, pranice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rulla, </w:t>
      </w: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vod, lež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ruminga, </w:t>
      </w:r>
      <w:r>
        <w:rPr>
          <w:sz w:val="22"/>
          <w:szCs w:val="22"/>
        </w:rPr>
        <w:t xml:space="preserve">f., hovo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aos, spleť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stán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JižAm, Salv, Hond, Nik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dnička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tbolito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Urug, Ve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lní fotbále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tbolizar, </w:t>
      </w:r>
      <w:r>
        <w:rPr>
          <w:sz w:val="22"/>
          <w:szCs w:val="22"/>
        </w:rPr>
        <w:t xml:space="preserve">tr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Chil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ěřit všechnu aktivitu na fotbal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futre, </w:t>
      </w:r>
      <w:r>
        <w:rPr>
          <w:sz w:val="22"/>
          <w:szCs w:val="22"/>
        </w:rPr>
        <w:t xml:space="preserve">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ňořil;</w:t>
      </w:r>
      <w:r>
        <w:rPr>
          <w:b/>
          <w:sz w:val="22"/>
          <w:szCs w:val="22"/>
        </w:rPr>
        <w:t xml:space="preserve"> ► </w:t>
      </w:r>
      <w:r>
        <w:rPr>
          <w:sz w:val="22"/>
          <w:szCs w:val="22"/>
        </w:rPr>
        <w:t xml:space="preserve">mladý muž, který se až příliš šňoří;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JižAm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člivě oblečený člověk; (RAE)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futurismo,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Mex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latňování čistě volebních zájmů ve stranické politice; (RAE)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to, -ta, </w:t>
      </w:r>
      <w:r>
        <w:rPr>
          <w:sz w:val="22"/>
          <w:szCs w:val="22"/>
        </w:rPr>
        <w:t xml:space="preserve">adj. </w:t>
      </w:r>
      <w:r>
        <w:rPr>
          <w:b/>
          <w:sz w:val="22"/>
          <w:szCs w:val="22"/>
        </w:rPr>
        <w:t xml:space="preserve">(1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záležitosti: nešťastný, těžký; adj. </w:t>
      </w: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lý; adj. </w:t>
      </w: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aze: napnutý; i m. </w:t>
      </w:r>
      <w:r>
        <w:rPr>
          <w:b/>
          <w:sz w:val="22"/>
          <w:szCs w:val="22"/>
        </w:rPr>
        <w:t xml:space="preserve">(4) </w:t>
      </w:r>
      <w:r>
        <w:rPr>
          <w:sz w:val="22"/>
          <w:szCs w:val="22"/>
        </w:rPr>
        <w:t>(Kost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itek papíru ve tvaru kornoutu; m. </w:t>
      </w: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(Pan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hový nástroj vyrobený z rákosu nebo mušle; (RA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entář k překla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ři překladu jsem se snažila opatřit shromážděné amerikanismy českými ekvivalenty, avšak často se heslo nedalo přeložit doslovně a to zejména v případech fauny a flory Latinské Ameriky, která se v České republice nevyskytuje nebo pro ně neexistuje český ekvivalent, proto oblast fauny a flory považuji za jednu z nejproblematičtějších oblastí, se kterou jsem se v práci setkala. Tyto botanické výrazy a výrazy ze zvířecí říše totiž vyžadovaly prokázat orientaci v taxonomii, jenž je vlastní spíše biologům. V tomto ohledu mi byl nápomocný slovník Dubského, z něhož jsem také řadu hesel zpracovávala, dále atlas zvířat a rostlin. Nejvíce užívaným zdrojem informací byl však internet, který mi umožnil prostřednictvím fotografií srovnání s překladem uvedeným ve slovníku Dubského nebo DRAE, který byl další variantou jak k hledanému českému ekvivalentu dojít. U překladu, kde jsem si nebyla jista nebo nenašla český ekvivalent, jsem pro přesnost uváděla doslovný překlad i latinské výrazy v závorce, např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atamisqui, </w:t>
      </w:r>
      <w:r>
        <w:rPr/>
        <w:t>m.</w:t>
      </w:r>
      <w:r>
        <w:rPr>
          <w:b/>
        </w:rPr>
        <w:t xml:space="preserve"> </w:t>
      </w:r>
      <w:r>
        <w:rPr/>
        <w:t>(← keč.</w:t>
      </w:r>
      <w:r>
        <w:rPr>
          <w:i/>
        </w:rPr>
        <w:t xml:space="preserve"> ata </w:t>
      </w:r>
      <w:r>
        <w:rPr/>
        <w:t xml:space="preserve">„klacek“ + </w:t>
      </w:r>
      <w:r>
        <w:rPr>
          <w:i/>
        </w:rPr>
        <w:t>misqui</w:t>
      </w:r>
      <w:r>
        <w:rPr/>
        <w:t xml:space="preserve"> „sladkost“)</w:t>
      </w:r>
      <w:r>
        <w:rPr>
          <w:b/>
        </w:rPr>
        <w:t xml:space="preserve"> (1) </w:t>
      </w:r>
      <w:r>
        <w:rPr/>
        <w:t>(Arg):</w:t>
      </w:r>
      <w:r>
        <w:rPr>
          <w:b/>
        </w:rPr>
        <w:t xml:space="preserve"> </w:t>
      </w:r>
      <w:r>
        <w:rPr/>
        <w:t>keř nebo stromek čeledi kaparovité (</w:t>
      </w:r>
      <w:r>
        <w:rPr>
          <w:i/>
        </w:rPr>
        <w:t>Caparidacceae</w:t>
      </w:r>
      <w:r>
        <w:rPr/>
        <w:t xml:space="preserve">) rostoucí v nížinách střední a severní Argentiny, </w:t>
      </w:r>
      <w:r>
        <w:rPr>
          <w:i/>
        </w:rPr>
        <w:t>Atamisquea emarginata</w:t>
      </w:r>
      <w:r>
        <w:rPr/>
        <w:t>; (M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nejlepším případě, kdy se mi povedlo amerikanismus přeložit jsem překlad doplnila o encyklopedické vysvětlení, např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aruco, </w:t>
      </w:r>
      <w:r>
        <w:rPr/>
        <w:t xml:space="preserve">m. </w:t>
      </w:r>
      <w:r>
        <w:rPr>
          <w:b/>
        </w:rPr>
        <w:t xml:space="preserve">(1) </w:t>
      </w:r>
      <w:r>
        <w:rPr/>
        <w:t>(Kol, Ven): čája obojková; ► tmavošedý brodivý pták s chocholkou žijící v bažinách; ► Var.:</w:t>
      </w:r>
      <w:r>
        <w:rPr>
          <w:i/>
        </w:rPr>
        <w:t xml:space="preserve"> chajá</w:t>
      </w:r>
      <w:r>
        <w:rPr/>
        <w:t>; (M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ečlivější práci také vyžadovala hesla týkající se koní lépe řečeno koňských postrojů, které bylo nutné nastudovat detailně, opět mi i zde výrazně posloužil internet, kdy jsem jednotlivé části srovnávala s výkladem uvedeným v daném slovníku. Takto jsem například našla české ekvilenty p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arritranco</w:t>
      </w:r>
      <w:r>
        <w:rPr/>
        <w:t xml:space="preserve">, m. </w:t>
      </w:r>
      <w:r>
        <w:rPr>
          <w:b/>
        </w:rPr>
        <w:t>(1)</w:t>
      </w:r>
      <w:r>
        <w:rPr/>
        <w:t xml:space="preserve"> (Kol, Kost, Ven): viz. </w:t>
      </w:r>
      <w:r>
        <w:rPr>
          <w:i/>
        </w:rPr>
        <w:t>arristranco</w:t>
      </w:r>
      <w:r>
        <w:rPr/>
        <w:t xml:space="preserve">: podocasník; </w:t>
      </w:r>
      <w:r>
        <w:rPr>
          <w:b/>
        </w:rPr>
        <w:t>(2)</w:t>
      </w:r>
      <w:r>
        <w:rPr/>
        <w:t xml:space="preserve"> (Kub): dle kontextu: náčiní, cetky; (AM). ● </w:t>
      </w:r>
      <w:r>
        <w:rPr>
          <w:b/>
        </w:rPr>
        <w:t xml:space="preserve">(3) </w:t>
      </w:r>
      <w:r>
        <w:rPr/>
        <w:t>(Am):</w:t>
      </w:r>
      <w:r>
        <w:rPr>
          <w:b/>
        </w:rPr>
        <w:t xml:space="preserve"> </w:t>
      </w:r>
      <w:r>
        <w:rPr/>
        <w:t>staré haraburdí, veteš; (DUB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nebo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ataja,</w:t>
      </w:r>
      <w:r>
        <w:rPr/>
        <w:t xml:space="preserve"> f. </w:t>
      </w:r>
      <w:r>
        <w:rPr>
          <w:b/>
        </w:rPr>
        <w:t>(1)</w:t>
      </w:r>
      <w:r>
        <w:rPr/>
        <w:t xml:space="preserve"> (Bol): podbřišník; (AM).</w:t>
      </w:r>
      <w:r>
        <w:rPr>
          <w:color w:val="FF0000"/>
        </w:rPr>
        <w:t xml:space="preserve"> </w:t>
      </w:r>
      <w:r>
        <w:rPr/>
        <w:t>● m.</w:t>
      </w:r>
      <w:r>
        <w:rPr>
          <w:b/>
        </w:rPr>
        <w:t xml:space="preserve"> (2) </w:t>
      </w:r>
      <w:r>
        <w:rPr/>
        <w:t>(Kub): uprchlík; f.</w:t>
      </w:r>
      <w:r>
        <w:rPr>
          <w:b/>
        </w:rPr>
        <w:t xml:space="preserve"> (3) </w:t>
      </w:r>
      <w:r>
        <w:rPr/>
        <w:t xml:space="preserve">(Kub): pronásledování uprchlíka; (DUB)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posledního příkladu je také patrné jak jsou významy výrazů na jednotlivých územích Latinské Ameriky různorodé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překladu se také objevily názvy her, pro které se mi v některých případech podařilo najít český ekvivalent. Ráda bych zmínila, že se většinou jedná o slova složená. I zde jsem pro přesnost ale opět uvedla encyklopedické vysvětlení, podle kterého jsem se při překladu řídila, např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>
          <w:b/>
        </w:rPr>
        <w:t>arrancacamisa</w:t>
      </w:r>
      <w:r>
        <w:rPr/>
        <w:t xml:space="preserve">, m. </w:t>
      </w:r>
      <w:r>
        <w:rPr>
          <w:b/>
        </w:rPr>
        <w:t>(1)</w:t>
      </w:r>
      <w:r>
        <w:rPr/>
        <w:t xml:space="preserve"> (Kub): válka; ► karetní hra pro dva, kdy každý bere půlku balíčku, také nazývaná „hra bez konce“; (AM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á se o heslo, u nějž bylo zapotřebí projevit jistou dávku kreativity, stejně jako u příkladu, který uvedu níž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atenido, -da, </w:t>
      </w:r>
      <w:r>
        <w:rPr/>
        <w:t xml:space="preserve">● m/f. </w:t>
      </w:r>
      <w:r>
        <w:rPr>
          <w:b/>
        </w:rPr>
        <w:t xml:space="preserve">(4) </w:t>
      </w:r>
      <w:r>
        <w:rPr/>
        <w:t>(Arg): přitakávač; ►osoba, která se připojuje k rozhodnutí druhého, na kterém závisí, nebo který má nad ní navrch; (MM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tomto případě se mi nabízela i jiná varianta a to přicmrndávač, ta se mi ale jevila spíše výrazem hovorovým,  zvolila jsem tedy slovo přitakávač, které se mi vybavilo jako první. I když jsem váhala nad jeho existencí ve spisovné češtině, doufám, že dostatečně vystihuje encyklopedické vysvětlení, které opět pro přesnost uvádí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ůkazem toho, že překlad byl založen zejména na porovnávání a schopnosti vytušit nejpodobnější význam slov, jsou napříkla tato hesl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arrastracueros</w:t>
      </w:r>
      <w:r>
        <w:rPr/>
        <w:t xml:space="preserve">, m., pl. </w:t>
      </w:r>
      <w:r>
        <w:rPr>
          <w:b/>
        </w:rPr>
        <w:t>(1)</w:t>
      </w:r>
      <w:r>
        <w:rPr/>
        <w:t xml:space="preserve"> (Ven): nicka, kdosi; (AM). ● </w:t>
      </w:r>
      <w:r>
        <w:rPr>
          <w:b/>
        </w:rPr>
        <w:t xml:space="preserve">(2) </w:t>
      </w:r>
      <w:r>
        <w:rPr/>
        <w:t>(Ven): vejtaha, chvastoun; (DUB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a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arrices,</w:t>
      </w:r>
      <w:r>
        <w:rPr/>
        <w:t xml:space="preserve"> m., pl. </w:t>
      </w:r>
      <w:r>
        <w:rPr>
          <w:b/>
        </w:rPr>
        <w:t xml:space="preserve">(1) </w:t>
      </w:r>
      <w:r>
        <w:rPr/>
        <w:t xml:space="preserve">(Ven): nicka, kdosi; (AM). ● m. </w:t>
      </w:r>
      <w:r>
        <w:rPr>
          <w:b/>
        </w:rPr>
        <w:t xml:space="preserve">(2) </w:t>
      </w:r>
      <w:r>
        <w:rPr/>
        <w:t>(Ven):</w:t>
      </w:r>
      <w:r>
        <w:rPr>
          <w:b/>
        </w:rPr>
        <w:t xml:space="preserve"> </w:t>
      </w:r>
      <w:r>
        <w:rPr/>
        <w:t>nula, nicka, bezvýznamný člověk; (DUB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obou případech AM uvádí v překladu výraz </w:t>
      </w:r>
      <w:r>
        <w:rPr>
          <w:i/>
        </w:rPr>
        <w:t>quídam</w:t>
      </w:r>
      <w:r>
        <w:rPr/>
        <w:t xml:space="preserve">, zároveň však i </w:t>
      </w:r>
      <w:r>
        <w:rPr>
          <w:i/>
        </w:rPr>
        <w:t>arrastrado</w:t>
      </w:r>
      <w:r>
        <w:rPr/>
        <w:t xml:space="preserve"> (arrastracueros) a </w:t>
      </w:r>
      <w:r>
        <w:rPr>
          <w:i/>
        </w:rPr>
        <w:t>ente</w:t>
      </w:r>
      <w:r>
        <w:rPr/>
        <w:t xml:space="preserve"> (arrices). Z obou výrazů bylo nutné dát si dohromady „jedna a jedna“ , čili souvislost slova </w:t>
      </w:r>
      <w:r>
        <w:rPr>
          <w:i/>
        </w:rPr>
        <w:t>quídam</w:t>
      </w:r>
      <w:r>
        <w:rPr/>
        <w:t xml:space="preserve"> se zbylými dvěma, a navíc brát v potaz, že oba dva amerikanismy se vyskytují na stejném území a jistá shoda existuje i s překladem Dubskéh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ále bych zmínila heslo, které mě zároveň pobavilo, ale i znepokoj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arruncharse</w:t>
      </w:r>
      <w:r>
        <w:rPr/>
        <w:t xml:space="preserve">, zvrat. </w:t>
      </w:r>
      <w:r>
        <w:rPr>
          <w:b/>
        </w:rPr>
        <w:t>(1)</w:t>
      </w:r>
      <w:r>
        <w:rPr/>
        <w:t xml:space="preserve"> (Kol): svíjet se jako vačice při odchytu; (AM)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dokáži si totiž představit, že by někdo v našich zeměpisných šířkách použil toto spojení, což je logické, protože u nás se vačice běžně nevyskytuje, tudíž se ani nemůže svíjet při odchytu, pokud se nejedná o chov. Uvažovala jsem o použití fráze bližší našemu kraji, a to: </w:t>
      </w:r>
      <w:r>
        <w:rPr>
          <w:i/>
        </w:rPr>
        <w:t>svíjí se jako had</w:t>
      </w:r>
      <w:r>
        <w:rPr/>
        <w:t>, ale nakonec jsem zvolila doslovný překlad, který vypovídá o odlišnosti jak mravů, tak přírodní rozmanitosti obou zemí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alším problémem byla hesla, která odkazují na význam slova uvedeného výše či níže v textu, např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ñapa, </w:t>
      </w:r>
      <w:r>
        <w:rPr/>
        <w:t xml:space="preserve">viz.: </w:t>
      </w:r>
      <w:r>
        <w:rPr>
          <w:i/>
        </w:rPr>
        <w:t>yapa</w:t>
      </w:r>
      <w:r>
        <w:rPr/>
        <w:t>; (MM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ndalón, -na, ● </w:t>
      </w:r>
      <w:r>
        <w:rPr/>
        <w:t xml:space="preserve">adj. </w:t>
      </w:r>
      <w:r>
        <w:rPr>
          <w:b/>
        </w:rPr>
        <w:t xml:space="preserve">(2) </w:t>
      </w:r>
      <w:r>
        <w:rPr/>
        <w:t xml:space="preserve">(Mex): viz.: </w:t>
      </w:r>
      <w:r>
        <w:rPr>
          <w:i/>
        </w:rPr>
        <w:t>andador</w:t>
      </w:r>
      <w:r>
        <w:rPr/>
        <w:t>; (MM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iné. U takovýchto hesel, která neopatřuji českým překladem předpokládám, že budou nalezena studentem, který se přidá do našeho kolektivu, nebo očekávám jejich existenci v pracích již vyhotovených, tudíž by pro zájemce neměl být problém je ve slovníku vyhleda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otože mým úkolem bylo zpracovat amerikanismy ze čtyř různých slovníků odlišných autorů, nezřídka kdy, se stávalo, že výraz se objevoval v jednotlivém z nich opětov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atrojar</w:t>
      </w:r>
      <w:r>
        <w:rPr/>
        <w:t xml:space="preserve">, </w:t>
      </w:r>
      <w:r>
        <w:rPr>
          <w:b/>
        </w:rPr>
        <w:t xml:space="preserve">(1) </w:t>
      </w:r>
      <w:r>
        <w:rPr/>
        <w:t>tr.</w:t>
      </w:r>
      <w:r>
        <w:rPr>
          <w:b/>
        </w:rPr>
        <w:t xml:space="preserve"> </w:t>
      </w:r>
      <w:r>
        <w:rPr/>
        <w:t>(Kub):</w:t>
      </w:r>
      <w:r>
        <w:rPr>
          <w:b/>
        </w:rPr>
        <w:t xml:space="preserve"> </w:t>
      </w:r>
      <w:r>
        <w:rPr/>
        <w:t>unavit, zničit se; ► i zvrat.;</w:t>
      </w:r>
      <w:r>
        <w:rPr>
          <w:b/>
          <w:i/>
        </w:rPr>
        <w:t xml:space="preserve"> </w:t>
      </w:r>
      <w:r>
        <w:rPr>
          <w:b/>
        </w:rPr>
        <w:t xml:space="preserve">(2) </w:t>
      </w:r>
      <w:r>
        <w:rPr/>
        <w:t>zvrat.</w:t>
      </w:r>
      <w:r>
        <w:rPr>
          <w:b/>
        </w:rPr>
        <w:t xml:space="preserve"> </w:t>
      </w:r>
      <w:r>
        <w:rPr/>
        <w:t xml:space="preserve">(Mex): omámit se; </w:t>
      </w:r>
      <w:r>
        <w:rPr>
          <w:b/>
        </w:rPr>
        <w:t>(3)</w:t>
      </w:r>
      <w:r>
        <w:rPr/>
        <w:t xml:space="preserve">: utišit koně; (AM). ● </w:t>
      </w:r>
      <w:r>
        <w:rPr>
          <w:b/>
        </w:rPr>
        <w:t xml:space="preserve">(4) </w:t>
      </w:r>
      <w:r>
        <w:rPr/>
        <w:t>(Mex)</w:t>
      </w:r>
      <w:r>
        <w:rPr>
          <w:b/>
        </w:rPr>
        <w:t xml:space="preserve">: </w:t>
      </w:r>
      <w:r>
        <w:rPr/>
        <w:t>být celý pomatený, popletený; (DUB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 prvním místě uvádím překlad  ze slovníku AM</w:t>
      </w:r>
      <w:r>
        <w:rPr>
          <w:vertAlign w:val="superscript"/>
        </w:rPr>
        <w:t>1</w:t>
      </w:r>
      <w:r>
        <w:rPr/>
        <w:t>, poté DUB</w:t>
      </w:r>
      <w:r>
        <w:rPr>
          <w:vertAlign w:val="superscript"/>
        </w:rPr>
        <w:t>2</w:t>
      </w:r>
      <w:r>
        <w:rPr/>
        <w:t xml:space="preserve"> a nakonec by se nacházel výklad MM</w:t>
      </w:r>
      <w:r>
        <w:rPr>
          <w:vertAlign w:val="superscript"/>
        </w:rPr>
        <w:t>3</w:t>
      </w:r>
      <w:r>
        <w:rPr/>
        <w:t xml:space="preserve">, což v tomto případě nebylo potřebné, jelikož jej definoval jako: </w:t>
      </w:r>
      <w:r>
        <w:rPr>
          <w:i/>
        </w:rPr>
        <w:t>(Mex): Aturdirse. Aturullarse</w:t>
      </w:r>
      <w:r>
        <w:rPr/>
        <w:t xml:space="preserve"> a </w:t>
      </w:r>
      <w:r>
        <w:rPr>
          <w:i/>
        </w:rPr>
        <w:t>(Kub): calmarse un caballo</w:t>
      </w:r>
      <w:r>
        <w:rPr/>
        <w:t xml:space="preserve"> stejně jako uvádí AM</w:t>
      </w:r>
      <w:r>
        <w:rPr>
          <w:rStyle w:val="FootnoteCharacters"/>
          <w:rStyle w:val="FootnoteAnchor"/>
        </w:rPr>
        <w:footnoteReference w:id="2"/>
      </w:r>
      <w:r>
        <w:rPr/>
        <w:t xml:space="preserve">. Naproti tomu se může zdát, že jsem pouze opsala výrazy dvou zbývajících slovníků, avšak myslím si, že můj překlad AM: </w:t>
      </w:r>
      <w:r>
        <w:rPr>
          <w:i/>
        </w:rPr>
        <w:t>(Mex): aturdir. Ú. t. c. r.</w:t>
      </w:r>
      <w:r>
        <w:rPr/>
        <w:t xml:space="preserve"> zastřešuje oba významy výrazu ve slovníku DUB:</w:t>
      </w:r>
      <w:r>
        <w:rPr>
          <w:b/>
        </w:rPr>
        <w:t xml:space="preserve"> </w:t>
      </w:r>
      <w:r>
        <w:rPr>
          <w:b/>
          <w:i/>
        </w:rPr>
        <w:t xml:space="preserve">(4) </w:t>
      </w:r>
      <w:r>
        <w:rPr>
          <w:i/>
        </w:rPr>
        <w:t>(Mex)</w:t>
      </w:r>
      <w:r>
        <w:rPr>
          <w:b/>
          <w:i/>
        </w:rPr>
        <w:t xml:space="preserve">: </w:t>
      </w:r>
      <w:r>
        <w:rPr>
          <w:i/>
        </w:rPr>
        <w:t>být celý pomatený, popletený; (DUB)</w:t>
      </w:r>
      <w:r>
        <w:rPr/>
        <w:t xml:space="preserve">, které pro přesnost uvádím. Je-li smyslem práce nabídnout co nejvýstižnější slovo, domnívám se, že sloveso </w:t>
      </w:r>
      <w:r>
        <w:rPr>
          <w:i/>
        </w:rPr>
        <w:t>omámit se</w:t>
      </w:r>
      <w:r>
        <w:rPr/>
        <w:t xml:space="preserve"> je tím pravým. Tato část práce, kdy bylo mým úkolem shromáždit hesla z několika slovníků, vyžadovala pečlivost a  zejména pozornost při rozmýšlení se nad podobností významů výrazů, kdy hrozilo riziko opakování a  pouhé reprodukce již přeloženého, čemuž jsem se v celé své práci snažila vyvarovat. Srovnám-li shromažďování hesel ze všech čtyř slovníků a  jejich následný překlad, nejhůře se mi pracovalo se slovníkem </w:t>
      </w:r>
      <w:r>
        <w:rPr>
          <w:i/>
        </w:rPr>
        <w:t>Diccionario de americanismos</w:t>
      </w:r>
      <w:r>
        <w:rPr/>
        <w:t>. Vyskytla se totiž hesla, u kterých autor neuvedl mluvnické kategorie a  příliš mi nedávala smysl, tudíž jsem je přeložila doslovně jako např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art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¡Quién sabe en qué!</w:t>
      </w:r>
      <w:r>
        <w:rPr>
          <w:b/>
          <w:sz w:val="22"/>
          <w:szCs w:val="22"/>
        </w:rPr>
        <w:t xml:space="preserve"> (1)</w:t>
      </w:r>
      <w:r>
        <w:rPr>
          <w:sz w:val="22"/>
          <w:szCs w:val="22"/>
        </w:rPr>
        <w:t xml:space="preserve"> (Mex): nevím jak, jakým způsobem, kdovíjak; churavý, indisponovaný; (AM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 tohoto hesla autor uvádí pouze: (</w:t>
      </w:r>
      <w:r>
        <w:rPr>
          <w:i/>
          <w:sz w:val="22"/>
          <w:szCs w:val="22"/>
        </w:rPr>
        <w:t>¡Quién sabe en qué!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Mex: Frase equivalente a: no sé como; de qué manera; trastornado; indispuesto</w:t>
      </w:r>
      <w:r>
        <w:rPr>
          <w:sz w:val="22"/>
          <w:szCs w:val="22"/>
        </w:rPr>
        <w:t xml:space="preserve">, z čehož mi není zcela jasné, jakou roli zde hraje heslo </w:t>
      </w:r>
      <w:r>
        <w:rPr>
          <w:i/>
          <w:sz w:val="22"/>
          <w:szCs w:val="22"/>
        </w:rPr>
        <w:t>artes</w:t>
      </w:r>
      <w:r>
        <w:rPr>
          <w:sz w:val="22"/>
          <w:szCs w:val="22"/>
        </w:rPr>
        <w:t xml:space="preserve">, zda-li vůbec daný výklad s tímto heslem souvisí. Tento problém si vysvětluji jako selhání lidského faktoru při zpracování dat. Naopak nejlépe jsem se orientovala ve slovníku </w:t>
      </w:r>
      <w:r>
        <w:rPr>
          <w:i/>
        </w:rPr>
        <w:t>Diccionario del español de América</w:t>
      </w:r>
      <w:r>
        <w:rPr/>
        <w:t>, kde se tyto případy nevyskytovaly a většinou byl výklad srozumitelný a  řádně značený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ílem této diplomové práce bylo shromáždit a  přeložit hesla sebraná ze čtyř řůzných slovníků začínající písmenem A a jako přídavek bylo mým úkolem přeložit hesla počínající písmenem F ze slovníku </w:t>
      </w:r>
      <w:r>
        <w:rPr>
          <w:i/>
        </w:rPr>
        <w:t>Diccionario de la Lengua Española de la Real Academia Española</w:t>
      </w:r>
      <w:r>
        <w:rPr/>
        <w:t>. Chtěla bych zmínit, že ačkoliv se může zdát, že se jedná o mechanické překládání jednotlivých hesel, opak je pravdou, a často si hledání adekvátního výrazu vyžaduje notnou dávku času a trpělivosti při zkoumání a  porovnávání výsledků různých zdrojů. Protože dle mého názoru není cílem překladatele přeložit heslo do posledního puntíku tak, jak leží a  běží v zadání, neváhala jsem v práci zariskovat, odvážit se při překladu popustit uzdu fantazi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áce mi umožnila nejen prověřit si své znalosti, ale také proniknout do oblastí, které jsou mně jako ženě vzdáleny, např. stavebnictví, automobilismus, v nichž mi pomáhali zorientovat se příslušní odborníci či znalí oboru. V jiných oblastech však, jako např. v oblasti latinskoamerické kuchyně, fauny, flory, typických her, života na vesnici jsem se spoléhala na vlastní schopnosti a  vědomosti podpořené využívanými zdroji. Jak už jsem několikrát zmínila, mezi tyto zdroje patřily jak knižní výtisky v podobě slovníků, tak současným člověkem nikdy neopomíjený internet, který mi umožnil rozhodnout se ve chvílích, kdy jsem váhala, prostřednictvím různých vyhledávač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um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ato diplomová práce zahrnuje překlad hesel slovníků </w:t>
      </w:r>
      <w:r>
        <w:rPr>
          <w:i/>
        </w:rPr>
        <w:t>Diccionario de americanismos</w:t>
      </w:r>
      <w:r>
        <w:rPr/>
        <w:t xml:space="preserve">, </w:t>
      </w:r>
      <w:r>
        <w:rPr>
          <w:i/>
        </w:rPr>
        <w:t>Velký španělsko-český slovník I/A-H</w:t>
      </w:r>
      <w:r>
        <w:rPr/>
        <w:t xml:space="preserve">, </w:t>
      </w:r>
      <w:r>
        <w:rPr>
          <w:i/>
        </w:rPr>
        <w:t>Diccionario del español de América</w:t>
      </w:r>
      <w:r>
        <w:rPr/>
        <w:t xml:space="preserve">, </w:t>
      </w:r>
      <w:r>
        <w:rPr>
          <w:i/>
        </w:rPr>
        <w:t>Diccionario de la Lengua de la Real Academia Española</w:t>
      </w:r>
      <w:r>
        <w:rPr/>
        <w:t>, obsahuje přes 1100 hesel začínajících písmenem A a F a směřuje ke všem studentům španělské filologie, překladatelům, učitelů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sta tesis abarca la traducción al checo de las expresiones presentadas en</w:t>
      </w:r>
      <w:r>
        <w:rPr>
          <w:color w:val="FF0000"/>
        </w:rPr>
        <w:t xml:space="preserve"> </w:t>
      </w:r>
      <w:r>
        <w:rPr>
          <w:i/>
        </w:rPr>
        <w:t>Diccionario de americanismos</w:t>
      </w:r>
      <w:r>
        <w:rPr/>
        <w:t xml:space="preserve">, </w:t>
      </w:r>
      <w:r>
        <w:rPr>
          <w:i/>
        </w:rPr>
        <w:t>Gran diccionario español-checo I/A-H</w:t>
      </w:r>
      <w:r>
        <w:rPr/>
        <w:t xml:space="preserve">, </w:t>
      </w:r>
      <w:r>
        <w:rPr>
          <w:i/>
        </w:rPr>
        <w:t>Diccionario del español de América</w:t>
      </w:r>
      <w:r>
        <w:rPr/>
        <w:t xml:space="preserve">, </w:t>
      </w:r>
      <w:r>
        <w:rPr>
          <w:i/>
        </w:rPr>
        <w:t>Diccionario de la Lengua de la Real Academia Española</w:t>
      </w:r>
      <w:r>
        <w:rPr/>
        <w:t>, y contiene de más que 1100 vocablos que comienzan en la A, y en la F, y está dirigida a todos los estudiantes de la filología española, a  los traductores o profesor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ALUPA J.: </w:t>
      </w:r>
      <w:r>
        <w:rPr>
          <w:i/>
        </w:rPr>
        <w:t xml:space="preserve"> Španělsko-český, česko-španělský slovník</w:t>
      </w:r>
      <w:r>
        <w:rPr/>
        <w:t>. FIN PUBLISHING Praha, 2008.</w:t>
      </w:r>
    </w:p>
    <w:p>
      <w:pPr>
        <w:pStyle w:val="Normal"/>
        <w:spacing w:lineRule="auto" w:line="360"/>
        <w:rPr/>
      </w:pPr>
      <w:r>
        <w:rPr/>
        <w:t>Diplomová práce Ivy Řihoškové: Španělsko-český slovník hispanoamerikanismů DRAE, T-Y, 2009.</w:t>
      </w:r>
    </w:p>
    <w:p>
      <w:pPr>
        <w:pStyle w:val="Normal"/>
        <w:spacing w:lineRule="auto" w:line="360"/>
        <w:rPr/>
      </w:pPr>
      <w:r>
        <w:rPr/>
        <w:t xml:space="preserve">DUBSKÝ J.: </w:t>
      </w:r>
      <w:r>
        <w:rPr>
          <w:i/>
        </w:rPr>
        <w:t>Velký španělsko-český slovník I/ A-H</w:t>
      </w:r>
      <w:r>
        <w:rPr/>
        <w:t>. Academia, Praha 1993.</w:t>
      </w:r>
    </w:p>
    <w:p>
      <w:pPr>
        <w:pStyle w:val="Normal"/>
        <w:spacing w:lineRule="auto" w:line="360"/>
        <w:rPr/>
      </w:pPr>
      <w:r>
        <w:rPr/>
        <w:t xml:space="preserve">MALARET </w:t>
      </w:r>
      <w:r>
        <w:rPr>
          <w:sz w:val="22"/>
        </w:rPr>
        <w:t xml:space="preserve">A.: </w:t>
      </w:r>
      <w:r>
        <w:rPr>
          <w:i/>
          <w:sz w:val="22"/>
        </w:rPr>
        <w:t>Diccionario de americanismos</w:t>
      </w:r>
      <w:r>
        <w:rPr>
          <w:sz w:val="22"/>
        </w:rPr>
        <w:t>, Buenos Aires 1946.</w:t>
      </w:r>
    </w:p>
    <w:p>
      <w:pPr>
        <w:pStyle w:val="Normal"/>
        <w:spacing w:lineRule="auto" w:line="360"/>
        <w:rPr/>
      </w:pPr>
      <w:r>
        <w:rPr/>
        <w:t xml:space="preserve">MORÍNIGO A. MARCOS: </w:t>
      </w:r>
      <w:r>
        <w:rPr>
          <w:i/>
        </w:rPr>
        <w:t>Diccionario del español de América</w:t>
      </w:r>
      <w:r>
        <w:rPr/>
        <w:t>. Anaya &amp; Mario Muchnik, Buckinghampshire, 1996.</w:t>
      </w:r>
    </w:p>
    <w:p>
      <w:pPr>
        <w:pStyle w:val="Normal"/>
        <w:spacing w:lineRule="auto" w:line="360"/>
        <w:rPr/>
      </w:pPr>
      <w:r>
        <w:rPr/>
        <w:t xml:space="preserve">REAL ACADEMIA ESPAÑOLA.: </w:t>
      </w:r>
      <w:r>
        <w:rPr>
          <w:i/>
        </w:rPr>
        <w:t>Diccionario de la Lengua Española</w:t>
      </w:r>
      <w:r>
        <w:rPr/>
        <w:t>. Espasa Calpe, S.A., Madrid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ernet:</w:t>
      </w:r>
    </w:p>
    <w:p>
      <w:pPr>
        <w:pStyle w:val="Normal"/>
        <w:spacing w:lineRule="auto" w:line="360"/>
        <w:rPr/>
      </w:pPr>
      <w:r>
        <w:rPr/>
        <w:t xml:space="preserve">ENCYKLOPEDIE: </w:t>
      </w:r>
      <w:r>
        <w:rPr>
          <w:i/>
        </w:rPr>
        <w:t>Wikipedi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&lt;</w:t>
      </w:r>
      <w:hyperlink r:id="rId2">
        <w:r>
          <w:rPr>
            <w:rStyle w:val="InternetLink"/>
          </w:rPr>
          <w:t>http://www.rostliny.net/rostlina/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3">
        <w:r>
          <w:rPr>
            <w:rStyle w:val="InternetLink"/>
          </w:rPr>
          <w:t>http://leecolima.no-ip.org/2009/Index.php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r>
        <w:fldChar w:fldCharType="begin"/>
      </w:r>
      <w:r>
        <w:rPr>
          <w:rStyle w:val="InternetLink"/>
        </w:rPr>
        <w:instrText xml:space="preserve"> HYPERLINK "http://www.biolib.cz/cz/taxon/id8814/" \l "syste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olib.cz/cz/taxon/id8814/#system</w:t>
      </w:r>
      <w:r>
        <w:rPr>
          <w:rStyle w:val="InternetLink"/>
        </w:rPr>
        <w:fldChar w:fldCharType="end"/>
      </w:r>
      <w:r>
        <w:rPr/>
        <w:t>&gt;</w:t>
      </w:r>
    </w:p>
    <w:p>
      <w:pPr>
        <w:pStyle w:val="Normal"/>
        <w:spacing w:lineRule="auto" w:line="360"/>
        <w:rPr/>
      </w:pPr>
      <w:r>
        <w:rPr/>
        <w:t>&lt;cvc.cervantes.es/lengua/thesaurus/pdf/06/TH_06_002_073_0.pdf&gt;</w:t>
      </w:r>
    </w:p>
    <w:p>
      <w:pPr>
        <w:pStyle w:val="Normal"/>
        <w:spacing w:lineRule="auto" w:line="360"/>
        <w:rPr/>
      </w:pPr>
      <w:r>
        <w:rPr/>
        <w:t>&lt;</w:t>
      </w:r>
      <w:hyperlink r:id="rId4">
        <w:r>
          <w:rPr>
            <w:rStyle w:val="InternetLink"/>
          </w:rPr>
          <w:t>http://konsky3.blog.cz/rubrika/popisy-postroju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5">
        <w:r>
          <w:rPr>
            <w:rStyle w:val="InternetLink"/>
          </w:rPr>
          <w:t>http://www.celysvet.cz/celedlythraceae.php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6">
        <w:r>
          <w:rPr>
            <w:rStyle w:val="InternetLink"/>
          </w:rPr>
          <w:t>http://priroda.sdas.cz/fosilie/rostliny/PodocarpiMi.htm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7">
        <w:r>
          <w:rPr>
            <w:rStyle w:val="InternetLink"/>
          </w:rPr>
          <w:t>http://www.biolib.cz/cz/gallery/dir472/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8">
        <w:r>
          <w:rPr>
            <w:rStyle w:val="InternetLink"/>
          </w:rPr>
          <w:t>http://www.deperu.com/diccionario/?pal=facultoso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9">
        <w:r>
          <w:rPr>
            <w:rStyle w:val="InternetLink"/>
          </w:rPr>
          <w:t>http://www.tudiscovery.com/teorias_conspirativas/leyendas/grande/index.shtml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10">
        <w:r>
          <w:rPr>
            <w:rStyle w:val="InternetLink"/>
          </w:rPr>
          <w:t>http://www.damisela.com/zoo/ave/otros/anser/animidos/cornuta/index.htm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11">
        <w:r>
          <w:rPr>
            <w:rStyle w:val="InternetLink"/>
          </w:rPr>
          <w:t>http://www.biolib.cz/cz/taxon/id21261/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12">
        <w:r>
          <w:rPr>
            <w:rStyle w:val="InternetLink"/>
          </w:rPr>
          <w:t>http://exoticke-rostliny.atlasrostlin.cz/orelanik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13">
        <w:r>
          <w:rPr>
            <w:rStyle w:val="InternetLink"/>
          </w:rPr>
          <w:t>http://es.wikipedia.org/wiki/Ctenomys_brasiliensis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  <w:t>&lt;</w:t>
      </w:r>
      <w:hyperlink r:id="rId14">
        <w:r>
          <w:rPr>
            <w:rStyle w:val="InternetLink"/>
          </w:rPr>
          <w:t>http://databaze.dendrologie.cz/index.php?menu=3</w:t>
        </w:r>
      </w:hyperlink>
      <w:r>
        <w:rPr/>
        <w:t>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980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laret A., str.: 121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Dubský, J., str.: 273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Moríningo A. Marcos, str.: 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ny.net/rostlina/" TargetMode="External"/><Relationship Id="rId3" Type="http://schemas.openxmlformats.org/officeDocument/2006/relationships/hyperlink" Target="http://leecolima.no-ip.org/2009/Index.php" TargetMode="External"/><Relationship Id="rId4" Type="http://schemas.openxmlformats.org/officeDocument/2006/relationships/hyperlink" Target="http://konsky3.blog.cz/rubrika/popisy-postroju" TargetMode="External"/><Relationship Id="rId5" Type="http://schemas.openxmlformats.org/officeDocument/2006/relationships/hyperlink" Target="http://www.celysvet.cz/celedlythraceae.php" TargetMode="External"/><Relationship Id="rId6" Type="http://schemas.openxmlformats.org/officeDocument/2006/relationships/hyperlink" Target="http://priroda.sdas.cz/fosilie/rostliny/PodocarpiMi.htm" TargetMode="External"/><Relationship Id="rId7" Type="http://schemas.openxmlformats.org/officeDocument/2006/relationships/hyperlink" Target="http://www.biolib.cz/cz/gallery/dir472/" TargetMode="External"/><Relationship Id="rId8" Type="http://schemas.openxmlformats.org/officeDocument/2006/relationships/hyperlink" Target="http://www.deperu.com/diccionario/?pal=facultoso" TargetMode="External"/><Relationship Id="rId9" Type="http://schemas.openxmlformats.org/officeDocument/2006/relationships/hyperlink" Target="http://www.tudiscovery.com/teorias_conspirativas/leyendas/grande/index.shtml" TargetMode="External"/><Relationship Id="rId10" Type="http://schemas.openxmlformats.org/officeDocument/2006/relationships/hyperlink" Target="http://www.damisela.com/zoo/ave/otros/anser/animidos/cornuta/index.htm" TargetMode="External"/><Relationship Id="rId11" Type="http://schemas.openxmlformats.org/officeDocument/2006/relationships/hyperlink" Target="http://www.biolib.cz/cz/taxon/id21261/" TargetMode="External"/><Relationship Id="rId12" Type="http://schemas.openxmlformats.org/officeDocument/2006/relationships/hyperlink" Target="http://exoticke-rostliny.atlasrostlin.cz/orelanik" TargetMode="External"/><Relationship Id="rId13" Type="http://schemas.openxmlformats.org/officeDocument/2006/relationships/hyperlink" Target="http://es.wikipedia.org/wiki/Ctenomys_brasiliensis" TargetMode="External"/><Relationship Id="rId14" Type="http://schemas.openxmlformats.org/officeDocument/2006/relationships/hyperlink" Target="http://databaze.dendrologie.cz/index.php?menu=3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49:00Z</dcterms:created>
  <dc:creator>Zuza</dc:creator>
  <dc:description/>
  <dc:language>en-US</dc:language>
  <cp:lastModifiedBy>Zuza</cp:lastModifiedBy>
  <cp:lastPrinted>2010-06-14T14:01:00Z</cp:lastPrinted>
  <dcterms:modified xsi:type="dcterms:W3CDTF">2010-06-15T19:16:00Z</dcterms:modified>
  <cp:revision>9</cp:revision>
  <dc:subject/>
  <dc:title>Filozifická fakulta Univerzity Palackého v Olomouci</dc:title>
</cp:coreProperties>
</file>