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Petra Blokesch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plikace průřezových témat v hodinách literární výcho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Dana Cib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jaká úskalí jste při přípravě a realizaci projektů narazi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přínos práce pro Vaši pedagogickou prax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6. 5. 2014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Jaroslav Vala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9:00Z</dcterms:created>
  <dc:creator>Uzivatel</dc:creator>
  <dc:description/>
  <dc:language>en-US</dc:language>
  <cp:lastModifiedBy>Vala Jaroslav</cp:lastModifiedBy>
  <dcterms:modified xsi:type="dcterms:W3CDTF">2014-05-06T10:29:00Z</dcterms:modified>
  <cp:revision>2</cp:revision>
  <dc:subject/>
  <dc:title/>
</cp:coreProperties>
</file>