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sudek diplomové práce Drga, Jiří. </w:t>
      </w:r>
      <w:r>
        <w:rPr>
          <w:i/>
          <w:iCs/>
        </w:rPr>
        <w:t>Kritika nauky Svědků Jehovových</w:t>
      </w:r>
      <w:r>
        <w:rPr/>
        <w:t>. Olomouc: UP, CMTF, Katedra systematické teologie, 2009. 83 s.</w:t>
      </w:r>
    </w:p>
    <w:p>
      <w:pPr>
        <w:pStyle w:val="Normal"/>
        <w:ind w:firstLine="708"/>
        <w:jc w:val="both"/>
        <w:rPr/>
      </w:pPr>
      <w:r>
        <w:rPr/>
        <w:t xml:space="preserve">Předložená práce na téma </w:t>
      </w:r>
      <w:r>
        <w:rPr>
          <w:i/>
          <w:iCs/>
        </w:rPr>
        <w:t>Kritika nauky Svědků Jehovových</w:t>
      </w:r>
      <w:r>
        <w:rPr/>
        <w:t xml:space="preserve"> se skládá z e čtyř kapitol, úvodu, závěru, seznamu literatury a přílohy jednoho CD s digitální verzí práce. Práce je představena jako kritika nauky této křesťanské sekty z pohledu katolické teologie. První kapitola </w:t>
      </w:r>
      <w:r>
        <w:rPr>
          <w:i/>
          <w:iCs/>
        </w:rPr>
        <w:t>Obraz Boha a světa Svědků Jehovových</w:t>
      </w:r>
      <w:r>
        <w:rPr/>
        <w:t xml:space="preserve"> (s. 9-32) pojednává o otázkách vztahu člověka a Boha, eschatologie a také ekleziologie z pohledu Svědků Jehovových a katolické teologie. Druhá kapitola </w:t>
      </w:r>
      <w:r>
        <w:rPr>
          <w:i/>
          <w:iCs/>
        </w:rPr>
        <w:t>Boží jméno</w:t>
      </w:r>
      <w:r>
        <w:rPr/>
        <w:t xml:space="preserve"> (s. 33-41) přináší přehledný vývoj Božího jména především na základě biblických textů. Čtvrtá kapitola pod názvem </w:t>
      </w:r>
      <w:r>
        <w:rPr>
          <w:i/>
          <w:iCs/>
        </w:rPr>
        <w:t>Trojice</w:t>
      </w:r>
      <w:r>
        <w:rPr/>
        <w:t xml:space="preserve"> (s. 42-67) představuje křesťanskou nauku o Trojici v konfrontaci s pohledem Svědků Jehovových na tento problém a s odkazem na křesťanskou pneumatologii, vše opět s důrazem na interpretaci biblických textů. Poslední kapitola s názvem </w:t>
      </w:r>
      <w:r>
        <w:rPr>
          <w:i/>
          <w:iCs/>
        </w:rPr>
        <w:t>Individuální eschatologie</w:t>
      </w:r>
      <w:r>
        <w:rPr/>
        <w:t xml:space="preserve"> (s. 68-77) přibližuje možnou kritiku nauky Svědků Jehovových v otázkách antropologie, posmrtného života a vzkříšení.</w:t>
      </w:r>
    </w:p>
    <w:p>
      <w:pPr>
        <w:pStyle w:val="Normal"/>
        <w:ind w:firstLine="708"/>
        <w:jc w:val="both"/>
        <w:rPr/>
      </w:pPr>
      <w:r>
        <w:rPr/>
        <w:t xml:space="preserve">Název práce plně odpovídá obsahu. Vybraná literatury odpovídá zvolenému tématu. Chybějící knihy relevantní k tématu např. </w:t>
      </w:r>
      <w:r>
        <w:rPr>
          <w:i/>
          <w:iCs/>
        </w:rPr>
        <w:t>Lidstvo hledá Boha</w:t>
      </w:r>
      <w:r>
        <w:rPr/>
        <w:t xml:space="preserve"> (New York, 1992) mohou rozšířit pohled na problematiku, ale nikoliv zásadním způsobem prohloubit. Autor diplomové práce prokázal svoji schopnost porozumět a interpretovat odborný teologický text i schopnost srozumitelně formulovat závěr. Z toho také plyne zde přítomná aktualizace starobylého omylu arianismu a nelezení paralely v učení svědků Jehovových (s. 45). Náročnost práce je zvýšena nutností studovat náboženské texty pocházející z tradice odlišné od autorovu vlastní křesťanské tradice. Text je na několika místech zatížen formálními chybami: Informace o použitém překladu citovaných pasáží z bible by měla být uvedena v úvodu práce a nikoliv v závěru, citace v textu jsou odděleny pouze uvozovkami, autor nepoužívá uvozovky jednoduché (,uvnitř citace‘), formátování poznámek pod čarou je místy nesprávné (např. pozn. 14 a 15), bez zřetelného vysvětlení jsou některá slova v textu vyznačena tučně a na jiném místě stejná slova kurzívou, literatura citovaná v poznámce pod čarou se nenachází v seznamu literatury (viz pozn. 59-60), nejednotné či nesprávné je používání tvaru převzatých jmen (Tertuliánus a Terltulián, Klémens s. 44), atd. Na mnoha místech práce postrádám přesnější citace z literatury Svědků Jehovových, autor často pouze uvádí interpretaci nauky bez odkazu na zdroj informací (např. s. 49 – 50, 66). Má-li být tato práce systematickou příručkou mylného učení (viz závěr práce s. 78), pak by bylo vhodné pro její použitelnost přesněji dokazovat místa hlásající omyl.</w:t>
      </w:r>
    </w:p>
    <w:p>
      <w:pPr>
        <w:pStyle w:val="Normal"/>
        <w:ind w:firstLine="708"/>
        <w:jc w:val="both"/>
        <w:rPr/>
      </w:pPr>
      <w:r>
        <w:rPr/>
        <w:t>Práce působí od počátku až do konce velmi uceleně, autor sleduje vybraná témata a předkládá jednotlivé argumenty. Přesto sám autor označuje jako jádro práce třetí kapitolu, kde pojednává o tématu Trojice. Absence všeobecného úvodu diplomové práce u čtenáře předpokládá znalost kontextu vzniku a působení Svědků Jehovových. Velmi vhodně je v závěru práce odlišen teoretický a pastorační rozměr pohledu na jiné náboženství - kritický přístup k mylné nauce Svědků Jehovových vedle osobního přístupu k upřímně hledajícímu vyznavači tohoto náboženství. Velmi vysoko cením častou citaci biblických textů! Zde je třeba hledat klíčové místo kritiky nauky Svědků Jehovových i případného dialogu s členy této organizace. K obhajobě proto předkládám otázku, kterou jsem v textu nalezl ne zcela expresivně vyjádřenou: Proč by měla být považována kritika nauky Svědků Jehovových ze strany katolické teologie za autoritativní a správnou? Dále předkládám k zodpovězení: Nalézáte v předložené argumentaci některé závěry, které by bylo možné obecně aplikovat na kritiku nebo na diskuzi katolické teologie s dalšími náboženstvími?</w:t>
      </w:r>
    </w:p>
    <w:p>
      <w:pPr>
        <w:pStyle w:val="Normal"/>
        <w:ind w:firstLine="708"/>
        <w:jc w:val="both"/>
        <w:rPr/>
      </w:pPr>
      <w:r>
        <w:rPr/>
        <w:t xml:space="preserve">Práce splňuje požadavky kladené na tento typ prací. Diplomovou práci doporučuji k obhajobě, především pro formální nedostatky však s hodnocením </w:t>
      </w:r>
      <w:r>
        <w:rPr>
          <w:i/>
          <w:iCs/>
        </w:rPr>
        <w:t>valde be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5. 5. 2009 </w:t>
        <w:tab/>
        <w:tab/>
        <w:tab/>
        <w:tab/>
        <w:tab/>
        <w:tab/>
        <w:t xml:space="preserve">ThLic. Jaroslav Fran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1:00Z</dcterms:created>
  <dc:creator>Jaroslav Franc</dc:creator>
  <dc:description/>
  <cp:keywords/>
  <dc:language>en-US</dc:language>
  <cp:lastModifiedBy>Jaroslav Franc</cp:lastModifiedBy>
  <dcterms:modified xsi:type="dcterms:W3CDTF">2009-05-06T12:38:00Z</dcterms:modified>
  <cp:revision>4</cp:revision>
  <dc:subject/>
  <dc:title/>
</cp:coreProperties>
</file>