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dnocení bakalářské diplomové prá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ázev BDP </w:t>
        <w:tab/>
        <w:t>Aktivní zálohy u vojenské policie AČR, jejich motivační činitel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utor (autorka) BDP </w:t>
        <w:tab/>
        <w:t>Iveta Stra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dnotitel (oponent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) </w:t>
        <w:tab/>
        <w:t>Mgr. Jan Kalenda, Ph.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formulace výzkumné hypotézy (hypoté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převedení výzkumné hypotézy do pracovních hypoté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</w:rPr>
              <w:t>operační definice proměnnýc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technika sběru 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interpretace výsledků měř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rozsah BDP (norma – 72 tisíc znaků s mezerami, asi 40 normalizovaných str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jasné odlišení myšlenek citovaných autorů od myšlenek autora M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jasnost strukturování M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260"/>
        <w:gridCol w:w="326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4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Místo pro poznámky hodnotitele</w:t>
      </w:r>
      <w:r>
        <w:rPr>
          <w:rStyle w:val="FootnoteCharacters"/>
          <w:rStyle w:val="FootnoteAnchor"/>
          <w:b/>
          <w:sz w:val="24"/>
        </w:rPr>
        <w:footnoteReference w:id="5"/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ložená bakalářská diplomová práce (dále jen BDP) disponuje relevantně zvoleným a zajímavým cílem. Práce je zajímavá i z toho důvodu, že v ní autorka provádí vlastní empirický výzkum skrze dotazníkové šetření u policie AČ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zi nedostatky práce patří následující body: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DP postrádá výraznější diskusi toho, jak daný problém souvisí s andragogikou, respektive řízením lidských zdrojů.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mnívám se, že v teoretické části práce je věnován až příliš velký prostor obecné problematice vojenské policie AČR na úkor personalistické dimenze práce.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ěkteré pasáže v části 4.1 Motivační proces nesouvisí přímo s popisem mechanismů motivace, ale představují popis PR (public relations) akcí AČR.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24"/>
        </w:rPr>
        <w:t>Dále se domnívám, že BDP by se neměla opírat o citování skript (viz seznam literatury).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24"/>
        </w:rPr>
        <w:t>Ne vždy je práce přehledná a umožňuje čtenáři neproblematickou orientaci v textu. Zejména se to týká pasáží v kapitole 4.4 (Složky motivace), které se obsahově překrývají s teoriemi motivace.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24"/>
        </w:rPr>
        <w:t>Některá tvrzení v práci jsou účelová a nepodložená – např. „lidé jsou nakaženi konzumem a materialismem.“ Taková tvrzení považuji jednak za naprosto arbitrární a jednak nezobecnitelná.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i daném počtu respondentů (N ≤ 100) je zbytečné vykazování výsledků v procentních údajích.</w:t>
      </w:r>
    </w:p>
    <w:p>
      <w:pPr>
        <w:pStyle w:val="Odstavecseseznamem"/>
        <w:numPr>
          <w:ilvl w:val="0"/>
          <w:numId w:val="5"/>
        </w:numPr>
        <w:rPr>
          <w:sz w:val="24"/>
        </w:rPr>
      </w:pPr>
      <w:r>
        <w:rPr>
          <w:sz w:val="24"/>
        </w:rPr>
        <w:t>Výsledky v empirické části jsou zbytečně prezentovány třemi formami – textem, grafy a tabulkami.</w:t>
      </w:r>
    </w:p>
    <w:p>
      <w:pPr>
        <w:pStyle w:val="Odstavecseseznamem"/>
        <w:numPr>
          <w:ilvl w:val="0"/>
          <w:numId w:val="5"/>
        </w:numPr>
        <w:rPr>
          <w:sz w:val="24"/>
        </w:rPr>
      </w:pPr>
      <w:r>
        <w:rPr>
          <w:sz w:val="24"/>
        </w:rPr>
        <w:t>Závěry na str. 41 jsou podle mého soudu chybné. Rozhodně nevyplývají ze sebraných dat.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ávěr práce je ve srovnání s košatostí některých pasáží teoretických východisek velmi skromný.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>Jednoznačnými klady práce naopak jsou: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sáhlá teoretická východiska mapující problematiku motivace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robně popsaná konstrukce dotazníku, včetně teoretického zakotvení jednotlivých otáz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tázky k obhajobě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pište, v čem spočívá relevance vaší práce pro andragogiku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veďte, kterým teoriím motivace odpovídají výsledky vaší práce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</w:rPr>
        <w:t xml:space="preserve">Závěr </w:t>
      </w:r>
      <w:r>
        <w:rPr>
          <w:sz w:val="24"/>
        </w:rPr>
        <w:t xml:space="preserve">(doporučení nebo nedoporučení k obhajobě a návrh klasifikace)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áci doporučuji k obhajobě s hodnocením 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um: 27. 04. 20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odpis: Jan Kalenda v.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  <w:numRestart w:val="eachSect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upnice hodnocení: 0–5 bodů 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 xml:space="preserve">Rozpětí klasifikace: </w:t>
      </w:r>
    </w:p>
    <w:p>
      <w:pPr>
        <w:pStyle w:val="Normal"/>
        <w:jc w:val="center"/>
        <w:rPr/>
      </w:pPr>
      <w:r>
        <w:rPr/>
        <w:t>85–75 a (1)74–65b (1,5)64–55 c (2)54–45 d (2,5)44–34 e (3)33 a méněf (4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ovním hodnocením je možné upravit předběžné hodnocení a zdůvodnit zejména zvýšení navrhované známky – např. proto, že zvolený problém je obtížný nebo originál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MS Sans Serif;Arial" w:hAnsi="MS Sans Serif;Arial" w:cs="MS Sans Serif;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6:00Z</dcterms:created>
  <dc:creator>katedra romanistiky</dc:creator>
  <dc:description/>
  <dc:language>en-US</dc:language>
  <cp:lastModifiedBy>User</cp:lastModifiedBy>
  <cp:lastPrinted>2015-05-01T10:39:00Z</cp:lastPrinted>
  <dcterms:modified xsi:type="dcterms:W3CDTF">2015-05-05T11:16:00Z</dcterms:modified>
  <cp:revision>2</cp:revision>
  <dc:subject/>
  <dc:title>Hodnocení bakalářské diplomové práce</dc:title>
</cp:coreProperties>
</file>