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27940</wp:posOffset>
            </wp:positionV>
            <wp:extent cx="69151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42305</wp:posOffset>
            </wp:positionH>
            <wp:positionV relativeFrom="paragraph">
              <wp:posOffset>22225</wp:posOffset>
            </wp:positionV>
            <wp:extent cx="730885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VERZITA PALACKÉHO V OLOMOUC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VĚDECKÁ FAKUL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GEOINFORMATIK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. SVOBODY 26, 771 46 OLOMOU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udek oponenta bakalářské prá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zev práce</w:t>
      </w:r>
      <w:r>
        <w:rPr>
          <w:rFonts w:cs="Times New Roman" w:ascii="Times New Roman" w:hAnsi="Times New Roman"/>
          <w:b/>
          <w:bCs/>
          <w:sz w:val="26"/>
          <w:szCs w:val="26"/>
        </w:rPr>
        <w:t>: Analýza současného vývoje reliéfu Kenického meand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udent: </w:t>
      </w:r>
      <w:r>
        <w:rPr>
          <w:rFonts w:cs="Times New Roman" w:ascii="Times New Roman" w:hAnsi="Times New Roman"/>
          <w:b/>
          <w:bCs/>
          <w:sz w:val="26"/>
          <w:szCs w:val="26"/>
        </w:rPr>
        <w:t>Otmar PETYNIAK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tudijní obor: Geoinformatika a geografie (Bc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1 Metody a postup zpracování (práce s daty a informacem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ní s využitím moderních vědeckých metod v dané obla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tář a připomínky: Postup zpracování student navrhl správně. Použité metody lze řadit z větší části k běžně používaným, nicméně lokalita a její nepřístupnost ztěžovala jejich použití. Student tedy musel, jak vyplývá z textu, někdy použít vlastní originální řešení při mapování lokal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2 Propracovanost literární rešerš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né zpracování včetně odpovídajícího koment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tář a připomínky:  Rešerše je kvalitně zpracovaná. Čtenáři poskytuje komplexní úvod do fluviální geomorfologie se zaměřením na meandrování ř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3 Teoretická náročnost pr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 S postupy i metodami měření byl student seznámen již během studia. Správnému postupu při prvních terénních pracích napomohl i vedoucí prá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4 Aplikační náročnost pr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tář a připomínky: Aplikační náročnost práce je třeba vidět ve vlastním terénním měření než v následném zpracování dat. Zaměřování bodů samotným studentem by bylo téměř nemožné, proto byla při zaměřování vyžadována spolupráce s další studentk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1 Struktura pr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hodná, neuspořádaná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Times New Roman" w:ascii="Times New Roman" w:hAnsi="Times New Roman"/>
        </w:rPr>
        <w:t xml:space="preserve">Komentář a připomínky: V práci nejsou odděleny kapitoly věnující se rešerši či obecné charakteristice sledovaného území od vlastního řešení a na první pohled tak není patrný podíl rešeršní a praktické části. Toto je problém zejména u kapitoly 5. Zcela také chybí kapitola Výsledky. 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pitole Použité metody a postup zpracování je přehledně uveden celý postup zpracování, avšak z metod jsou zmíněny pouze použité geodetické metody. Další metody použité pro zpracování BP nejsou v přehledu zmíněny (např. metody tvorby DM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2 Práce s literaturo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ná, použity nejnovější i dosud neběžné primární pram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 Pro zpracování rešerše bylo použito množství domácí i zahraniční literatury. Student použil i všechny nejnovější zdroje věnující se přímo zkoumané lokalitě. Použití citací v textu práce lze považovat za dostateč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3 Formální náležitosti a grafická úroveň práce (úprava, stylistika, obrázky, tabulky, grafy, příloh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n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mentář a připomínky: Styl psaného textu odpovídá potřebám odborného textu. Všechny doplňující obrázky, mapy i grafy (v textu i přílohách) jsou zpracovány velmi kvalitn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ně se mapy v textu označují jako obrázek a jsou popisovány pod grafik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4 Webové strá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vují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tář a připomínky: Webové stránky obsahují všechny důležité informa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1 Kvalita výstupů a výsledků pr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 Prvním z výsledků BP je analýza historického vývoje Moravy v oblasti Kenického meandru. Z textu je patrné, že student shromáždil množství historických map a leteckých snímků, na jejichž základě popisuje změny vedení toku řeky Moravy. V textu se však až na jednu výjimku nenachází ani náhledy těchto map či snímků a nejsou zde uvedeny odkazy na jejich umístění v BP. Průběh břehových linií odvozený dle leteckých snímků a zobrazený pro porovnání v příloze 2 není nijak komentován či kvantifikov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velmi kvalitní výsledek lze považovat zpracování naměřených profilů ve dvou časových obdobích s podrobným komentářem ke změnám v jednotlivých profilech. Grafické porovnání je zdařile zpracováno jako vázaná příloh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ývojem meandru bezpochyby souvisí i dřevní akumulace, které ovlivňují proudění vody v korytě. Student podrobně popsal i graficky znázornil stav a změny největší Kenické akumulace i dalších menších mezi podzimem 2011 a stavem po jarní povodni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m výsledkem práce je vytvořený DMR Kenické smuhy ve formě TINu. Jak student sám uvádí v diskuzi, hustota zaměřených bodů má velký vliv na kvalitu výsledného modelu. Přestože v některých částech by zahuštěním bodů došlo k lepší modelaci povrchu smuhy, výsledný model lze považovat za dostatečně výstižn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2 Interpretace výsledků a disku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soké odborné úrovni s vyvozenými adekvátními závě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 Interpretace výsledků je silnou stránkou této bakalářské práce. Student velmi podrobně popisuje a kvantifikuje všechny změny v zaměřených profilech či dřevních akumulacích. Věnuje se i kritickému zhodnocení vývoje meandru dle prognózy Máčky a Krejčího z roku 2006 a uvádí vlastní předpokládaný vývoj meand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3 Uplatnění dosažených výsledků pr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ze uplatnit pří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 Výsledky práce navazují na předchozí výzkum v oblasti a zachycují velmi důležité období/stav před a po protržení šíje meandru. Zjištěné změny budou sloužit pro další práci pracovníků CHKO Litovelské Pomoraví. Výsledky práce lze také doporučit k publikov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4 Cíle práce a jejich naplně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zcela naplně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 a připomínky: Výsledky práce zcela odpovídají očekáváním dle cílů prá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Souhrnné připomínky a komentáře k práci, otázky k obhajobě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byla měřena hloubka koryta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extu či příloze je uvedeno chybné číslování přílohy s příčnými profil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 znamená hustota např.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bod (str. 42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ze souhlasit s tvrzením, že velikost či tvar území mají negativní vliv (resp. ztěžují) tvorbu DMR (str. 42-4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Celkové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prokázal zájem o danou tematiku, což se pozitivně projevilo i na zpracování bakalářské práce. Práci lze hodnotit jako velmi kvalitní a doporučuji ji k obhajob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Olomouci dne </w:t>
      </w:r>
      <w:r>
        <w:rPr>
          <w:rFonts w:cs="Times New Roman" w:ascii="Times New Roman" w:hAnsi="Times New Roman"/>
          <w:i/>
          <w:iCs/>
        </w:rPr>
        <w:t>1. 6. 2012</w:t>
      </w:r>
      <w:r>
        <w:rPr>
          <w:rFonts w:cs="Times New Roman" w:ascii="Times New Roman" w:hAnsi="Times New Roman"/>
        </w:rPr>
        <w:tab/>
        <w:t xml:space="preserve">       </w:t>
        <w:tab/>
        <w:tab/>
        <w:tab/>
        <w:tab/>
        <w:tab/>
        <w:tab/>
        <w:t>Mgr. Jana Svobodová, Ph.D.</w:t>
        <w:tab/>
      </w:r>
    </w:p>
    <w:p>
      <w:pPr>
        <w:pStyle w:val="Normal"/>
        <w:spacing w:before="0" w:after="200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nent práce</w:t>
      </w:r>
    </w:p>
    <w:sectPr>
      <w:footerReference w:type="default" r:id="rId4"/>
      <w:type w:val="nextPage"/>
      <w:pgSz w:w="11906" w:h="16838"/>
      <w:pgMar w:left="992" w:right="709" w:gutter="0" w:header="0" w:top="567" w:footer="567" w:bottom="108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8:00Z</dcterms:created>
  <dc:creator>Pavel_Tucek</dc:creator>
  <dc:description/>
  <cp:keywords/>
  <dc:language>en-US</dc:language>
  <cp:lastModifiedBy>Jana</cp:lastModifiedBy>
  <cp:lastPrinted>2012-06-01T12:28:00Z</cp:lastPrinted>
  <dcterms:modified xsi:type="dcterms:W3CDTF">2012-06-01T10:28:00Z</dcterms:modified>
  <cp:revision>44</cp:revision>
  <dc:subject/>
  <dc:title>UNIVERZITA PALACKÉHO V OLOMOUCI</dc:title>
</cp:coreProperties>
</file>