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ří Pavel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Bart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interní komunikace firmy Hervis Sport a móda, s.r.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g. Eva Schwartzhoff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ředložená bakalářská práce zpracována na 48 stranách vlastního textu a doplněná o tři textové příloh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je zaměřená na interní komunikaci v obchodní firmě Hervis Sport a mód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 současné ekonomické i společenské situaci lze práci považovat za příspěvek k dané problemati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východiska obsahují základní pojmy vztahující se k danému tématu, a to: komunikace- formy, prostředky, problémy, vnitropodniková komunikace a PR. Součástí je rovněž profil společnosti Hervis Sport a móda. Prokázal tak schopnost samostatné vědecké práce a čerpal z adekvátního počtu literatury, jak managerské, tak zejména od psychologů a sociolog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definuje 4 dílčí cíle, 4 úkoly a 4 výzkumné hypotézy, které ověřuje otázkami.  Stanovuje výzkumný soubor. To vše bylo v práci splněno. Avšak je zde nesrovnalost mezi názvem práce“Analýza interní komunikace firmy“ a tvrzením autora, že“ provedl výzkum spokojenosti zaměstnanců s vnitřní komunikací firmy“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is komunikačního systému firmy, výsledky dotazování prezentované převážně graficky a v tabulkách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sou obsaženy společně se SWOT analýzou. Následuje kap. Návrhy a doporuče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a obsahové stránce je práce zpracována v souladu s publikačním manuálem FTK.  V práci je několik nepřesností či překlepů, ale i několik málo formálních chyb: u pod. 2.1.3. a 2.1.4 jsou uvedeny jen odkazy ne citace, které text spíše připomíná. Nejsou vysvětleny zkratky ČOI, FÚ na s. 21, u Swot analýzy není uvedeno čeho se týká (firmy, komunikace?), v úvodu již zmiňuje metodiku, použité písmo vel. 10. Ve výsledkové části práci chybí označení grafů a tabule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souhlasím s tvrzením autora na str.53, že „konečné vyhodnocení výsledků bylo zpracováno v podobě SWOT analýzy“. Myslím, že výsledky jsou vyhodnoceny (zpracovány) statisticky a interpretovány v podobě grafů a tabule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 výzkumu byl využit standardizovaný dotazník. Kdo je jeho autor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9.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chwartzhoff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9:00Z</dcterms:created>
  <dc:creator>Eva Schwartzhoffová</dc:creator>
  <dc:description/>
  <cp:keywords/>
  <dc:language>en-US</dc:language>
  <cp:lastModifiedBy>Renáta Vaďurová</cp:lastModifiedBy>
  <cp:lastPrinted>2010-09-07T12:40:00Z</cp:lastPrinted>
  <dcterms:modified xsi:type="dcterms:W3CDTF">2010-09-08T09:49:00Z</dcterms:modified>
  <cp:revision>2</cp:revision>
  <dc:subject/>
  <dc:title>POSUDEK BAKALÁŘSKÉ PRÁCE</dc:title>
</cp:coreProperties>
</file>