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Helena Beneš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lokomočních a manipulačních dovedností dětí mladšího školního vě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Zdeněk Rechti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PhDr. Ludmila Miklán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t je zpracován na základě studia průměrného počtu odborných titulů. Kap. 2.6 je zpracována pouze ze 2 titulů odborné literatury. Kao 4.3 púouze z 1 titulu. Kap. 4.3.1 obsahuje 1 titul odborné literatury v názvu kapitoly, navíc chybně citovaný! V kvalifikační práci je také nutné dodržet odbornou terminologii: pohybové dovednosti se </w:t>
      </w:r>
      <w:r>
        <w:rPr>
          <w:rFonts w:cs="Arial" w:ascii="Arial" w:hAnsi="Arial"/>
          <w:sz w:val="20"/>
          <w:u w:val="single"/>
        </w:rPr>
        <w:t>osvojují</w:t>
      </w:r>
      <w:r>
        <w:rPr>
          <w:rFonts w:cs="Arial" w:ascii="Arial" w:hAnsi="Arial"/>
          <w:sz w:val="20"/>
        </w:rPr>
        <w:t xml:space="preserve"> motorickým učením. V kap. Cíl práce a úkoly práce je v úkolu 1 uveden výběr testové baterie, ale v úkolu 3 je již hovořeno o konkrétním testu. Chybí stanovení výzkumných otázek. V kap. Metodika je nadbytečně uvedena charakteristika projektu – tento text mohl být uveden v teoretické části. Charakteristika souboru postrádá přesnější údaje (počty dětí v jednotlivých ročnících, počet chlapců, dívek apod.). Není zřejmé, proč je uvedena kap. 6.4.3, když se dále s údaji nepracuje! Pokud měření proběhlo listopad až únor, došlo ke zkreslení dat už jen působením ontogeneze. Získaná data jsou vyhodnocena popisně (např. s.47 – opakování údajů v tabulc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ální chy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grafů a obrázků je chybně umístěn (na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celé BP jsou zbytečné dvojmezery mezi jednotlivými odstavci, které tak navyšují celkový počet stran. Podobný výsledek má uvedení seznamu tabulek (2 řádky na jedné straně) a seznamu grafů (5 řádků na jedné straně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apitol 2.4.1 – 2.4.3 nejsou uvedeni autoři textu (citace). Chybné citace jsou na s. 30 a 34. Kap. 4 věnovaná hře u dětí je zpracována na základě studia velmi nízkého počtu autor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abulka Anotace má být uvedena na konci celé BP. V Anotaci je uveden chybně počet stran (text začíná stranou 9 a strany příloh se nečíslují). Kapitoly Souhrn, Summary a Seznam literatury nejsou očíslová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Upřesněte údaje o výzkumném soubo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Uveďte vyhodnocení BMI u dětí sledovaného souboru. Jakou souvislost má v kontextu hodnot GMQ ve Vaší prác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aký je správný název kategorií v „deskriptivním hodnocení skóre“ (s. 41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Jakým způsobem jste vyhodnotila získané skóre v lokomočních a manipulačních dovednostech (sdělte postup)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Jaké hodnoty znázorňují grafy 1 a 2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Vysvětlete vyjádření „…v tomto období je poměr sil zatím vyrovnán.“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Jaké jsou limity Vašeho výzkum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23.4.2018</w:t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1:00Z</dcterms:created>
  <dc:creator>Zdenka</dc:creator>
  <dc:description/>
  <cp:keywords/>
  <dc:language>en-US</dc:language>
  <cp:lastModifiedBy>Gáborová Vlasta</cp:lastModifiedBy>
  <cp:lastPrinted>2011-11-10T09:02:00Z</cp:lastPrinted>
  <dcterms:modified xsi:type="dcterms:W3CDTF">2018-05-03T07:21:00Z</dcterms:modified>
  <cp:revision>2</cp:revision>
  <dc:subject/>
  <dc:title>Zadání tématu, odevzdání a evidence údajů o bakalářské, diplomové a disertační práci</dc:title>
</cp:coreProperties>
</file>