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MAGISTERSKÉ DIPLOMOVÉ PRÁCI</w:t>
      </w:r>
    </w:p>
    <w:p>
      <w:pPr>
        <w:pStyle w:val="Normal"/>
        <w:jc w:val="center"/>
        <w:rPr>
          <w:rFonts w:ascii="Arial" w:hAnsi="Arial" w:cs="Arial"/>
          <w:sz w:val="22"/>
          <w:szCs w:val="22"/>
        </w:rPr>
      </w:pPr>
      <w:r>
        <w:rPr>
          <w:rFonts w:cs="Arial" w:ascii="Arial" w:hAnsi="Arial"/>
          <w:sz w:val="22"/>
          <w:szCs w:val="22"/>
        </w:rPr>
        <w:t xml:space="preserve">vedoucího práce </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r>
    </w:p>
    <w:p>
      <w:pPr>
        <w:pStyle w:val="Normal"/>
        <w:pBdr>
          <w:top w:val="double" w:sz="4" w:space="1" w:color="000000"/>
        </w:pBdr>
        <w:ind w:left="1560" w:hanging="1560"/>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2"/>
          <w:szCs w:val="22"/>
        </w:rPr>
        <w:tab/>
      </w:r>
      <w:r>
        <w:rPr>
          <w:rFonts w:cs="Arial" w:ascii="Arial" w:hAnsi="Arial"/>
          <w:b/>
          <w:bCs/>
          <w:sz w:val="22"/>
          <w:szCs w:val="22"/>
        </w:rPr>
        <w:tab/>
        <w:tab/>
        <w:tab/>
        <w:t xml:space="preserve">KRÍZA STREDNÉHO VEKU – MOŽNOSTI A LIMITY </w:t>
        <w:tab/>
        <w:tab/>
        <w:tab/>
        <w:tab/>
        <w:t>ANDRAGOGICKEJ  INTERVENCIE</w:t>
        <w:tab/>
      </w:r>
    </w:p>
    <w:p>
      <w:pPr>
        <w:pStyle w:val="Normal"/>
        <w:rPr>
          <w:rFonts w:ascii="Arial" w:hAnsi="Arial" w:cs="Arial"/>
          <w:b/>
          <w:b/>
          <w:bCs/>
          <w:sz w:val="22"/>
          <w:szCs w:val="22"/>
        </w:rPr>
      </w:pPr>
      <w:r>
        <w:rPr>
          <w:rFonts w:cs="Arial" w:ascii="Arial" w:hAnsi="Arial"/>
          <w:b/>
          <w:bCs/>
          <w:sz w:val="22"/>
          <w:szCs w:val="22"/>
        </w:rPr>
        <w:t>Autor práce:</w:t>
        <w:tab/>
        <w:tab/>
        <w:tab/>
        <w:tab/>
        <w:t>Anežka Trembecká</w:t>
      </w:r>
    </w:p>
    <w:p>
      <w:pPr>
        <w:pStyle w:val="Normal"/>
        <w:rPr>
          <w:rFonts w:ascii="Arial" w:hAnsi="Arial" w:cs="Arial"/>
          <w:b/>
          <w:b/>
          <w:bCs/>
          <w:sz w:val="22"/>
          <w:szCs w:val="22"/>
        </w:rPr>
      </w:pPr>
      <w:r>
        <w:rPr>
          <w:rFonts w:cs="Arial" w:ascii="Arial" w:hAnsi="Arial"/>
          <w:b/>
          <w:bCs/>
          <w:sz w:val="22"/>
          <w:szCs w:val="22"/>
        </w:rPr>
        <w:t xml:space="preserve">Název studijního oboru: </w:t>
        <w:tab/>
        <w:tab/>
        <w:t xml:space="preserve">Andragogika </w:t>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ab/>
        <w:t>kombinovaná</w:t>
      </w:r>
    </w:p>
    <w:p>
      <w:pPr>
        <w:pStyle w:val="Normal"/>
        <w:rPr>
          <w:rFonts w:ascii="Arial" w:hAnsi="Arial" w:cs="Arial"/>
          <w:b/>
          <w:b/>
          <w:bCs/>
          <w:sz w:val="22"/>
          <w:szCs w:val="22"/>
        </w:rPr>
      </w:pPr>
      <w:r>
        <w:rPr>
          <w:rFonts w:cs="Arial" w:ascii="Arial" w:hAnsi="Arial"/>
          <w:b/>
          <w:bCs/>
          <w:sz w:val="22"/>
          <w:szCs w:val="22"/>
        </w:rPr>
        <w:t xml:space="preserve">Vedoucí práce: </w:t>
        <w:tab/>
        <w:tab/>
        <w:tab/>
        <w:t>PhDr. Naděžda Špatenková, Ph.D.</w:t>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ab/>
        <w:tab/>
        <w:t>2011/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Vhodnost tématu: </w:t>
      </w:r>
      <w:r>
        <w:rPr>
          <w:rFonts w:cs="Arial" w:ascii="Arial" w:hAnsi="Arial"/>
          <w:bCs/>
          <w:sz w:val="22"/>
          <w:szCs w:val="22"/>
        </w:rPr>
        <w:t>Dané téma je velmi aktuální a v kontextu andragogiky zcela relevantní, avšak téměř opomíjené. (Řeší se spíše v kontextu psycholog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Cíl práce: </w:t>
      </w:r>
      <w:r>
        <w:rPr>
          <w:rFonts w:cs="Arial" w:ascii="Arial" w:hAnsi="Arial"/>
          <w:bCs/>
          <w:sz w:val="22"/>
          <w:szCs w:val="22"/>
        </w:rPr>
        <w:t xml:space="preserve">Diplomová práce reflektuje vliv krize středního věku na dospělého člověka </w:t>
        <w:br/>
        <w:t xml:space="preserve">a pokouší se postihnout možnosti a limity andragogiky (andragogické intervence) při jejím překonávání, resp. vyrovnávání se s 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Teoretická část / terminologické ukotvení problému: </w:t>
      </w:r>
      <w:r>
        <w:rPr>
          <w:rFonts w:cs="Arial" w:ascii="Arial" w:hAnsi="Arial"/>
          <w:bCs/>
          <w:sz w:val="22"/>
          <w:szCs w:val="22"/>
        </w:rPr>
        <w:t xml:space="preserve">Diplomantka ve své magisterské diplomové práci v několika ústředních kapitolách vymezuje klíčové pojmy své práce. V první kapitole je to </w:t>
      </w:r>
      <w:r>
        <w:rPr>
          <w:rFonts w:cs="Arial" w:ascii="Arial" w:hAnsi="Arial"/>
          <w:b/>
          <w:bCs/>
          <w:i/>
          <w:sz w:val="22"/>
          <w:szCs w:val="22"/>
        </w:rPr>
        <w:t>andragogika</w:t>
      </w:r>
      <w:r>
        <w:rPr>
          <w:rFonts w:cs="Arial" w:ascii="Arial" w:hAnsi="Arial"/>
          <w:bCs/>
          <w:sz w:val="22"/>
          <w:szCs w:val="22"/>
        </w:rPr>
        <w:t xml:space="preserve">, která poskytuje základní rámec prezentované problematiky a jejíž optikou bude aktér a jeho krize středního věku, včetně řešení (resp. adaptace na krizi) nahlíženo. S potěšením konstatuji, že se diplomantka neuchýlila k žádným „trapným“ výpiskům o andragogice jako studijním oboru, vědní disciplíně či prakticky aplikované sociální technologii, ale že prezentované informace přímo vztahuje k popisovanému tématu - trpělivě, srozumitelně, ale nanejvýš kompetentně vysvětluje čtenáři, proč je vlastně andragogika v její práci oním zaštiťujícím rámcem prezentované problematik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druhé kapitole je to </w:t>
      </w:r>
      <w:r>
        <w:rPr>
          <w:rFonts w:cs="Arial" w:ascii="Arial" w:hAnsi="Arial"/>
          <w:b/>
          <w:bCs/>
          <w:i/>
          <w:sz w:val="22"/>
          <w:szCs w:val="22"/>
        </w:rPr>
        <w:t>střední věk</w:t>
      </w:r>
      <w:r>
        <w:rPr>
          <w:rFonts w:cs="Arial" w:ascii="Arial" w:hAnsi="Arial"/>
          <w:bCs/>
          <w:sz w:val="22"/>
          <w:szCs w:val="22"/>
        </w:rPr>
        <w:t xml:space="preserve">, resp. dospělost. Dále je to pak </w:t>
      </w:r>
      <w:r>
        <w:rPr>
          <w:rFonts w:cs="Arial" w:ascii="Arial" w:hAnsi="Arial"/>
          <w:b/>
          <w:bCs/>
          <w:i/>
          <w:sz w:val="22"/>
          <w:szCs w:val="22"/>
        </w:rPr>
        <w:t>krize</w:t>
      </w:r>
      <w:r>
        <w:rPr>
          <w:rFonts w:cs="Arial" w:ascii="Arial" w:hAnsi="Arial"/>
          <w:b/>
          <w:bCs/>
          <w:sz w:val="22"/>
          <w:szCs w:val="22"/>
        </w:rPr>
        <w:t xml:space="preserve"> </w:t>
      </w:r>
      <w:r>
        <w:rPr>
          <w:rFonts w:cs="Arial" w:ascii="Arial" w:hAnsi="Arial"/>
          <w:b/>
          <w:bCs/>
          <w:i/>
          <w:sz w:val="22"/>
          <w:szCs w:val="22"/>
        </w:rPr>
        <w:t>středního věku</w:t>
      </w:r>
      <w:r>
        <w:rPr>
          <w:rFonts w:cs="Arial" w:ascii="Arial" w:hAnsi="Arial"/>
          <w:bCs/>
          <w:sz w:val="22"/>
          <w:szCs w:val="22"/>
        </w:rPr>
        <w:t xml:space="preserve">, resp. krize životního středu, včetně vymezení krize a souvisejících aspektů. Tyto pasáže jsou silně postaveny zejména na psychologii, což je ale na druhou stranu pochopitelné, protože právě psychologie problematiku jako takovou první popsala a uchopila. Koneckonců právě psychologie představuje jeden ze stěžejních pilířů andragogiky.  Byla bych ale na místě autorky opatrnější v hodnotících formulacích, pokud pro ně nemá jasně podložené důkazy, např. ve formě výstupů z výzkumu (např. s. 43, druhý odstavec). Když jsem pročítala hrubé „pracovní“ verze předkládané diplomové práce, nebyla jsem si vždy úplně jistá, zda diplomantka chápe rozdíl mezi normativní, vývojovou a situační krizí. Finální verze diplomové práce mě přece jen v tomto ohledu malinko uklidňuje, ale přesto bych asi přivítala nějakou pregnantnější formulaci o tom, jak to teda s tou krizí životního středu 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ké je mi líto, že se autorka nerozhodla pro realizaci empirického šetření. (I když na obhajobu autorky musím přiznat, že to vůbec neměla v plánu a že od počátku práci koncipovala jako teoretickou.) Výsledky mohly být bezpochyby zajímavé, protože seriózní uchopení problematiky u nás v ČR, ale i v SR stále chybí. No, možná by bylo také interesantní, pokud by se autorka rozhodla např. pro techniku kvantitativní obsahové analýzy doposud publikovaných relevantních výzkumů. Nicméně výstupy některých šetření použila diplomantka alespoň pro ilustraci svých teoretických tezí. Čímž učinila svoji práci opět čtivější a pro čtenáře záživnějš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yústěním diplomové práce by měl být nástin možností a limitů andragogiky, resp. andragogické intervence při zvládání krize středního věku. Co je to vlastně ale ta andragogická   intervence? Jak ji můžeme vymezit? A co třeba poradenství jako legitimní andragogická kategorie? A co že je to teda ta psychosociální intervence? A pokud patří do andragogické intervence, proč není v diplomové práci blíže vysvětlena a vymezena? (Osobně se totiž domnívám, že je to v případě krize středního věku adekvátnější přístup, než aplikace modelu krizové intervence.) Kapitola 4.3.1 o koučingu a life koučingu je samozřejmě na místě, ale postrádám užší provázanost s andragogickým rámcem, resp. řešenou problematikou </w:t>
      </w:r>
      <w:r>
        <w:rPr>
          <w:rFonts w:eastAsia="Wingdings" w:cs="Wingdings" w:ascii="Wingdings" w:hAnsi="Wingdings"/>
          <w:bCs/>
          <w:sz w:val="22"/>
          <w:szCs w:val="22"/>
        </w:rPr>
        <w:t></w:t>
      </w:r>
      <w:r>
        <w:rPr>
          <w:rFonts w:cs="Arial" w:ascii="Arial" w:hAnsi="Arial"/>
          <w:bCs/>
          <w:sz w:val="22"/>
          <w:szCs w:val="22"/>
        </w:rPr>
        <w:t xml:space="preserve"> - tedy přesně to, co na jiných místech diplomové práce u autorky oceňuji. Autorka mohla např. kouče vymezit jako andragoga (nebo andragoga jako kouče), resp. koučování jako jednu z možných činností v rámci jeho andragogického působ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S literaturou a dalšími zdroji pracuje diplomantka precizně. (I když ta pečlivost se na str. 64 někde vytratila!?) Rozhodně se autorka vyvarovala jakýmkoliv výpiskům – s literaturou a dalšími zdroji pracuje kreativně, srovnává, analyzuje, shrnuje. Jasně a přesně odlišuje vlastní myšlenky a myšlenky převzaté. Dokáže komentovat popisovanou problematiku. Výběr literatury a dalších zdrojů je kvalitní a obsáhlý. Dalo by se sice diplomantce vytknout, že tu a tam sáhla po spíše sekundárních zdrojích (např. studijní opory) a také to, že v magisterské diplomové práci mohla více vycházet z cizojazyčných zdrojů, nejen několika anglicky psaných internetových odkazů. I když – ony ty české zdroje jsou vlastně také cizojazyčné, že. Všimla jsem si, že u odkazů na moji publikaci </w:t>
      </w:r>
      <w:r>
        <w:rPr>
          <w:rFonts w:cs="Arial" w:ascii="Arial" w:hAnsi="Arial"/>
          <w:i/>
          <w:sz w:val="22"/>
          <w:szCs w:val="22"/>
        </w:rPr>
        <w:t xml:space="preserve">KRIZE. Psychologický a sociologický fenomén </w:t>
      </w:r>
      <w:r>
        <w:rPr>
          <w:rFonts w:cs="Arial" w:ascii="Arial" w:hAnsi="Arial"/>
          <w:sz w:val="22"/>
          <w:szCs w:val="22"/>
        </w:rPr>
        <w:t xml:space="preserve">absentují stránky, na které je odkazováno (např. s. 43, 44-45, 46, 47, 53, 58). Proč?  </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 xml:space="preserve">Formální náležitosti: </w:t>
      </w:r>
      <w:r>
        <w:rPr>
          <w:rFonts w:cs="Arial" w:ascii="Arial" w:hAnsi="Arial"/>
          <w:bCs/>
          <w:sz w:val="22"/>
          <w:szCs w:val="22"/>
        </w:rPr>
        <w:t xml:space="preserve">Autorka má dar jazyka. Dokáže prezentovat problematiku poutavě, kompetentně, avšak nesnižuje se k nějaké prosté popularizaci tématu, k žurnalismům apod. Krásně čtivě a kultivovaně dokáže popsat i obtížné a náročné téma krize středního věku. Formální stránka práce je na standardní úrovni, překlepy či výraznější stylistické nejasnosti se v podstatě nevyskytují. Nalezla jsem sice několik drobných „prohřešků“, ale jsou skutečně jen drobné, např. </w:t>
      </w:r>
      <w:r>
        <w:rPr>
          <w:rFonts w:cs="Arial" w:ascii="Arial" w:hAnsi="Arial"/>
          <w:bCs/>
          <w:i/>
          <w:sz w:val="22"/>
          <w:szCs w:val="22"/>
        </w:rPr>
        <w:t>„…může dělat člověku na cesta za takovýmto poznáním…“</w:t>
      </w:r>
      <w:r>
        <w:rPr>
          <w:rFonts w:cs="Arial" w:ascii="Arial" w:hAnsi="Arial"/>
          <w:bCs/>
          <w:sz w:val="22"/>
          <w:szCs w:val="22"/>
        </w:rPr>
        <w:t xml:space="preserve"> (s. 7), </w:t>
      </w:r>
      <w:r>
        <w:rPr>
          <w:rFonts w:cs="Arial" w:ascii="Arial" w:hAnsi="Arial"/>
          <w:bCs/>
          <w:i/>
          <w:sz w:val="22"/>
          <w:szCs w:val="22"/>
        </w:rPr>
        <w:t>„Špatneková“</w:t>
      </w:r>
      <w:r>
        <w:rPr>
          <w:rFonts w:cs="Arial" w:ascii="Arial" w:hAnsi="Arial"/>
          <w:bCs/>
          <w:sz w:val="22"/>
          <w:szCs w:val="22"/>
        </w:rPr>
        <w:t xml:space="preserve"> (s. 57) apod. Občas mám sice pochybnosti o správnosti interpunkce (čárky), ale gramatickou stránku práce si opravdu netroufám posoudit, protože magisterská diplomová práce je psána v jiném jazyce. Nejsou uvedeny zdroje v Přílohách! </w:t>
      </w:r>
    </w:p>
    <w:p>
      <w:pPr>
        <w:pStyle w:val="TextBodyIndent"/>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Celkové zhodnocení práce: </w:t>
      </w:r>
      <w:r>
        <w:rPr>
          <w:rFonts w:cs="Arial" w:ascii="Arial" w:hAnsi="Arial"/>
          <w:bCs/>
          <w:sz w:val="22"/>
          <w:szCs w:val="22"/>
        </w:rPr>
        <w:t xml:space="preserve">Domnívám se, že se diplomantce podařilo vytvořit skutečně pěknou diplomovou práci. Byla bych ještě spokojenější, kdyby se nám podařilo ještě dotáhnout a doladit pár maličkostí. Možná by mě u obhajoby diplomové práce zajímalo, jak to vidí autorka sama. Co by dnes na své diplomové práci udělala jinak a třeba lépe, kde spatřuje ona slabá místa, resp. rozvojové potenciály své práce. Bezpochyby se jí podařilo nastolit krizi středního věku jako problém, který může andragogika nazírat a řešit. Ty možnosti andragogické intervence však mohly být ještě dotaženější. A co ty limity andragogiky?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Otázky / připomínky do diskuse: </w:t>
      </w:r>
      <w:r>
        <w:rPr>
          <w:rFonts w:cs="Arial" w:ascii="Arial" w:hAnsi="Arial"/>
          <w:bCs/>
          <w:sz w:val="22"/>
          <w:szCs w:val="22"/>
        </w:rPr>
        <w:t>viz výš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áci: </w:t>
      </w:r>
      <w:r>
        <w:rPr>
          <w:rFonts w:cs="Arial" w:ascii="Arial" w:hAnsi="Arial"/>
          <w:sz w:val="22"/>
          <w:szCs w:val="22"/>
        </w:rPr>
        <w:t xml:space="preserve">doporučuji k obhajobě. Navrhuji hodnocení B.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2. 5. 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2"/>
          <w:szCs w:val="22"/>
        </w:rPr>
        <w:tab/>
        <w:tab/>
        <w:t>PhDr. Naděžda Špatenková, Ph.D.</w:t>
      </w:r>
    </w:p>
    <w:p>
      <w:pPr>
        <w:pStyle w:val="Normlnsodsazenm"/>
        <w:spacing w:before="0" w:after="0"/>
        <w:ind w:left="2124" w:hanging="2124"/>
        <w:rPr>
          <w:rFonts w:ascii="Arial" w:hAnsi="Arial" w:cs="Arial"/>
          <w:b/>
          <w:b/>
          <w:bCs/>
          <w:sz w:val="24"/>
          <w:szCs w:val="24"/>
        </w:rPr>
      </w:pPr>
      <w:r>
        <w:rPr>
          <w:rFonts w:cs="Arial" w:ascii="Arial" w:hAnsi="Arial"/>
          <w:b/>
          <w:bCs/>
          <w:sz w:val="24"/>
          <w:szCs w:val="24"/>
        </w:rPr>
      </w:r>
    </w:p>
    <w:p>
      <w:pPr>
        <w:pStyle w:val="Normlnsodsazenm"/>
        <w:spacing w:before="0" w:after="0"/>
        <w:ind w:left="2124" w:hanging="2124"/>
        <w:rPr>
          <w:rFonts w:ascii="Arial" w:hAnsi="Arial" w:cs="Arial"/>
          <w:szCs w:val="24"/>
        </w:rPr>
      </w:pPr>
      <w:r>
        <w:rPr>
          <w:rFonts w:cs="Arial" w:ascii="Arial" w:hAnsi="Arial"/>
          <w:szCs w:val="24"/>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ZapfDingbat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eastAsia="Times New Roman" w:cs="Monotype Sorts;ZapfDingba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4:00Z</dcterms:created>
  <dc:creator>CVT</dc:creator>
  <dc:description/>
  <cp:keywords/>
  <dc:language>en-US</dc:language>
  <cp:lastModifiedBy>Your User Name</cp:lastModifiedBy>
  <cp:lastPrinted>2006-12-18T10:12:00Z</cp:lastPrinted>
  <dcterms:modified xsi:type="dcterms:W3CDTF">2012-05-04T08:34:00Z</dcterms:modified>
  <cp:revision>2</cp:revision>
  <dc:subject/>
  <dc:title>Univerzita Palackého v Olomouci</dc:title>
</cp:coreProperties>
</file>