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Eva Ludv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Tematika smrti v literatuře třetího tisíciletí: didaktická interpretace vybraných literárních děl pro děti a mládež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Mgr. Jaroslav Val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závěrečn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v rámci identifikace problémové oblasti uvádí, analyzuje, srovnává a hodnotí vybrané relevantní teo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ínos pro pedagogickou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ocenění si zaslouží čítanková část diplomové práce, která je koncipována tak, aby její použití v praxi přinášelo žákům silný prožitek i pouč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specifické možnosti a úskalí může v literární výchově přinášet práce s literaturou týkající se tematiky smrt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šte podrobněji způsob výběru knih a konkrétních ukázek pro vloženou čítan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1. 5. 2015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c. Mgr. Jaroslav Val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8:00Z</dcterms:created>
  <dc:creator>Uzivatel</dc:creator>
  <dc:description/>
  <cp:keywords/>
  <dc:language>en-US</dc:language>
  <cp:lastModifiedBy>Vala Jaroslav</cp:lastModifiedBy>
  <cp:lastPrinted>2015-05-07T09:20:00Z</cp:lastPrinted>
  <dcterms:modified xsi:type="dcterms:W3CDTF">2015-05-12T07:23:00Z</dcterms:modified>
  <cp:revision>5</cp:revision>
  <dc:subject/>
  <dc:title>                                                                                                                  </dc:title>
</cp:coreProperties>
</file>