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magister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Empiricky orientovaná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: Pojetí přátelství u Rusů žijících v Č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 (autorka): Bc. Tereza Jane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itel (oponen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): Mario Rodríguez P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mulace výzkumné hypotézy (hypoté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řevedení výzkumné hypotézy do pracovních hypoté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operační definice proměnný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chnika sběru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pretace výsledků mě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MDP (norma – 108 tisíc znaků s mezerami, asi 6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M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0"/>
        <w:gridCol w:w="32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edběžné hodnocení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/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pro poznámky hodnotit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áce odpovídá nasazení studentky, která jí věnovala dostatečné úsilí. Oponent oceňuje postup studentky zahrnující komplexní přístup spojující hlubší teoretický aspekt lingvistické antropologie v konfrontaci s emickými artikulacemi zakotvené v každodenní realitě. Teoretická část je bohatě dokumentována a práce se zdroji ve třech různých jazycích musí být oceněna. Využití znalosti ruštiny a zhodnocení této dovednosti ve výzkumu chápu také velmi pozitivně. Praktická část je postavena pouze na interview a to na velmi malém počtu pěti respondentů z konkrétní skupiny ruských studentů na univerzitě, což vede k otázkám po reprezentativitě takového výběru.</w:t>
      </w:r>
    </w:p>
    <w:p>
      <w:pPr>
        <w:pStyle w:val="Normal"/>
        <w:rPr>
          <w:sz w:val="24"/>
        </w:rPr>
      </w:pPr>
      <w:r>
        <w:rPr>
          <w:sz w:val="24"/>
        </w:rPr>
        <w:t xml:space="preserve">Pokud vyjdu ze současné kritické perspektivy kulturní antropologie v debatě o migraci, která je založena na odmítání metodologického nacionalismu a esencializace etnických skupin, což by studenti magisterského stupně měli akceptovat, nacházím v práci místa, kde je nereflektovaně  přijímáno esencialistické pojetí národa a „jeho“ kultury, jako např. na s. 16, kde je definován lingvokulturologický přístup: </w:t>
      </w:r>
      <w:r>
        <w:rPr>
          <w:i/>
          <w:sz w:val="24"/>
        </w:rPr>
        <w:t>V osobitém přístupu ke světu, charakteristickém pro mluvčí daného jazyka, se projevuje mentální jedinečnost etnika, daná formami interakce s přírodou, komunikačními normami a psychologickými specifiky.</w:t>
      </w:r>
    </w:p>
    <w:p>
      <w:pPr>
        <w:pStyle w:val="Normal"/>
        <w:rPr>
          <w:sz w:val="24"/>
        </w:rPr>
      </w:pPr>
      <w:r>
        <w:rPr>
          <w:sz w:val="24"/>
        </w:rPr>
        <w:t xml:space="preserve">Podobným způsobem jsou specifika „ruského přátelství“ chápána jako konsekvence „sovětské zkušenosti“, např. na s. 29: </w:t>
      </w:r>
      <w:r>
        <w:rPr>
          <w:i/>
          <w:sz w:val="24"/>
        </w:rPr>
        <w:t xml:space="preserve">Wierzbicka zároveň zdůrazňuje dopad specifických historických sociokulturních vlivů na současnou podobu konceptu, především na roli podmínek za sovětského režimu. Model, přítomný v ruském jazykovém obrazu světa ve 20.. století, byl součástí ruské kultury ještě před nástupem sovětské epochy, jeho zintenzivnění však nastalo jako následek životních podmínek právě v éře Sovětského svazu. </w:t>
      </w:r>
      <w:r>
        <w:rPr>
          <w:sz w:val="24"/>
        </w:rPr>
        <w:t>Podobný argument na základě sovětské reality má i Hedrick Smith na s. 30. Proč by měl být koncept přátelství jiný u Rusů než u Čechů, když oba národy mají Sovětskou zkušenost a jejich jazyky jsou ze stejné jazykové rodiny?</w:t>
      </w:r>
    </w:p>
    <w:p>
      <w:pPr>
        <w:pStyle w:val="Normal"/>
        <w:rPr>
          <w:sz w:val="24"/>
        </w:rPr>
      </w:pPr>
      <w:r>
        <w:rPr>
          <w:sz w:val="24"/>
        </w:rPr>
        <w:t xml:space="preserve">Není spíše přístup postavený na dané národní mentalitě rámovaný vztahem s jazykem příliš esencialistický pro současnou antropologii? Výzkumnice sleduje tuto argumentaci, jakoby Rusové byli programováni jednoduchým jazykovým kódem, který je určován základní esencí, která není jen sdílená, ale i performovaná, zde je jedna z ukázek ze s. 32: </w:t>
      </w:r>
      <w:r>
        <w:rPr>
          <w:i/>
          <w:sz w:val="24"/>
        </w:rPr>
        <w:t>Družba pro ně (participanty) představuje něco výlučného, pro ně samotné těžko definovatelného, něco, co na nejabstraktnější úrovni spojují v </w:t>
      </w:r>
      <w:r>
        <w:rPr>
          <w:sz w:val="24"/>
        </w:rPr>
        <w:t>rustvím</w:t>
      </w:r>
      <w:r>
        <w:rPr>
          <w:i/>
          <w:sz w:val="24"/>
        </w:rPr>
        <w:t xml:space="preserve"> jako takový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yto myšlenky vedou k paradoxní argumentaci, kdy není brána vážně kontinuální změna kultury a společnosti. „Esence“ jazyka sdílená jazykovým společenstvím hraje klíčovou roli i přes turbulence takový odlišných režimů, jako je carismus, sovětská éra nebo kapitalistické Rusko. Tato argumentace do určité míry homogenizuje zkušenost mluvčích a celé společnosti na makro a mikro úrovni, zpochybňujíc jejich subjektivitu.</w:t>
      </w:r>
    </w:p>
    <w:p>
      <w:pPr>
        <w:pStyle w:val="Normal"/>
        <w:rPr>
          <w:sz w:val="24"/>
        </w:rPr>
      </w:pPr>
      <w:r>
        <w:rPr>
          <w:sz w:val="24"/>
        </w:rPr>
        <w:t>Závěry ve vztahu k teorii lze s ohledem na velikost výzkumného vzorku považovat jako obohacení o jedinečné příklady emické perspektivy.</w:t>
      </w:r>
    </w:p>
    <w:p>
      <w:pPr>
        <w:pStyle w:val="Normal"/>
        <w:rPr>
          <w:sz w:val="24"/>
        </w:rPr>
      </w:pPr>
      <w:r>
        <w:rPr>
          <w:sz w:val="24"/>
        </w:rPr>
        <w:t>Otázka: Opravdu ruští studenti v Česku sdílí svůj koncept přátelství s ruským etnikem? Tedy tito studenti, Putin, členky Pussy Riot a ortodoxní mnich ze 16. století tím, že sdílí stejný jazyk, tak sdílí i stejný koncept přátelství?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ávěrečné hodnocení: C nebo D s ohledem na průběh obhajob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: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upnice hodnocení: 0–5 bodů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2:00Z</dcterms:created>
  <dc:creator>katedra romanistiky</dc:creator>
  <dc:description/>
  <dc:language>en-US</dc:language>
  <cp:lastModifiedBy>User</cp:lastModifiedBy>
  <cp:lastPrinted>2006-04-19T07:02:00Z</cp:lastPrinted>
  <dcterms:modified xsi:type="dcterms:W3CDTF">2016-05-30T05:12:00Z</dcterms:modified>
  <cp:revision>2</cp:revision>
  <dc:subject/>
  <dc:title>Hodnocení bakalářské diplomové práce</dc:title>
</cp:coreProperties>
</file>