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 Vendula M a r š í k o v 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rteterapie a její užití při práci s dětmi mladšího školního vě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 Mgr. Pavel Svobod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bakalářské práce: Mgr. Pavel Svobod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o bylo na uvedených technikách, které jste oplikovala u vybraných dětí, arteterapeutického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Autorka v jinak přesvědčivém úvodu (zvláště důvody zvoleného tématu) stanovila pouze minimální cíle, tj. skromně informovat a arteterapii čtenáře a snažit se uplatnit “získané vědomosti” v praxi. To se jí však plně nepodařilo. Jednak byla limitována kazuistikami pouhých tří dětí, závažnějším prohřeškem je však zřejmé zaměňování terapie s diagnostikou kresby. A tak předložená práce v podstatě trpí tušenou přítomností psychologa, který jí sice umožnil pracovat s dětskými klienty, který však také zřejmě silně ovlivnil směřování celé bakalářské práce. Autorka tak na mnoha stránkách píše např. o významu relaxace a pochvaluje si i účinky hudby (např. Závěr str. 44), při samotné “terapeutické” práci s klienty však hudbu ani relaxaci s uvolněním pravděpodobně vůbec nevyužila. Alespoň se o tom nezmiňuje. Mezi arteterapeutické metody tedy řadí pouze volnou kresbu, dokreslování kresby a seznámení se s novou technikou. Rozhovory neboli dotazování pak provádí zřejmě pouze s rodiči. Takto získané údaje nestačí samozřejmě na formulaci průkazných závěrů týkajících se významu arteterapie v chápaném užším slova smyslu. Zvídavý čtenář se ani nedozví, o jaké nové techniky vlastně šlo. Autorka se zmiňuje pouze o kresbách fixy, suchými pastely, atd. Také v dílčím vyhodnocení jednotlivých sezení zůstává hodně na povrchu. Např. nám sdělí:“ Velmi pozitivně na Jiříka působí jisté rituály” (str. 43). Jaké rituály? Myslí tím autorka pouhé podávání čaje? K hlavním kladům práce patří naproti tomu slušná stylistická úroveň  a uspokojivé zpracování teoretických poznatků, které však nejsou vždy plně propojeny s praktickou částí (Např. otázka výběru barev a terapeutické využití práce s různými barvami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u w:val="single"/>
        </w:rPr>
      </w:pPr>
      <w:r>
        <w:rPr>
          <w:b/>
        </w:rPr>
        <w:t>Závěr:</w:t>
      </w:r>
    </w:p>
    <w:p>
      <w:pPr>
        <w:pStyle w:val="Normal"/>
        <w:rPr>
          <w:u w:val="single"/>
        </w:rPr>
      </w:pPr>
      <w:r>
        <w:rPr>
          <w:u w:val="single"/>
        </w:rPr>
        <w:t>Práce  je  doporučena k obhajob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vržený klasifikační stupeň: velmi dobře                                     Mgr. Pavel Svoboda, Ph.D.</w:t>
      </w:r>
    </w:p>
    <w:p>
      <w:pPr>
        <w:pStyle w:val="Normal"/>
        <w:rPr/>
      </w:pPr>
      <w:r>
        <w:rPr/>
        <w:t xml:space="preserve">V Olomouci dne  20.4.2010                                                            vedoucí prác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4:00Z</dcterms:created>
  <dc:creator>svoboda</dc:creator>
  <dc:description/>
  <cp:keywords/>
  <dc:language>en-US</dc:language>
  <cp:lastModifiedBy>PdF UP Olomouc</cp:lastModifiedBy>
  <dcterms:modified xsi:type="dcterms:W3CDTF">2010-05-04T10:54:00Z</dcterms:modified>
  <cp:revision>2</cp:revision>
  <dc:subject/>
  <dc:title>HODNOCENÍ  BAKALÁŘSKÉ  PRÁCE</dc:title>
</cp:coreProperties>
</file>