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Vítek Tomá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Návrh konstrukce vzdáleného experimentu - Inteligentní sklení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 PaedDr. Jiří Dostál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Luděk Kvapil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Technická tvořiv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chnické myš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Vysvětlete v čem spočívá konstrukce vzdáleného experimen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</w:rPr>
        <w:t>2 Jaké další využití funkcí je možné uvažovat ve vašem projektu? Lze využít předmět Vaší práce k výzkumu a jakému?</w:t>
      </w:r>
    </w:p>
    <w:p>
      <w:pPr>
        <w:pStyle w:val="Normal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</w:rPr>
        <w:t>3 Vaše práce byla právem hodnocena na technické olympiádě v Plzni, kde byla presentována podobná práce. V čem spatřujete lepší výsledek umístění oproti Vašemu soupeř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ráce je doporuče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0. 5. 2015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Luděk Kvapil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Oponent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2:00Z</dcterms:created>
  <dc:creator>Zdenka</dc:creator>
  <dc:description/>
  <cp:keywords/>
  <dc:language>en-US</dc:language>
  <cp:lastModifiedBy>Valůšková Kateřina</cp:lastModifiedBy>
  <cp:lastPrinted>2015-05-25T12:54:00Z</cp:lastPrinted>
  <dcterms:modified xsi:type="dcterms:W3CDTF">2015-05-25T10:54:00Z</dcterms:modified>
  <cp:revision>4</cp:revision>
  <dc:subject/>
  <dc:title>Zadání tématu, odevzdání a evidence údajů o bakalářské, diplomové a disertační práci</dc:title>
</cp:coreProperties>
</file>