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hajoba diplomové práce</w:t>
      </w:r>
    </w:p>
    <w:p>
      <w:pPr>
        <w:pStyle w:val="Normal"/>
        <w:jc w:val="center"/>
        <w:rPr/>
      </w:pPr>
      <w:r>
        <w:rPr/>
        <w:t>Bc. Vladislav Janák</w:t>
      </w:r>
    </w:p>
    <w:p>
      <w:pPr>
        <w:pStyle w:val="Normal"/>
        <w:jc w:val="center"/>
        <w:rPr/>
      </w:pPr>
      <w:r>
        <w:rPr/>
        <w:t>Identifikace dynamických systémů ve vývojovém prostředí LabVIEW</w:t>
      </w:r>
    </w:p>
    <w:p>
      <w:pPr>
        <w:pStyle w:val="Normal"/>
        <w:rPr/>
      </w:pPr>
      <w:r>
        <w:rPr/>
        <w:t>Student přednesl prezentaci ke své diplomové práci, jejíž cílem bylo sestavení programu pro identifikaci mechanických vlastností pohybového zařízení. Prezentovány byly teoretické vztahy, princip pohybového zařízení, navržená VI a jejich výstupy a příklad měření na zařízeních „Mini“, „Rezonanční“ a „MS96“.  Projev studenta byl dobrý a na akceptovatelné odborné úrovni.</w:t>
      </w:r>
    </w:p>
    <w:p>
      <w:pPr>
        <w:pStyle w:val="Normal"/>
        <w:rPr/>
      </w:pPr>
      <w:r>
        <w:rPr/>
        <w:t>Po prezentaci se četl posudek vedoucího práce (dr. Pechoušek), který měl otázku:</w:t>
      </w:r>
    </w:p>
    <w:p>
      <w:pPr>
        <w:pStyle w:val="Normal"/>
        <w:numPr>
          <w:ilvl w:val="0"/>
          <w:numId w:val="1"/>
        </w:numPr>
        <w:rPr/>
      </w:pPr>
      <w:r>
        <w:rPr/>
        <w:t>Prosím o analýzu praktického příkladu, je-li vyrobeno pohybové zařízení s rezonanční frekvencí 60 Hz a je potřeba snížit ji na 30 Hz. Jakými postupy lze toho dosáhnout?</w:t>
      </w:r>
    </w:p>
    <w:p>
      <w:pPr>
        <w:pStyle w:val="Normal"/>
        <w:rPr/>
      </w:pPr>
      <w:r>
        <w:rPr/>
        <w:t>Na otázku student reagoval, byť ne zcela uspokojivě. Poté přečetl posudek oponent (doc. Bartoněk) a zazněly jeho otázky, na které student adekvátně reagoval:</w:t>
      </w:r>
    </w:p>
    <w:p>
      <w:pPr>
        <w:pStyle w:val="Normal"/>
        <w:numPr>
          <w:ilvl w:val="0"/>
          <w:numId w:val="1"/>
        </w:numPr>
        <w:rPr/>
      </w:pPr>
      <w:r>
        <w:rPr/>
        <w:t>Na obr. 2 je uvedeno polohové zařízení se čtyřmi zadávajícími cívkami. Jak jste řešil impedance vstupu, proudy, napěťové zesílení atd.</w:t>
      </w:r>
    </w:p>
    <w:p>
      <w:pPr>
        <w:pStyle w:val="Normal"/>
        <w:numPr>
          <w:ilvl w:val="0"/>
          <w:numId w:val="1"/>
        </w:numPr>
        <w:rPr/>
      </w:pPr>
      <w:r>
        <w:rPr/>
        <w:t>Vysvětlete dialogové okno funkce Direct continous transfer function estimate z obr. 5 a jeho implementaci v programovém řetězci.</w:t>
      </w:r>
    </w:p>
    <w:p>
      <w:pPr>
        <w:pStyle w:val="Normal"/>
        <w:numPr>
          <w:ilvl w:val="0"/>
          <w:numId w:val="1"/>
        </w:numPr>
        <w:rPr/>
      </w:pPr>
      <w:r>
        <w:rPr/>
        <w:t>Vysvětlete simulace měření pro dvě pásmové propusti paralelně. Proč jste nastavil zvolené konkrétní hodnoty mezních frekvencí?</w:t>
      </w:r>
    </w:p>
    <w:p>
      <w:pPr>
        <w:pStyle w:val="Normal"/>
        <w:rPr/>
      </w:pPr>
      <w:r>
        <w:rPr/>
        <w:t>Oponent byl s odpověďmi spokojen. Poté byl dán prostor pro otázky členů komise, ale žádné neby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V neveřejném posouzení se komise shodla na hodnocení obhajoby </w:t>
      </w:r>
      <w:r>
        <w:rPr>
          <w:b/>
        </w:rPr>
        <w:t>stupněm C</w:t>
      </w:r>
      <w:r>
        <w:rPr/>
        <w:t>. Výsledek hodnocení byl studentovi sdělen po ukončení všech obhajo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5:00Z</dcterms:created>
  <dc:creator>Your User Name</dc:creator>
  <dc:description/>
  <cp:keywords/>
  <dc:language>en-US</dc:language>
  <cp:lastModifiedBy>Jan Riha</cp:lastModifiedBy>
  <cp:lastPrinted>2012-06-08T11:15:00Z</cp:lastPrinted>
  <dcterms:modified xsi:type="dcterms:W3CDTF">2012-06-08T09:15:00Z</dcterms:modified>
  <cp:revision>2</cp:revision>
  <dc:subject/>
  <dc:title>Obhajoba diplomové práce</dc:title>
</cp:coreProperties>
</file>