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jc w:val="center"/>
        <w:rPr>
          <w:rFonts w:ascii="Verdana" w:hAnsi="Verdana" w:eastAsia="Verdana" w:cs="Verdana"/>
          <w:b/>
          <w:b/>
          <w:bCs/>
          <w:smallCaps/>
          <w:sz w:val="21"/>
          <w:szCs w:val="21"/>
        </w:rPr>
      </w:pPr>
      <w:r>
        <w:rPr>
          <w:rFonts w:eastAsia="Verdana" w:cs="Verdana" w:ascii="Verdana" w:hAnsi="Verdana"/>
          <w:b/>
          <w:bCs/>
          <w:smallCaps/>
          <w:sz w:val="21"/>
          <w:szCs w:val="21"/>
        </w:rPr>
        <w:t>Katedra bohemistiky</w:t>
      </w:r>
    </w:p>
    <w:p>
      <w:pPr>
        <w:pStyle w:val="Heading3"/>
        <w:keepNext w:val="true"/>
        <w:jc w:val="center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>Posudek na bakalářskou diplomovou práci</w:t>
      </w:r>
    </w:p>
    <w:p>
      <w:pPr>
        <w:pStyle w:val="Normal"/>
        <w:autoSpaceDE w:val="false"/>
        <w:rPr>
          <w:rFonts w:ascii="Verdana" w:hAnsi="Verdana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Autor: </w:t>
      </w:r>
      <w:r>
        <w:rPr>
          <w:rFonts w:eastAsia="Verdana" w:cs="Verdana" w:ascii="Verdana" w:hAnsi="Verdana"/>
          <w:bCs/>
          <w:sz w:val="20"/>
          <w:szCs w:val="20"/>
        </w:rPr>
        <w:t>Jana HRADILOVÁ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Studijní obor: </w:t>
      </w:r>
      <w:r>
        <w:rPr>
          <w:rFonts w:eastAsia="Verdana" w:cs="Verdana" w:ascii="Verdana" w:hAnsi="Verdana"/>
          <w:sz w:val="20"/>
          <w:szCs w:val="20"/>
        </w:rPr>
        <w:t>Česká filologie se zaměřením na editorskou práci ve sdělovacích prostředcích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Název práce (česky/anglicky):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ultura vyjadřování v rodinné komunikaci (na materiálu pořadu Výměna manželek)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Vedoucí práce: </w:t>
      </w:r>
      <w:r>
        <w:rPr>
          <w:rFonts w:eastAsia="Verdana" w:cs="Verdana" w:ascii="Verdana" w:hAnsi="Verdana"/>
          <w:bCs/>
          <w:sz w:val="20"/>
          <w:szCs w:val="20"/>
        </w:rPr>
        <w:t>Mgr. Darina Hradilová, Ph.D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tbl>
      <w:tblPr>
        <w:tblW w:w="861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183"/>
        <w:gridCol w:w="1421"/>
      </w:tblGrid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Hodnotící kritéria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Hodnocení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 – F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oulad názvu práce s obsahem, schopnost formulovat cíl a závěry práce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eoretická podkladová koncepce, metodologie, terminologie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chopnost analýzy excerpovaného materiálu/předmětu výzkumu a následné syntézy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Interpretace a argumentace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ekundární literatura, tvůrčí aplikace, schopnost kritického komentáře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truktura práce, výstavba textu, adekvátnost použitých stylistických prostředků, dodržení ortografické a gramatické normy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ibliografický a poznámkový aparát, jednotný způsob citací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Souhrnné hodnocení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Hodnocení písemné verze práce – návrh klasifikačního stupně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Verdana" w:cs="Verdana"/>
        </w:rPr>
      </w:pPr>
      <w:r>
        <w:rPr>
          <w:rFonts w:eastAsia="Verdana" w:cs="Verdana"/>
        </w:rPr>
        <w:t xml:space="preserve">Diplomantka se ve své závěrečné práci zaměřila na specifický typ komunikace, a sice na komunikaci rodinnou. Analýza rodinné komunikace je komplikovaná ve smyslu získávání materiálu, diplomantka proto využila vhled do rodinné komunikace prostřednictvím reality show Výměna manželek. Specifikům komunikace v takovém pořadu se podrobně věnuje v úvodní části své práce a přesvědčivě ukazuje, že i takto získaný materiál může být relevantní. 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Verdana" w:cs="Verdana"/>
        </w:rPr>
      </w:pPr>
      <w:r>
        <w:rPr>
          <w:rFonts w:eastAsia="Verdana" w:cs="Verdana"/>
        </w:rPr>
        <w:tab/>
        <w:t>Jazykovou kulturu nahlíží optikou odborné literatury (správně čerpá z těch zdrojů, které jsou zejména pro českou lingvistiku zásadní, a to v reprezentativním časovém průřezu) a na jejím základě stanovuje konkrétní jazykové projevy, které bude v analytické části práce sledovat. Zaměřuje se zejména na jazykové projevy zdvořilosti a nezdvořilosti, které rovněž teoreticky popisuje velmi zdařile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Verdana" w:cs="Verdana"/>
        </w:rPr>
        <w:tab/>
        <w:t xml:space="preserve">Vlastní analýzu prezentuje formou případových studií, tedy formou kvalitativního rozboru vybraných komunikačních situací. K této části práce mám jedinou zásadnější výhradu: autorka k analýze přistupuje velmi popisně a staticky, jako by se bála práce s konkrétním jazykovým materiálem. Práci by tak prospělo, kdyby v každém z oddílů kapitoly </w:t>
      </w:r>
      <w:r>
        <w:rPr>
          <w:rFonts w:eastAsia="Verdana" w:cs="Verdana"/>
          <w:i/>
        </w:rPr>
        <w:t>Nezdvořilost</w:t>
      </w:r>
      <w:r>
        <w:rPr>
          <w:rFonts w:eastAsia="Verdana" w:cs="Verdana"/>
        </w:rPr>
        <w:t xml:space="preserve"> a v kapitole </w:t>
      </w:r>
      <w:r>
        <w:rPr>
          <w:rFonts w:eastAsia="Verdana" w:cs="Verdana"/>
          <w:i/>
        </w:rPr>
        <w:t>Drzost</w:t>
      </w:r>
      <w:r>
        <w:rPr>
          <w:rFonts w:eastAsia="Verdana" w:cs="Verdana"/>
        </w:rPr>
        <w:t xml:space="preserve"> lépe rozebrala, jakými konkrétními jazykovými prostředky jsou jednotlivé komunikační strategie realizovány. Diplomantka by tak i lépe zužitkovala úsilí investované do úvodních pasáží práce, které jsou velmi podrobné a mohly poskytnout solidní oporu pro analýzu. Prosím o nástin takového rozboru u obhajoby. I přes zmíněnou popisnost se ale autorce podařilo naplnit cíle, které si pro svou práci stanovila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Verdana" w:cs="Verdana"/>
        </w:rPr>
      </w:pPr>
      <w:r>
        <w:rPr>
          <w:rFonts w:eastAsia="Verdana" w:cs="Verdana"/>
        </w:rPr>
        <w:t>Po formální stránce je text zpracován velmi pečlivě, a to ve smyslu dodržování pravopisné normy, citační normy i grafiky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Verdana" w:cs="Verdana"/>
          <w:b/>
          <w:b/>
        </w:rPr>
      </w:pPr>
      <w:r>
        <w:rPr>
          <w:rFonts w:eastAsia="Verdana" w:cs="Verdana"/>
          <w:b/>
        </w:rPr>
        <w:t>Domnívám se, že prací na předloženém závěrečném projektu Jana Hradilová získala lingvistické vědomosti i cenné zkušenosti. Oceňuji úsilí, které věnovala zpracování poměrně rozsáhlého materiálu a práci doporučuji k obhajobě s předběžným hodnocením stupněm B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Verdana" w:cs="Verdana"/>
        </w:rPr>
      </w:pPr>
      <w:r>
        <w:rPr>
          <w:rFonts w:eastAsia="Verdana" w:cs="Verdana"/>
        </w:rPr>
        <w:tab/>
      </w:r>
    </w:p>
    <w:p>
      <w:pPr>
        <w:pStyle w:val="Normal"/>
        <w:autoSpaceDE w:val="false"/>
        <w:spacing w:lineRule="auto" w:line="276" w:before="0" w:after="12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Náměty pro obhajobu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Kapitola o vulgarismech je v poměru k jejich množství v záznamech poměrně sporá. Na str. 83 zmiňujete jako vulgarismus výraz </w:t>
      </w:r>
      <w:r>
        <w:rPr>
          <w:rFonts w:eastAsia="Verdana" w:cs="Verdana" w:ascii="Verdana" w:hAnsi="Verdana"/>
          <w:i/>
          <w:sz w:val="20"/>
          <w:szCs w:val="20"/>
        </w:rPr>
        <w:t>nasranej</w:t>
      </w:r>
      <w:r>
        <w:rPr>
          <w:rFonts w:eastAsia="Verdana" w:cs="Verdana" w:ascii="Verdana" w:hAnsi="Verdana"/>
          <w:sz w:val="20"/>
          <w:szCs w:val="20"/>
        </w:rPr>
        <w:t xml:space="preserve">. Jak vnímáte příbuzné slovo </w:t>
      </w:r>
      <w:r>
        <w:rPr>
          <w:rFonts w:eastAsia="Verdana" w:cs="Verdana" w:ascii="Verdana" w:hAnsi="Verdana"/>
          <w:i/>
          <w:sz w:val="20"/>
          <w:szCs w:val="20"/>
        </w:rPr>
        <w:t>posranej</w:t>
      </w:r>
      <w:r>
        <w:rPr>
          <w:rFonts w:eastAsia="Verdana" w:cs="Verdana" w:ascii="Verdana" w:hAnsi="Verdana"/>
          <w:sz w:val="20"/>
          <w:szCs w:val="20"/>
        </w:rPr>
        <w:t xml:space="preserve"> v ukázce na str. 68? Jaký je jejich funkční potenciál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 závěrech na str. 89 se zmiňujete o vulgarismech v idiolektech ženských účastnic pořadu. Uvádíte přitom, že tradičně se tyto výrazové prostředky spojují s mužskou mluvou. Proč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roufla byste si odhadnout, jak asi vypadá rodinná komunikace sledovaných párů bez přítomnosti kamer?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>V Olomouci 8. května 2019</w:t>
        <w:tab/>
        <w:tab/>
        <w:tab/>
        <w:tab/>
        <w:t>Mgr. Darina Hradilová, Ph.D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31:00Z</dcterms:created>
  <dc:creator>Hradil</dc:creator>
  <dc:description/>
  <cp:keywords/>
  <dc:language>en-US</dc:language>
  <cp:lastModifiedBy>User</cp:lastModifiedBy>
  <cp:lastPrinted>2014-08-14T06:29:00Z</cp:lastPrinted>
  <dcterms:modified xsi:type="dcterms:W3CDTF">2019-05-18T07:10:00Z</dcterms:modified>
  <cp:revision>3</cp:revision>
  <dc:subject/>
  <dc:title/>
</cp:coreProperties>
</file>