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nata Kolis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g. Halina Kotík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ýza marketingové komunikace firmy NUTREND D.S., a.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g. Eva Schwartzhoff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Oponen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utorka si ke zpracování své BP vybrala jedno ze standardních témat z oblasti marketingu.  Konkrétně se zabývala analýzou marketingové komunikace olomoucké firmy Nutrend D.S.,zejména reklamou a public relations. Jedná se převážně o popis jednotlivých nástrojů, které tato firma ke své propagaci a prezentaci používá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 teoretické části práce se autorka věnuje marketingu, marketingovému mixu, komunikačnímu mixu, který pak dále rozvádí na reklamu, PR, firemní image a podporu prodeje. Pracuje s 12 knihami, které jsou v této části práci citovány. Nicméně je prokázána samostatnost práce a orientace v dané problematic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utorka si stanovila jeden hlavní cíl a řadu úkolů. V práci použila jen dvě metody a to primární a sekundární analýzu dat. Škoda, že nebyla provedena např. SWOT analýza marketingové komunikace nebo firmy.Pod. 6.5 Marketingová komunikace firmy mohla být vzhledem k tématu lépe zpracována.Velmi zajímavá je pod. Produktové PR. Oceňuji závěr práce, kde autorka dává doporučení pro každou z popisovaných oblastí komunikačního mix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ředložená BP je zpracována na 39 stranách vlastního textu doplněného o jednu grafickou a tři obrazové přílohy. Práce je zpracována v souladu s požadavky kladenými na závěrečné práce. V práci se vyskytuje pár překlepů. Jedním z nich je asi i záměna komunikačního mixu za marketingový v názvu 4. kapitoly. Cíle a metodika práce  jsou uvedeny v  jedné společné kapitol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Způsob financování reklamy dle aktuální finanční situace firmy bych nenazývala přímo jako metodu možností jak autorka uvádí ve své prác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č jste v BP neuvedla jako součást PR sponzoring, který firma rovněž provádí? Uveďte, prosím, poslední sponzorské aktivity firm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veďte konkrétní příklady promo akcí, které nejsou uvedeny v rámci kapitoly 10 Podpora prodej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- velmi dobře 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9.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17:00Z</dcterms:created>
  <dc:creator>Eva Schwartzhoffová</dc:creator>
  <dc:description/>
  <cp:keywords/>
  <dc:language>en-US</dc:language>
  <cp:lastModifiedBy>Eva Schwartzhoffová</cp:lastModifiedBy>
  <dcterms:modified xsi:type="dcterms:W3CDTF">2009-09-08T14:17:00Z</dcterms:modified>
  <cp:revision>1</cp:revision>
  <dc:subject/>
  <dc:title>POSUDEK BAKALÁŘSKÉ PRÁCE</dc:title>
</cp:coreProperties>
</file>