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Jana Maz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míry svalové aktivace při chůzi u pacientů s gonartrózou pomocí polyelektromyografi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Mgr. Amr Zaatar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tuálnost problematiky, originalita práce, společenská potřeba práce</w:t>
            </w:r>
            <w:r>
              <w:rPr>
                <w:b/>
                <w:bCs/>
                <w:i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to téma patří mezi aktuální problematiku současné doby. Pomocí PolyEMG můžeme lépe objasnit jaká je charakteristika funkce svalů při chůzi u pacientů s gonartróz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je přehledná a po formální stránce je dobře zpracovaná. Text je členěn logicky, tabulky a obrázky jsou přehledné.  Autorka využila  celkem 61 zdrojů  (z toho 23 cizojazyčných). Autorka byla schopná dát celkový odborný přehled o problemati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 práce byl formulován přesně a srozumitelně. Cíle byly rozděleny na 4 části a dílčí cíle na tři části.  Hypotézy byly dobře zpracová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práce je použitelná i pro další studie, techniky zpracování jsou vhodně zvolené. Diplomantka použila věkově homogenní skupin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racování výsledků práce je jednoduché a názorné. Výsledky jsou doplněny grafy a tabulkami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ka se v diskusi snažila soustředit na srovnávání výsledků.  Závěry práce a souhrn jsou stručné a obsahově dostačujíc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á diplomová práce má rozsah 83 stran, včetně přílohy a seznamu literatury. Členění práce a jednotlivých součástí odpovídá publikačnímu manuál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ce je součástí výzkumných záměrů Katedry fyzioterapie, které se snaží pomocí PolyEMG studovat a analyzovat naše pohybové činnosti v různých posturálních situacích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práci doporučuji k 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Amr Zaatar,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6:00Z</dcterms:created>
  <dc:creator>Ing. Bc. Aleš Marousek</dc:creator>
  <dc:description/>
  <cp:keywords/>
  <dc:language>en-US</dc:language>
  <cp:lastModifiedBy>Your User Name</cp:lastModifiedBy>
  <cp:lastPrinted>2011-01-24T18:59:00Z</cp:lastPrinted>
  <dcterms:modified xsi:type="dcterms:W3CDTF">2011-01-26T10:56:00Z</dcterms:modified>
  <cp:revision>3</cp:revision>
  <dc:subject/>
  <dc:title>POSUDEK DIPLOMOVÉ - BAKALÁŘSKÉ PRÁCE*</dc:title>
</cp:coreProperties>
</file>