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Renata BOROVC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Domácí péče před a po kardiochirurgických operacích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Jitka Tomanová, Ph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MUDr. Michal Semrád, CS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ysoký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řední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zký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nos pro ob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likace výsledků v 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se zabývá vysoce aktuálním tématem rekonvalescence kardiochirurgických pacientů. Má celkem 89 stran textu, včetně seznamu použité literatury, seznamů grafů, tabulek a příloh a 15 stran příloh a je členěna na Teoretickou a Výzkumnou část. Teoretická část je rozdělena do 4 kapitol, Výzkumná část je rozdělena do 6 kapitol a Závěr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ální stránka oponované práce – vnější úprava, tabulky a grafy – je na vysoké úrovni. Práce je psána, až na výjimky, dobrou češtinou. Teoretická část je zpracována přehledně a s hlubokou znalostí problematiky. Cíl výzkumu je, vzhledem k metodě analýzy (dotazník), formulován adekvátně a logicky. Pracovní hypotézy se týkají dvou nejčastěji porušovaných režimových opatření – kouření a diety. Pro jejich ověření byla vybrána správná statistická metoda. Vyhodnocení výzkumu a Závěr jsou formulovány stručně a jasně. Cíl práce – ověřit, zda a jak pacienti dodržují domácí pooperační režim, mění životní styl a stravovací zvyklosti, byl splně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m způsobem jsou pacienti edukováni a informováni o domácí pooperační péči na Vašem pracovišt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ým způsobem Vaše pracoviště koordinuje domácí pooperační péči s ošetřujícími lékaři a kardiology Vašich pacientů po srdeční operaci?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K formulaci pracovní hypotézy č. 1, že počet mužů a žen, kteří po kardiovýkonu přestane kouřit, nebude stejný, Vás vedla zkušenost z pracoviště nebo osobního života (předpoklad, že síla vůle a respektování pokynů a nařízení je pohlavně vázáno)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vržený klasifikační stupeň: ....velmi dobře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22.4.2009                                                                       Doc. MUDr. Michal Semrád, CS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02:00Z</dcterms:created>
  <dc:creator>Marcela Veselská</dc:creator>
  <dc:description/>
  <cp:keywords/>
  <dc:language>en-US</dc:language>
  <cp:lastModifiedBy>novakova</cp:lastModifiedBy>
  <cp:lastPrinted>2009-04-24T10:38:00Z</cp:lastPrinted>
  <dcterms:modified xsi:type="dcterms:W3CDTF">2009-05-18T14:02:00Z</dcterms:modified>
  <cp:revision>2</cp:revision>
  <dc:subject/>
  <dc:title>Hodnocení vedoucího diplomové práce</dc:title>
</cp:coreProperties>
</file>