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 xml:space="preserve">Posudek oponenta </w:t>
      </w:r>
      <w:r>
        <w:rPr>
          <w:rFonts w:cs="Arial" w:ascii="Arial" w:hAnsi="Arial"/>
          <w:b/>
          <w:i/>
          <w:lang w:val="cs-CZ"/>
        </w:rPr>
        <w:t>bakalářské x diplomové</w:t>
      </w:r>
      <w:r>
        <w:rPr>
          <w:rFonts w:cs="Arial" w:ascii="Arial" w:hAnsi="Arial"/>
          <w:b/>
          <w:lang w:val="cs-CZ"/>
        </w:rPr>
        <w:t xml:space="preserve"> prá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utor práce</w:t>
            </w:r>
            <w:r>
              <w:rPr>
                <w:rFonts w:cs="Arial" w:ascii="Arial" w:hAnsi="Arial"/>
                <w:lang w:val="cs-CZ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cs-CZ"/>
              </w:rPr>
              <w:t>Bc. Pavlína Pospíšilová</w:t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práce</w:t>
            </w:r>
            <w:r>
              <w:rPr>
                <w:rFonts w:cs="Arial" w:ascii="Arial" w:hAnsi="Arial"/>
                <w:lang w:val="cs-CZ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cs-CZ"/>
              </w:rPr>
              <w:t>Antiproliferační aktivita látek odvozených od alkaloidů chelerythrinu a sanguinarinu</w:t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 práce</w:t>
            </w:r>
            <w:r>
              <w:rPr>
                <w:rFonts w:cs="Arial" w:ascii="Arial" w:hAnsi="Arial"/>
                <w:lang w:val="cs-CZ"/>
              </w:rPr>
              <w:t>*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cs-CZ"/>
              </w:rPr>
              <w:t>diplomová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ílčí hodnocení</w:t>
            </w:r>
            <w:r>
              <w:rPr>
                <w:rFonts w:cs="Arial" w:ascii="Arial" w:hAnsi="Arial"/>
                <w:lang w:val="cs-CZ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lkový rozsah práce, vyváženost jednotlivých částí, struktura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valita teoretické části (množství poznatků z literární rešerš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ižnost formulace základního problému a cílů prá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ogika postupu při vlastní rešeršní nebo experimentální prác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plnost popisu použitých metodik a postup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roveň zpracování výsledků (grafy, tabulky, fotografi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roveň legend obrázků a tabulek (správnost, srozumitelnost a úplnost legend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ekvátnost interpretace výsledk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působ diskuse, začlenění do kontextu výzkumu na pracovišti a ve světě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ižnost souhrnu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zyková a stylistická úroveň, názvosloví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nost citace použité literatury (přítomnost necitovaných zdrojů, jednotný styl, oficiální zkratky časopisů)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Navrhovaná známka</w:t>
            </w:r>
            <w:r>
              <w:rPr>
                <w:rFonts w:cs="Arial" w:ascii="Arial" w:hAnsi="Arial"/>
                <w:lang w:val="cs-CZ"/>
              </w:rPr>
              <w:t>*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omentář k práci, připomínky a dotazy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 xml:space="preserve">Tato část je nepovinná, libovolného rozsahu. Slovní hodnocení vhodné zejména při horším známkován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lkově hodnotím práci po vědecké stránce jako rozsáhnou a velmi dobře provedenou, moje výtky se týkají převážně jazykových záležitostí a některých nepřesností. Množství získaných výsledků je vysoké, zcela jistě si vyžádalo toto kvantum dat velké pracovní nasazení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je dotazy na autorku diplomové práce: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ladní typy benzo(c)fenanthridinových alkaloidů jsou 4, hlavní jsou sanguinarinový a nitidinový Protinádorová aktivita prokázána hlavně u nitidinového typu, s čím to může souviset?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r 1. Na obrázku je popsán konkrétní alkaloid, ne obecný vzorec. Bylo by lépe použít R1, R2, R3, R4. O jaký konkrétní alkaloid se jedná? Znáte pKa této rovnováhy pro sanguinarin a chelerythrin?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minová vazba vs iminiová vazba? Které vyjádření by v tomto případě mělo být použito?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č jsou v seznamu zkratek jejich vysvětlení v angličtině?</w:t>
        <w:tab/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ybí citace Lasák et al., byť je teprve v recenzním řízení. Tabulka 1 je právě z této publikace? Jste tam jako spoluautorka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experimentální části jsem nenašel údaj o počtu opakování měření, pokusů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načení sekundární protilátky není kořenovou ale křenovou peroxidasou (horseradish peroxidase)!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velké Petriho misky byly používány? Od koho byly použité plasty?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č v literatuře odlišně citovány práce Nowicky J.W.??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pokládám další testování těchto látek směrem k jejich odolnosti vůči metabolizaci na neaktivní produkty (viz NK109), ale to je nad rámec této práce nebo to už bylo publikováno?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komentáře: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nešním zdrojem sanguinarinu a chelerythrinu je spíše </w:t>
      </w:r>
      <w:r>
        <w:rPr>
          <w:rFonts w:cs="Arial" w:ascii="Arial" w:hAnsi="Arial"/>
          <w:i/>
          <w:lang w:val="cs-CZ"/>
        </w:rPr>
        <w:t>Macleaya cordata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užití QBA v zubní pastě i ústní vodě, krmiva pro hospodářská zvířata „Sangrovit“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orce látek nejsou kresleny jednotně, jednou vykresleny methylové skupiny, jindy jen pomlčka, různé tloušťky čar,…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vzatá schémata špatně čitelná - Obr 6, Obr 7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povolen v českém názvosloví styl “10 µM koncentrace”….?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gresivní nebo tradiční čeština, ne mix. Tyrosin, reversibilní x apoptóza, proteinkináz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vo “skrínink“ vypadá napsáno hrozivě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em dost překlepů a nedodržení gramatických pravidel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ěta “V posledních letech je těmto látkám včetně jejich různých derivátů věnována stále větší pozornost jako potenciální látky při léčbě rakoviny.” není v pořádku česky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cs-CZ"/>
        </w:rPr>
        <w:t>Tato schopnost SA byla potvrzena i na dalších nádorových liniích, avšak při rozdílných koncentrací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lší experiment proběhl na buněčné linii DU145 s mutantním genem pro 53, kdy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cs-CZ"/>
        </w:rPr>
        <w:t>Str. 20 buněky, Str 26 “skupinyna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r 51 “Ani v případě již známých benzo(c)fenathridinových…..” chybí slov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kratka pro PARD dvakrá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on v češtině lépe tlusté střevo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eňuji použití kontrolních látek pro srovnání NK109, SA, CHE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Závěr:</w:t>
      </w:r>
      <w:r>
        <w:rPr>
          <w:rFonts w:cs="Arial" w:ascii="Arial" w:hAnsi="Arial"/>
          <w:lang w:val="cs-CZ"/>
        </w:rPr>
        <w:t xml:space="preserve"> práci </w:t>
      </w:r>
      <w:r>
        <w:rPr>
          <w:rFonts w:cs="Arial" w:ascii="Arial" w:hAnsi="Arial"/>
          <w:b/>
          <w:lang w:val="cs-CZ"/>
        </w:rPr>
        <w:t>doporučuji</w:t>
      </w:r>
      <w:r>
        <w:rPr>
          <w:rFonts w:cs="Arial" w:ascii="Arial" w:hAnsi="Arial"/>
          <w:lang w:val="cs-CZ"/>
        </w:rPr>
        <w:t xml:space="preserve"> k obhajobě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V Olomouci dne 29. 5. 2018</w:t>
        <w:tab/>
        <w:tab/>
        <w:tab/>
        <w:tab/>
        <w:t>Jméno oponenta, podpis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3:00Z</dcterms:created>
  <dc:creator>Vladimir Krystof</dc:creator>
  <dc:description/>
  <cp:keywords/>
  <dc:language>en-US</dc:language>
  <cp:lastModifiedBy>kosina</cp:lastModifiedBy>
  <dcterms:modified xsi:type="dcterms:W3CDTF">2018-05-29T13:01:00Z</dcterms:modified>
  <cp:revision>8</cp:revision>
  <dc:subject/>
  <dc:title>Posudek vedoucího diplomové práce</dc:title>
</cp:coreProperties>
</file>