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dnocení bakalářské prác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tor: Simona Vičarov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Název práce: Beauty in the Cruelty of Sarah Kane</w:t>
      </w:r>
      <w:r>
        <w:rPr>
          <w:sz w:val="24"/>
          <w:szCs w:val="24"/>
          <w:lang w:val="en-US"/>
        </w:rPr>
        <w:t>’s Play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edoucí práce: Mgr. David Livingstone, B.A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onent: Mgr. Ema Jelínková, Ph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9"/>
        <w:gridCol w:w="34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Hodnocení A,B,C a F (nevyhovující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work is clearly defined and logically organised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  </w:t>
            </w:r>
            <w:r>
              <w:rPr>
                <w:sz w:val="24"/>
                <w:szCs w:val="24"/>
                <w:lang w:val="en-GB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author delivers what she has promised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ll-argued and formulated. Clear introductions and conclusions. Appropriate use of quotations.</w:t>
            </w:r>
          </w:p>
        </w:tc>
      </w:tr>
      <w:tr>
        <w:trPr>
          <w:trHeight w:val="67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author displays a thorough knowledge of all of Kane’s play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4/  Znalost sekundární literatury (rozsah, adekvátno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is is an understandable weakpoint given the fact that Kane is a contemporary autho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author came up with this topic on her own and demonstrates her own independent readings and conclusion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 work is well written with occasional minor mistakes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9/ Typografické provedení, úprav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/ Poznámka k práci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řipomínky a otázky k obhajobě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Have authors such as Kane and her contemporaries succeeded in addressing a new generation or new kind of audience in the UK? Could this happen in the Czech setting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What was the reaction to the Olomouc production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recommend the work move on to the defence stag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Závěr: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Práce </w:t>
      </w:r>
      <w:r>
        <w:rPr>
          <w:b/>
          <w:sz w:val="24"/>
          <w:szCs w:val="24"/>
          <w:u w:val="single"/>
          <w:lang w:val="en-GB"/>
        </w:rPr>
        <w:t>je</w:t>
      </w:r>
      <w:r>
        <w:rPr>
          <w:sz w:val="24"/>
          <w:szCs w:val="24"/>
          <w:lang w:val="en-GB"/>
        </w:rPr>
        <w:t xml:space="preserve"> - není - doporučena k obhajobě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vržený klasifikační stupeň: 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 Olomouci dne …..30.08.10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>Vedoucí - oponent bakalářské prá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Mgr. David Livingstone, B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0:00Z</dcterms:created>
  <dc:creator>ffup</dc:creator>
  <dc:description/>
  <cp:keywords/>
  <dc:language>en-US</dc:language>
  <cp:lastModifiedBy>vecerova</cp:lastModifiedBy>
  <cp:lastPrinted>2010-05-31T14:46:00Z</cp:lastPrinted>
  <dcterms:modified xsi:type="dcterms:W3CDTF">2010-09-01T14:30:00Z</dcterms:modified>
  <cp:revision>2</cp:revision>
  <dc:subject/>
  <dc:title>KATEDRA ANGLISTIKY A AMERIKANISTIKY FF UO V OLOMOUCI</dc:title>
</cp:coreProperties>
</file>