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. Michala Mace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pekty životního stylu adolescentů v regionu Jesenick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r. Svatava Pan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ivotní styl a jeho atributy, vztahující se k mládeži, je téma předložené práce, které je v současnosti velmi aktuální. Jak vnímá adolescent sebe sama v oblasti pohybových a volnočasových aktivit, v oblasti zdraví a požívání návykových je předmětem diskuzí na různých úrovních a resortech. Region Jesenicko je z důvodů tohoto zaměření jedním z nejproblematičtějších v naší republice. Společenská potřeba předložené práce je v tomto směru významná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 syntéze poznatků autorka  samostatně zpracovává charakteristiku zkoumané věkové kategorie a problematiku životního stylu.  Dále akcentuje obecné i specifické teorie vzdělávacích systémů v České republice i v Evropě. Jeví se redundantní popisovat vzdělávací systém v Lichtenštejnsku a Maďarsku, neboť regionální vazba nekoresponduje se zkoumanou oblastí. Lze konstatovat, že autorka využila základních zdrojů k problematice, dostupné prameny (převážně české) zpracovala systematicky a přehledně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formulován adekvátně ke strategii práce. Stanovené úkoly pomáhají upřesnit charakter a záměr práce. V práci jsou uvedeny rovněž dvě hypotézy, které jsou upřesněny komentářem podle jednotlivých kritérií, jež sleduj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ráci bylo použito šetření pomocí anketních otázek – předpokládám vlastního konstruktu. Komplexně byly zkoumány 3 oblasti. Autorka rovněž popisuje skupiny respondentů, kteří v dotazníkovém šetření vypovídali. Získané údaje byly zpracovány a zaneseny do grafické podob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amostatně a iniciativně získané údaje na základě určené strategie zaznamenala a vyhodnotila. Dle položených otázek v anketě byly zhotoveny grafy a zaznamenány vysvětlující komentář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 závěrech předložené práce autorka popisuje zjištěné skutečnosti, které jsou v některých případech alarmující, a z tohoto důvodu má práce praktický přínos nejen v příslušné zkoumané škole, ale potažmo i v regionu Jesenicko. Je na škodu, že studentka nezařadila kapitolu Diskuse a doporučení pro praxi, neboť téma, korespondující se zjištěnými výsledky by stálo za širší polemiku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napsána s minimem gramatických nedostatků, jazykově a stylisticky správně. Autorka se snažila splnit normy Manuálu FTK. Rozsah práce je přiměřený k požadavkům DP. Grafická úprava práce přináší menší nedostatky v přehlednosti samotných grafů, neboť se informace v nich tříští z důvodu rozložení na 2 stránkách text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 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zviditelňuje aktuální téma, jsou zde zjištěna fakta a specifika, odrážející právě zkoumanou věkovou kategorii populace. Práce může být dílčí součástí na komplexu zkoumání dané problematiky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ostrádám popis školy, kde byl výzkum realizován.</w:t>
            </w:r>
          </w:p>
          <w:p>
            <w:pPr>
              <w:pStyle w:val="Normal"/>
              <w:jc w:val="both"/>
              <w:rPr/>
            </w:pPr>
            <w:r>
              <w:rPr/>
              <w:t>Chybí zde deskripce regionu Jesenick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 jakého důvodu výzkumu v  regionu Jesenicko je zařazena oblast edukace v Lichtenštejnsku či Maďarsk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č nebyla zkoumána mládež ještě na jiné škole v region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opis věku probandů je 17 až 22 let. Z grafu vyplývá, že se zúčastnili probandi i ve věku 16, 23 a 24 let? Jsou ve výzkumu zahrnut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– C –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5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35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13-05-13T18:35:00Z</dcterms:modified>
  <cp:revision>2</cp:revision>
  <dc:subject/>
  <dc:title>POSUDEK DIPLOMOVÉ - BAKALÁŘSKÉ PRÁCE*</dc:title>
</cp:coreProperties>
</file>