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utor bakalářské </w:t>
      </w:r>
      <w:r>
        <w:rPr>
          <w:rFonts w:cs="Arial" w:ascii="Arial" w:hAnsi="Arial"/>
          <w:sz w:val="20"/>
          <w:szCs w:val="20"/>
        </w:rPr>
        <w:t>práce: Sylva Kla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Komunikace s dospívajícími uživateli drog v diagnostických ústave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bakalářské práce: Mgr. Petra Kurk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bakalářské práce: Mgr. Andrea Preissová Krejčí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19 – Tabulka 1 – citace není dle citační normy – (Chomynová a kol., 2014) str. 41, správně by mělo být (Chomynová a kol., 2014, s. 4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. 49 – citace zdroje Nešpor , K. Csémy, L., Pernicová je u citace číslo šest nadbytečn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bylo pro Vás nejnáročnější při realizaci výzkum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ujte, co byste ve výzkumu realizovala jinak, a uveďte limitu prá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opatření byste navrhla jako metodička prevence s touto rizikovou skupinou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áce prošla kontrolou plagiátorství </w:t>
      </w:r>
      <w:r>
        <w:rPr>
          <w:rFonts w:cs="Arial" w:ascii="Arial" w:hAnsi="Arial"/>
          <w:sz w:val="20"/>
          <w:szCs w:val="20"/>
        </w:rPr>
        <w:t>– není plagiá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5. 4. 2018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vedoucí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2:00Z</dcterms:created>
  <dc:creator>Zdenka</dc:creator>
  <dc:description/>
  <dc:language>en-US</dc:language>
  <cp:lastModifiedBy>Petra Kurková</cp:lastModifiedBy>
  <cp:lastPrinted>2011-11-10T09:02:00Z</cp:lastPrinted>
  <dcterms:modified xsi:type="dcterms:W3CDTF">2018-05-04T08:42:00Z</dcterms:modified>
  <cp:revision>2</cp:revision>
  <dc:subject/>
  <dc:title>Zadání tématu, odevzdání a evidence údajů o bakalářské, diplomové a disertační práci</dc:title>
</cp:coreProperties>
</file>