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Tereza Pšond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daptační program podporující vstup do zákla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Jitka Pet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doc.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řínos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ná práce je velmi aktuální zejména v souvislosti s blížící se legislativní změnou v preprimárním vzdělávání. Adaptace dětí na nové prostředí je velmi důležitým momentem v životě dítěte. Práce je čtivá a komplexní. V empirické části předkladatelka metodami kvalitativního výzkumu reflektuje navržený adaptační program. V práci však chybí kapitola, která se zabývá komplexním a uceleným popisem závěrů či námětů k diskusi výzkumných výsled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terpretujte stručně výsledky výzkumného šetření s ohledem na pedagogickou prax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: 27. 4. 2017  </w:t>
        <w:tab/>
        <w:tab/>
        <w:tab/>
        <w:tab/>
      </w:r>
      <w:r>
        <w:rPr/>
        <w:t>doc. PhDr. Martina Fasnerová, Ph.D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Uzivatel</dc:creator>
  <dc:description/>
  <cp:keywords/>
  <dc:language>en-US</dc:language>
  <cp:lastModifiedBy>Gáborová Vlasta</cp:lastModifiedBy>
  <cp:lastPrinted>2017-04-27T11:50:00Z</cp:lastPrinted>
  <dcterms:modified xsi:type="dcterms:W3CDTF">2017-05-03T08:11:00Z</dcterms:modified>
  <cp:revision>2</cp:revision>
  <dc:subject/>
  <dc:title>                                                                                                                  </dc:title>
</cp:coreProperties>
</file>