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DIPLOMOV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– Filozofická fakulta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exandra Baláž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La comparaison de la stratégie marketing d´une grande et d´une petite entreprise : l´exemple des maisons d´édition Hachette Livre et Les Solitaires Intempestifs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Mgr. Jiřina Matoušková, Ph.D.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7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ráce se zabývá srovnáním marketingové strategie velkého a malého nakladatelství, a to na příkladu francouzských nakladatelství Hachette Livre a Les Solitaires Intempestifs. Jedná se o originální, aktuální a přínosné téma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eoretická část práce je zpracována kvalitně. Autorka se nejprve detailně zabývá marketingovými strategiemi obecně a poté se zaměřuje na specifika knižního marketingu a knižního trhu. Vychází z relevantních zdrojů, a to jak francouzské, tak i anglické a české provenience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íle práce jsou formulované jasně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87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etodika je vzhledem k tématu práce zvolena adekvátně, teoretická část je s praktickou částí dostatečně propojena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utorka systematicky porovnává jednotlivé aspekty marketingové strategie obou nakladatelství. Provedená SWOT analýza přináší užitečné informace o fungování obou nakladatelství. Některé body mohly být ještě více rozvedené a lépe interpretované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69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ráce může mít praktický přínos, neboť ukazuje, kde je pro daná nakladatelství prostor pro případná zlepšení jejich marketingové strategie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123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ráce je psána francouzštinou s velkým množstvím gramatických chyb a syntaktických neobratností. Rozsah práce je dodržen. Citační norma je také dodržována, v zápisu bibliografických citací však zůstaly některé drobné chyby z nepozornosti. Formální stránka práce je v pořádku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875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áce splňuje požadavky kladené na tento typ práce. Autorka v ní prokázala schopnost aplikace teoretických poznatků na analýzu fungování konkrétních podniků. 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 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/ Je možné porovnat, do jaké míry tato dvě nakladatelství využívají možnosti propagovat své knihy na akcích pro veřejnost, tj. především na knižních veletrzích, autorských čteních nebo besedách?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/ Je možné zhodnotit, jaký způsob propagace produktů je u zkoumaných nakladatelství nejúčinnější?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                                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ráci doporučuji k obhajobě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B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 5. 202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ina Matoušk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39:00Z</dcterms:created>
  <dc:creator>Ing. Bc. Aleš Marousek</dc:creator>
  <dc:description/>
  <cp:keywords/>
  <dc:language>en-US</dc:language>
  <cp:lastModifiedBy>User</cp:lastModifiedBy>
  <cp:lastPrinted>2009-05-21T08:33:00Z</cp:lastPrinted>
  <dcterms:modified xsi:type="dcterms:W3CDTF">2024-05-27T16:23:00Z</dcterms:modified>
  <cp:revision>188</cp:revision>
  <dc:subject/>
  <dc:title>POSUDEK DIPLOMOVÉ - BAKALÁŘSKÉ PRÁCE*</dc:title>
</cp:coreProperties>
</file>