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diplomové práce:  </w:t>
      </w:r>
      <w:r>
        <w:rPr>
          <w:rFonts w:cs="Arial" w:ascii="Arial" w:hAnsi="Arial"/>
          <w:b/>
          <w:bCs/>
        </w:rPr>
        <w:t>Petra Cieslar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ázev práce:   </w:t>
      </w:r>
      <w:r>
        <w:rPr>
          <w:rFonts w:cs="Arial" w:ascii="Arial" w:hAnsi="Arial"/>
          <w:b/>
          <w:bCs/>
        </w:rPr>
        <w:t>Floristický výzkum povodí Kostkovského potoka</w:t>
      </w:r>
    </w:p>
    <w:p>
      <w:pPr>
        <w:pStyle w:val="Normal"/>
        <w:spacing w:lineRule="auto" w:line="360"/>
        <w:ind w:firstLine="1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Návsí, Slezské Beskyd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 RNDr. Vlastimil Tlusták, CS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  Mgr. Jana Štěpán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bulková část získaných dat, zpracová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kladový herbář, mimořádná kval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původní práce Petry Cieslarové obsahuje 64 stran textu s vloženými obrázky a tabulkou; 40 stran vložených nestránkovaných tabulek s floristickými výsledky; 6 příloh (17 stran) s tabulkami, grafy a fotodokumentací, dokladový herbář a CD ROM. Práce obsahuje 27 citovaných prací, dále četné prameny a internetové zdro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dro práce tvoří výsledky získané vlastním terénním floristickým výzkumem územ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i považuji za mimořádně zdařilou, ať již z hlediska provedého floristického průzkumu, tak dobře zpracovanou odbornou rešerší a interpretací dosažených výsledků. Mimořádně zdařilé je i celkové zpracování práce a velmi kvalitní přílohy, zejména dokladový herbář. Kladně hodnotím i celkovou grafickou úroveň, kdy autorka zvolila formu co nejlépe odpovídající normám pro rukopisné závěrečné práce. V teoretické části autorka zvolila obsáhlejší přístup s uplatněním historie a vlastivědných aspektů regionu v němž bydlí, s cílem širšího uplatnění v pedagogické praxi. Celá práce je napsána dobrou češtinou  a solidním odborným jazyk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práci mám jen některé drobnější připomínky, spíše se soustředím na některé podněty k další prá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. kap. 2 Metodika a postup zpracování: velmi oceňuji zařazení postupu zpracování dokladového herbáře včetně původní fotodokumentace  (zařazeno v příloze)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 kap.3 Přírodní poměry: celá kapitola je kvalitně zpracována. Nejzdařilejší je fytogeografická charakteristika včetně uvedení správných citac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kap. 5 Charakteristika studovaného území: Vymezení území je jasné a zřetelně definované. Doplnil bych ale alespoň odhad jeho velikosti. Vložené reprodukce map by si zasloužily uvést alespoň přibližné měřítko (platí to hlavně o obr. 9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hled vegetačních jednotek je přehledný a dobře zpracovaný, s akcentem na vlastní poznatky v terénu. Možná by bylo vhodné doplnit poznatky z výzkumu nádraží, které je významným vegetačním a floristickým fenoménem. Navíc během výzkumu prošlo nádraží zásadní rekostrukcí a následnou redukcí květeny. To by mohl být např. významný podklad pro dlouhodobější sledování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 kap. 5.4 Vysoké počty druhů svědčí o podrobném studiu v terénu i laboratoři. V tabulce prakticky nejsou chyby, autorka se často snažila uvádět i poddruhy. Při podrobnějším studiu jsem v tabulce č.2 objevil i několik víceméně rozlišitelných skupin např. teplomilné nížinné druhy, horské druhy, karpatské druhy atd. Je to logické díky značnému výškovému gradientu území. Jejich uvedení by si tak kvalitní práce zasloužila. V tabulce č. 3 by bylo možné komentovat snad všechny druhy.  Zařazení některých druhů do tabulky č.4 může být sporné (např. geofyty, dřeviny i sukulentní rostliny často zplaňují a vytrvávají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em bylo autorkou zaznamenáno 551 druhů rostlin a to je značně nadprůměrný počet pro tak malé území. Zastoupeno je téměř 100 čeledí, což je ovlivněno zejména pěstovanými druh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kapitola 5 Komentáře: za „šikovné“ považuji zařazení fotografií (do příloh) v těch případech, kde schází herbářové dokla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kapitola 6 Využití v praxi: zde bych doporučoval zařadit regionální přehled druhů významných pro výuku, doplnit jej o fenologii a získat tak významnou výukovou pomůcku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 kapitola 7 Závěr. </w:t>
      </w:r>
      <w:r>
        <w:rPr>
          <w:rFonts w:cs="Arial" w:ascii="Arial" w:hAnsi="Arial"/>
          <w:i/>
          <w:iCs/>
          <w:sz w:val="20"/>
        </w:rPr>
        <w:t>Blechnum spicant</w:t>
      </w:r>
      <w:r>
        <w:rPr>
          <w:rFonts w:cs="Arial" w:ascii="Arial" w:hAnsi="Arial"/>
          <w:sz w:val="20"/>
        </w:rPr>
        <w:t xml:space="preserve"> je považován za horský druh, pro východní Moravu jsou významné spíše obecně karpatské druhy např. </w:t>
      </w:r>
      <w:r>
        <w:rPr>
          <w:rFonts w:cs="Arial" w:ascii="Arial" w:hAnsi="Arial"/>
          <w:i/>
          <w:iCs/>
          <w:sz w:val="20"/>
        </w:rPr>
        <w:t>Salvia glutinosa, Galium schultesii, Haquetia epipactis</w:t>
      </w:r>
      <w:r>
        <w:rPr>
          <w:rFonts w:cs="Arial" w:ascii="Arial" w:hAnsi="Arial"/>
          <w:sz w:val="20"/>
        </w:rPr>
        <w:t xml:space="preserve"> apo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ložená práce Petry Cieslarové v plné míře splňuje požadavky kladené na diplomové práce v rámci ukončení magisterského studia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                                                                                RNDr. Vlastimil Tlusták, CS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15:00Z</dcterms:created>
  <dc:creator>Marcela Veselská</dc:creator>
  <dc:description/>
  <dc:language>en-US</dc:language>
  <cp:lastModifiedBy>katedra</cp:lastModifiedBy>
  <cp:lastPrinted>2006-04-04T09:05:00Z</cp:lastPrinted>
  <dcterms:modified xsi:type="dcterms:W3CDTF">2010-05-04T06:15:00Z</dcterms:modified>
  <cp:revision>2</cp:revision>
  <dc:subject/>
  <dc:title>Hodnocení vedoucího diplomové práce</dc:title>
</cp:coreProperties>
</file>