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udek bakalářské diplomové prá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b/>
          <w:b/>
        </w:rPr>
      </w:pPr>
      <w:r>
        <w:rPr/>
        <w:t xml:space="preserve">Název práce: </w:t>
      </w:r>
      <w:r>
        <w:rPr>
          <w:b/>
        </w:rPr>
        <w:t xml:space="preserve">Tři podoby sirkovského melodramatu (Vše, co nebe dovolí /1955/, Strach jíst duše /1974/, Daleko do nebe /2002/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 - studentka: Veronika Zý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r: česká filologie- filmová vě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Mgr. Zdeněk Hudec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 - oponentka:Mgr. Jan Švábe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 1</w:t>
      </w:r>
    </w:p>
    <w:p>
      <w:pPr>
        <w:pStyle w:val="Normal"/>
        <w:spacing w:lineRule="auto" w:line="360"/>
        <w:rPr/>
      </w:pPr>
      <w:r>
        <w:rPr/>
        <w:t>Metodologie, kritika pramenů a literatury (úvod): 1,7</w:t>
      </w:r>
    </w:p>
    <w:p>
      <w:pPr>
        <w:pStyle w:val="Normal"/>
        <w:spacing w:lineRule="auto" w:line="360"/>
        <w:rPr/>
      </w:pPr>
      <w:r>
        <w:rPr/>
        <w:t>Obsah práce:  1, 3</w:t>
      </w:r>
    </w:p>
    <w:p>
      <w:pPr>
        <w:pStyle w:val="Normal"/>
        <w:spacing w:lineRule="auto" w:line="360"/>
        <w:rPr/>
      </w:pPr>
      <w:r>
        <w:rPr/>
        <w:t>Dosažené výsledky práce (závěr): 1, 7</w:t>
      </w:r>
    </w:p>
    <w:p>
      <w:pPr>
        <w:pStyle w:val="Normal"/>
        <w:spacing w:lineRule="auto" w:line="360"/>
        <w:rPr/>
      </w:pPr>
      <w:r>
        <w:rPr/>
        <w:t xml:space="preserve">Poznámkový aparát, prameny a literatura: 1, 3 </w:t>
      </w:r>
    </w:p>
    <w:p>
      <w:pPr>
        <w:pStyle w:val="Normal"/>
        <w:spacing w:lineRule="auto" w:line="360"/>
        <w:rPr/>
      </w:pPr>
      <w:r>
        <w:rPr/>
        <w:t>Jazyková  úroveň (gramatika, stylistický projev, ediční pravidla): 1,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měrná známka před obhajobou: 1, 3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a pro obhajobu:</w:t>
      </w:r>
    </w:p>
    <w:p>
      <w:pPr>
        <w:pStyle w:val="Normal"/>
        <w:spacing w:lineRule="auto" w:line="360"/>
        <w:rPr/>
      </w:pPr>
      <w:r>
        <w:rPr/>
        <w:t>Je vliv „sirkovského melodramatu“ vedle Toda Haynese lokalizovatelný i u jiných současných autorů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é hodnoc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ředložená  práce  patří mezi první české příspěvky vyjadřující se k pojetí sirkovského filmového melodramatu a jeho inspirativnímu dopadu na R.W. Fasbindera a Toda Haynese.  Autorka se velmi dobře zorientovala v příslušné odborné  literatuře a svůj  komparatistický zájem chvályhodně zaměřila na problematiku filmového stylu, kde je Sirkův vliv nejmarkantnější. Stylové analýzy jednotlivých filmů představují solidní výkony, u nichž mohlo být  místy více dotaženo zvolené neformalistické hledisko a s tím spojené užívání odborných termínů. Práce se vyznačuje věcnou argumentací, osobitými zjištěními a nepochybným přínosem do dalšího sirkovského bá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kalářskou práci Veroniky Zýkové  </w:t>
      </w:r>
      <w:r>
        <w:rPr>
          <w:i/>
        </w:rPr>
        <w:t>doporučuji</w:t>
      </w:r>
      <w:r>
        <w:rPr/>
        <w:t xml:space="preserve"> k obhaj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18. 5. 2009                                              Podpis: Mgr. Zdeněk Hudec Ph.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34:00Z</dcterms:created>
  <dc:creator>ptacek</dc:creator>
  <dc:description/>
  <cp:keywords/>
  <dc:language>en-US</dc:language>
  <cp:lastModifiedBy>Uzivatel</cp:lastModifiedBy>
  <dcterms:modified xsi:type="dcterms:W3CDTF">2009-05-20T06:40:00Z</dcterms:modified>
  <cp:revision>45</cp:revision>
  <dc:subject/>
  <dc:title>Katedra   divadelních,  filmových  a  mediálních  studií</dc:title>
</cp:coreProperties>
</file>