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Petra Cidlinsk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LTERNATIVNÍ POROD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Lucie Křemén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u obhaj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mohou být Vámi získané poznatky využity v prax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výhody a naopak rizika alternativních porod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edložená práce pojednává o problematice alternativních porodů. Práce je standardně koncipována do dvou částí: teoretické a výzkumné. Teoretická část pojednává o prenatálním období, jakožto předcházejícímu úseku samotné doby porodu. Následuje vlastní část zabývající se perinatálním obdobím, z hlediska porodu klasického i alternativního. Oblast alternativních porodů je podrobně zpracována v podobě jednotlivých přístupů, ale také z hlediska zvládání porodních bolestí, doprovodu u porodů apod. Autorka zařadila do textu i zmínku o alternativních porodech v zahraničí.  </w:t>
      </w:r>
      <w:r>
        <w:rPr>
          <w:rFonts w:cs="Arial" w:ascii="Arial" w:hAnsi="Arial"/>
          <w:sz w:val="20"/>
          <w:szCs w:val="20"/>
        </w:rPr>
        <w:t xml:space="preserve">Výběr a obsah kapitol odpovídá zvolenému tématu. Opírá se o dostačující počet literárních pramenů (42 zdrojů). </w:t>
      </w:r>
      <w:r>
        <w:rPr>
          <w:rFonts w:cs="Arial" w:ascii="Arial" w:hAnsi="Arial"/>
          <w:sz w:val="20"/>
        </w:rPr>
        <w:t xml:space="preserve">Autorka v dané části prokázala schopnost práce s odbornou literaturou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výzkumné části je jasně stanoven cíl práce a výzkumné otázky, dále je rovněž popsána metodika výzkumného šetření. Z hlediska této práce jde spíše o výzkumnou studii, respektive průzkum a zjištěná data mají pouze popisný charakter. Výsledky práce jsou předloženy srozumitelně. K použité metodologii nemám větších výhrad. Za jeden z velkých kladů této práce považuji diskuzi, která vhodně komentuje celou problematiku, dále pak rozsah stran (67 stran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kládaná bakalářská práce tvoří kompaktní celek a dosahuje dobré kvality. Jde o čtivou práci se srozumitelně formulovanými myšlenkami. Práce splňuje formální požadavky kladené na bakalářské práce a doporučuji ji k obhajobě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0.4.2010                                                                        Mgr. Lucie Křeménková                                                                                           </w:t>
        <w:tab/>
        <w:tab/>
        <w:tab/>
        <w:tab/>
        <w:tab/>
        <w:tab/>
        <w:tab/>
        <w:tab/>
        <w:tab/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0:00Z</dcterms:created>
  <dc:creator>Jitka</dc:creator>
  <dc:description/>
  <cp:keywords/>
  <dc:language>en-US</dc:language>
  <cp:lastModifiedBy>spundovp</cp:lastModifiedBy>
  <cp:lastPrinted>2010-04-20T12:26:00Z</cp:lastPrinted>
  <dcterms:modified xsi:type="dcterms:W3CDTF">2010-04-27T09:03:00Z</dcterms:modified>
  <cp:revision>8</cp:revision>
  <dc:subject/>
  <dc:title>KATEDRA</dc:title>
</cp:coreProperties>
</file>