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sz w:val="56"/>
        </w:rPr>
      </w:pPr>
      <w:r>
        <w:rPr>
          <w:sz w:val="56"/>
        </w:rPr>
        <w:t>Posudek oponenta diplomové práce</w:t>
      </w:r>
    </w:p>
    <w:p>
      <w:pPr>
        <w:pStyle w:val="Normal"/>
        <w:spacing w:before="14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 xml:space="preserve">Vysoká škola: </w:t>
        <w:tab/>
        <w:t>Univerzita Palackého v Olomouci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 xml:space="preserve">Fakulta: </w:t>
        <w:tab/>
        <w:tab/>
        <w:t>Právnická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 xml:space="preserve">Katedra: </w:t>
        <w:tab/>
        <w:tab/>
        <w:t xml:space="preserve">Teorie práva a právních dějin 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 xml:space="preserve">Obor: </w:t>
        <w:tab/>
        <w:tab/>
        <w:t>Právo a právní věd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Diplomant:</w:t>
        <w:tab/>
        <w:tab/>
      </w:r>
      <w:r>
        <w:rPr>
          <w:b/>
          <w:sz w:val="28"/>
        </w:rPr>
        <w:t>Radim LABSKÝ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 xml:space="preserve">Téma diplomové práce: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jiny výuky práva na právnické fakultě v Olomouci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 xml:space="preserve">Téma diplomové práce anglicky: </w:t>
      </w:r>
    </w:p>
    <w:p>
      <w:pPr>
        <w:pStyle w:val="Normal"/>
        <w:spacing w:before="0" w:after="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istory of legal studies at the Faculty of Law in Olomouc</w:t>
      </w:r>
    </w:p>
    <w:p>
      <w:pPr>
        <w:pStyle w:val="Normal"/>
        <w:spacing w:before="0" w:after="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Vedoucí diplomové práce: </w:t>
      </w:r>
      <w:r>
        <w:rPr>
          <w:b/>
          <w:sz w:val="28"/>
          <w:szCs w:val="28"/>
        </w:rPr>
        <w:t>doc. JUDr. Jiří BÍLÝ, Ph.D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Oponent diplomové práce: </w:t>
      </w:r>
      <w:r>
        <w:rPr>
          <w:b/>
          <w:sz w:val="28"/>
          <w:szCs w:val="28"/>
        </w:rPr>
        <w:t>prof. JUDr. Eduard VLČEK, CSc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Školní rok: 2008/2009</w:t>
      </w:r>
    </w:p>
    <w:p>
      <w:pPr>
        <w:pStyle w:val="Normal"/>
        <w:rPr/>
      </w:pPr>
      <w:r>
        <w:rPr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Téma diplomové práce je velmi vhodně zvoleno, autor ho ve své práci rozšířil na dějiny celé univerzity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Olomoucká univerzita začínala jako jezuitská kolej s výukou filozofie a teologie. Roku 1573 došlo k povýšení koleje na plnohodnotnou univerzitu s právem promovat. Po dlouhou dobu se jezuité bránili jakýmkoliv změnám zejména zřízení dalších fakult. Určitý zlom nastal v roce 1679, kdy se na univerzitě začíná poprvé vyučovat civilní právo. Z iniciativy stavů jej začal přednášet prof. Irmler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Ve 2. pol. 17. století za hranicemi říše rozkvétá přirozené právo a přirozenoprávní teorie. V rámci monarchie je již známa, ale její studium pro špatný stav výuky a jezuitskou reakci vůbec neexistuje. Touha bohatých šlechticů po moderním právnickém vzdělávání otvírá éru tzv. šlechtických studijních cest za vzděláním do zahraničí. Chudší šlechtici nemohli podobné cesty vykonat. K uspokojení jejich vzdělání na novém základě obrací stavy své snahy. Proto se jedná o vytvoření stavovské akademie roku 1724. Na počátku 18. století jde stavům o nahrazení studia v zahraničí, po polovině 18. století již zde je zájem státu, který touží po výchově spolehlivých úředníků, a tomuto zájmu je podřízena i činnost školství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Irmlerovým nástupcem se stal Jiří Tobiáš Alberti, který je již přijat za člena univerzity, je placen stavy a jmenován panovníkem. Albertovy nástupci začali konat přednášky i z práva kanonického, čímž si znepřátelili jezuity. V době působení J. A. Wodiczky spory vyvrcholily, r. 1714 je konečně postavení profesury civilního práva upraveno královským rozhodnutím. V rámci reorganizace studia na univerzitě jsou v r. 1732 jmenováni profesoři práva, kteří současně působí i na stavovské akademii. Jsou to G. Schweikhardt pro veřejné právo a Heynz Schimkowský pro civilní právo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Příchod tereziánského osvícenství přináší povinné právnické vzdělání pro všechny soudy a do správní služby. Výsledkem je rozšiřování výuky práva v r. 1784 ustavení právnické fakulty, prozatím bez práva promovat doktory. Toto právo získala fakulta v r. 1827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Samotná olomoucká univerzita se vyvíjí v určitých peripetiích. Po zrušení jezuitského řádu je státní univerzitou, po r. 1782 lyceenm, v r. 1827 pak Františkovou univerzitou, která byla v r. 1869 zrušena. Právnická fakulta byla zrušena r. 1855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Správně autor zařadil do své práce jakýsi medailon největšího zjevu moravského právnictví - J. V. Monse. Není mi jasné, proč diplomant uvádí Josefa Vratislava Monseho jako Josefa Václava (str. 25, 26, 28 atd.), přičemž v jeho životopise na str. 29 správně uvádí okolnosti, za nichž došlo ke změně původního Josef Vít na Josef Vratislav. O Josefu Václavovi není řeč!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Na str. 38 je poznámka 109, která jakoby říká, že Karel Veliký byl zakladatelem a prvním císařem Svaté říše římské. V ústní obhajobě je to třeba uvést na pravou míru.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Přesto je nám předložena vyzrálá práce, tematicky velice užitečná, kterou navrhuji jako „</w:t>
      </w:r>
      <w:r>
        <w:rPr>
          <w:b/>
          <w:sz w:val="24"/>
        </w:rPr>
        <w:t>výbornou“</w:t>
      </w:r>
      <w:r>
        <w:rPr>
          <w:sz w:val="24"/>
        </w:rPr>
        <w:t xml:space="preserve"> připustit k obhajobě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/>
      </w:pPr>
      <w:r>
        <w:rPr>
          <w:sz w:val="24"/>
        </w:rPr>
        <w:t>18. 3. 2009</w:t>
        <w:tab/>
        <w:tab/>
        <w:tab/>
        <w:tab/>
        <w:tab/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ab/>
        <w:t>prof. JUDr. Eduard Vlček, CSc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8:00Z</dcterms:created>
  <dc:creator>moravec</dc:creator>
  <dc:description/>
  <cp:keywords/>
  <dc:language>en-US</dc:language>
  <cp:lastModifiedBy>moravec</cp:lastModifiedBy>
  <cp:lastPrinted>2000-01-25T14:10:00Z</cp:lastPrinted>
  <dcterms:modified xsi:type="dcterms:W3CDTF">2009-03-18T10:57:00Z</dcterms:modified>
  <cp:revision>4</cp:revision>
  <dc:subject/>
  <dc:title>Posudek oponenta diplomové práce</dc:title>
</cp:coreProperties>
</file>